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5 декабря 2020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-08 «О бюджете города Обнинска на 2021 год и плановый период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2022 и 2023 годов» (в редакции решения от 25.05.2021 № 03-14)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21 год и плановый период 2022 и 2023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          № 10-61, от 28.06.2016 № 02-14, от 06.12.2016 № 02-22 и от 24.10.2017 № 01-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Изменения, вносимые в параметры бюджета города на 2021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доходы бюджета города на 2021 год увеличатся на сумм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11 665 896,12 </w:t>
      </w:r>
      <w:r>
        <w:rPr>
          <w:sz w:val="26"/>
          <w:szCs w:val="26"/>
        </w:rPr>
        <w:t xml:space="preserve">руб. и составят в уточненном бюджете </w:t>
      </w:r>
      <w:r>
        <w:rPr>
          <w:b/>
          <w:sz w:val="26"/>
          <w:szCs w:val="26"/>
        </w:rPr>
        <w:t>6 084 555 670,6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увеличатся на </w:t>
      </w:r>
      <w:r>
        <w:rPr>
          <w:b/>
          <w:sz w:val="26"/>
          <w:szCs w:val="26"/>
        </w:rPr>
        <w:t>109 436 000</w:t>
      </w:r>
      <w:r>
        <w:rPr>
          <w:sz w:val="26"/>
          <w:szCs w:val="26"/>
        </w:rPr>
        <w:t xml:space="preserve"> руб., в том числе:</w:t>
      </w:r>
    </w:p>
    <w:tbl>
      <w:tblPr>
        <w:tblW w:w="887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358"/>
      </w:tblGrid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00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60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муниципальных унитарных предприятий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6 00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Увеличение налоговых доходов связано с уточнением прогнозных показателей налогооблагаемой базы по итогам за 8 месяцев 2021 года. 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еналоговых доходов прогнозируется по поступлениям от оказания платных услуг МКУ «Бюро ритуальных услуг».</w:t>
      </w:r>
    </w:p>
    <w:p>
      <w:pPr>
        <w:pStyle w:val="Normal"/>
        <w:tabs>
          <w:tab w:val="clear" w:pos="367"/>
          <w:tab w:val="left" w:pos="7920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Увеличение безвозмездных поступлений от других бюджетов бюджетной системы на общую сумму  </w:t>
      </w:r>
      <w:r>
        <w:rPr>
          <w:b/>
          <w:sz w:val="26"/>
          <w:szCs w:val="26"/>
        </w:rPr>
        <w:t xml:space="preserve">102 443 745,08  </w:t>
      </w:r>
      <w:r>
        <w:rPr>
          <w:sz w:val="26"/>
          <w:szCs w:val="26"/>
        </w:rPr>
        <w:t xml:space="preserve">руб. отражено в приложении № 7  к проекту решения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Кроме того, возвращены остатки субсидий, субвенций и иных межбюджетных трансфертов, имеющих целевое назначение, прошлых лет в сумме </w:t>
      </w:r>
      <w:r>
        <w:rPr>
          <w:b/>
          <w:sz w:val="26"/>
          <w:szCs w:val="26"/>
        </w:rPr>
        <w:t>213 848,96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., в том числе: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84"/>
        <w:gridCol w:w="1701"/>
      </w:tblGrid>
      <w:tr>
        <w:trPr>
          <w:tblHeader w:val="true"/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(руб.)                          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сидий прошлых лет на реализацию мероприятий в рамках подпрограммы "Развитие малого и среднего, в том числе инновационного, предпринимательства в Калужской области"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7 778,00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14 375,23 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58,86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рганизацию предоставления денежных выплат, пособий и компенсаций отдельным категориям граждан области в соответствии с региональным законодательством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9,62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беспечение социальных выплат, пособий, компенсации детям, семьям с детьми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7,2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</w:t>
      </w:r>
    </w:p>
    <w:p>
      <w:pPr>
        <w:pStyle w:val="Normal"/>
        <w:tabs>
          <w:tab w:val="clear" w:pos="367"/>
          <w:tab w:val="left" w:pos="993" w:leader="none"/>
        </w:tabs>
        <w:spacing w:before="40" w:after="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В целом расходы бюджета города на 2021 год увеличатся на сумму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11 665 896,12 </w:t>
      </w:r>
      <w:r>
        <w:rPr>
          <w:sz w:val="26"/>
          <w:szCs w:val="26"/>
        </w:rPr>
        <w:t xml:space="preserve">руб. и составят в уточненном бюджете </w:t>
      </w:r>
      <w:r>
        <w:rPr>
          <w:b/>
          <w:sz w:val="26"/>
          <w:szCs w:val="26"/>
        </w:rPr>
        <w:t>6 299 389 823,4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5"/>
          <w:szCs w:val="25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367"/>
          <w:tab w:val="left" w:pos="993" w:leader="none"/>
        </w:tabs>
        <w:spacing w:before="6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зменения ассигнований по межбюджетным трансфертам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019"/>
        <w:gridCol w:w="1674"/>
        <w:gridCol w:w="1026"/>
        <w:gridCol w:w="1951"/>
      </w:tblGrid>
      <w:tr>
        <w:trPr>
          <w:tblHeader w:val="true"/>
          <w:trHeight w:val="21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глав администраций муниципальных образований Калужской области за активное участие и организацию проведения рейтингового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3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части расходов на осуществление деятельности избиратель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 250,0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е работы в отношении объектов, находящихся в муниципальной собственности, и земельных участков (за счет субсидии на проведение комплексных кадастровых работ из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S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97 762,64</w:t>
            </w:r>
          </w:p>
        </w:tc>
      </w:tr>
      <w:tr>
        <w:trPr>
          <w:trHeight w:val="576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медицинским работникам, лечащим пациентов с диагнозом новой коронавирусной инфекции COVID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0 4 00 00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176 582,32</w:t>
            </w:r>
          </w:p>
        </w:tc>
      </w:tr>
      <w:tr>
        <w:trPr>
          <w:trHeight w:val="57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 566,1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образований Калужской области - победителей регионального этапа конкурса "Лучшая муниципальная прак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S62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8 349,0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государственной регистрации актов гражданского состоя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 047,0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бот по построению сегментов высокоскоростной корпоративной информационно-коммуникацион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S6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000 000,00</w:t>
            </w:r>
          </w:p>
        </w:tc>
      </w:tr>
      <w:tr>
        <w:trPr>
          <w:trHeight w:val="16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, используемого при производстве товара, работ, услуг за счет средств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3 S6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 904,75</w:t>
            </w:r>
          </w:p>
        </w:tc>
      </w:tr>
      <w:tr>
        <w:trPr>
          <w:trHeight w:val="19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 (выполнение кадастровых работ по внесению изменений в документы территориального планирования и градостроительного зон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S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2 627 901,45</w:t>
            </w:r>
          </w:p>
        </w:tc>
      </w:tr>
      <w:tr>
        <w:trPr>
          <w:trHeight w:val="624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 000,00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дополнительных мест в детских дошкольных учреждениях (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8 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66 8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социального обслуживания граждан в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3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058 974,00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5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01 520,00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5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 231 000,00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5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28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5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044,72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3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64,00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3 0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 500,00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4 0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4 0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 R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42 450,00</w:t>
            </w:r>
          </w:p>
        </w:tc>
      </w:tr>
      <w:tr>
        <w:trPr>
          <w:trHeight w:val="1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циальных выплат, пособий, компенсаций детям и семьям с детьми (в рамках реализации ФП "Финансовая поддержка семей при рождении детей" НП "Демограф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P1 0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00 000,0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ая денежная выплата в связи с рождением (усыновлением) первого ребенка (в рамках реализации федерального проекта "Финансовая поддержка семей при рождении детей" национального проекта "Демограф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P1 55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500 000,00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предоставления населению мер социальной поддержки в соответствии с законодательств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03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 715,0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86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31 997,0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86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 113,0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86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86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 830,0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86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86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 000,00</w:t>
            </w:r>
          </w:p>
        </w:tc>
      </w:tr>
      <w:tr>
        <w:trPr>
          <w:trHeight w:val="367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 443 745,08</w:t>
            </w:r>
          </w:p>
        </w:tc>
      </w:tr>
    </w:tbl>
    <w:p>
      <w:pPr>
        <w:pStyle w:val="Normal"/>
        <w:tabs>
          <w:tab w:val="clear" w:pos="367"/>
          <w:tab w:val="left" w:pos="993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ind w:right="-28" w:firstLine="709"/>
        <w:jc w:val="both"/>
        <w:rPr/>
      </w:pPr>
      <w:r>
        <w:rPr>
          <w:sz w:val="26"/>
          <w:szCs w:val="26"/>
        </w:rPr>
        <w:t xml:space="preserve">2.2. Передвижки ассигнований, связанные с внесением изменений в сводную бюджетную роспись расходов на основании статьи 217 Бюджетного кодекса РФ и статьи 22 решения Обнинского городского Собрания </w:t>
      </w:r>
      <w:r>
        <w:rPr>
          <w:sz w:val="28"/>
          <w:szCs w:val="28"/>
        </w:rPr>
        <w:t>№ 02-08 «О бюджете города Обнинска на 2021 год и плановый период 2022 и 2023 годов</w:t>
      </w:r>
      <w:r>
        <w:rPr>
          <w:sz w:val="26"/>
          <w:szCs w:val="26"/>
        </w:rPr>
        <w:t>»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019"/>
        <w:gridCol w:w="1674"/>
        <w:gridCol w:w="918"/>
        <w:gridCol w:w="2059"/>
      </w:tblGrid>
      <w:tr>
        <w:trPr>
          <w:tblHeader w:val="true"/>
          <w:trHeight w:val="31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чина, основа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+,-) (руб.)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организацией службы по транспортировке тел умерших на территории МО "Город Обнинс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5 990,20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995 990,2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величение бюджетных ассигнований МБУ "Управляющая компания систем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6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 393,00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07 393,00</w:t>
            </w:r>
          </w:p>
        </w:tc>
      </w:tr>
      <w:tr>
        <w:trPr>
          <w:trHeight w:val="3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точнение сумм софинансирования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418,07</w:t>
            </w:r>
          </w:p>
        </w:tc>
      </w:tr>
      <w:tr>
        <w:trPr>
          <w:trHeight w:val="3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S6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6 418,07</w:t>
            </w:r>
          </w:p>
        </w:tc>
      </w:tr>
      <w:tr>
        <w:trPr>
          <w:trHeight w:val="3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S7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1 989,05</w:t>
            </w:r>
          </w:p>
        </w:tc>
      </w:tr>
      <w:tr>
        <w:trPr>
          <w:trHeight w:val="3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989,05</w:t>
            </w:r>
          </w:p>
        </w:tc>
      </w:tr>
      <w:tr>
        <w:trPr>
          <w:trHeight w:val="4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заключения муниципального контракта на выполнение работ по ремонту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 796,52</w:t>
            </w:r>
          </w:p>
        </w:tc>
      </w:tr>
      <w:tr>
        <w:trPr>
          <w:trHeight w:val="4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29 796,52</w:t>
            </w:r>
          </w:p>
        </w:tc>
      </w:tr>
      <w:tr>
        <w:trPr>
          <w:trHeight w:val="6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заключения контракта на изготовление и монтаж сводного расписания движения пассажирских транспортных средств на автомобильных останов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551,00</w:t>
            </w:r>
          </w:p>
        </w:tc>
      </w:tr>
      <w:tr>
        <w:trPr>
          <w:trHeight w:val="6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84 551,00</w:t>
            </w:r>
          </w:p>
        </w:tc>
      </w:tr>
      <w:tr>
        <w:trPr>
          <w:trHeight w:val="5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заключения муниципального контракта на изготовление и поставку бланков карты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 000,00</w:t>
            </w:r>
          </w:p>
        </w:tc>
      </w:tr>
      <w:tr>
        <w:trPr>
          <w:trHeight w:val="5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0 3 00 13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софинансирование субсидии на установку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5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53 845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5 S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 845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полнительные работы при строительстве улицы в продолжение пр-кта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 000 000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9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 000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ля оплаты возвратного материала (лом асфальтобетона) при выполнении работ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 567,64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3 567,64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роекционных пешеходных переходов на автомобильных дорогах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 000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21 000,0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рганизацию мероприятий, посвященных празднованию 65-летия города Обн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-100 000,00</w:t>
            </w:r>
          </w:p>
        </w:tc>
      </w:tr>
      <w:tr>
        <w:trPr>
          <w:trHeight w:val="4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категории получателей субсидии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500 00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ремонтом участка Северного водовода от Вашутинског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7 433,92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2 S7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437 433,92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разработки ПСД на строительство скважин Добринског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4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 200 000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5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00 000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иза КНС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2 963,2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 963,2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исполнителя мероприятия по выводу из эксплуатации ТЭЦ ФЭИ МП 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0 10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0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000 000,00</w:t>
            </w:r>
          </w:p>
        </w:tc>
      </w:tr>
      <w:tr>
        <w:trPr>
          <w:trHeight w:val="4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очнение мероприятий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3 S9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 000,00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S9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ыполнения работ по переустройству электрических сетей в Зоне 2 общественного центра (Скейт-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 520 260,0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0 260,00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 связи с передачей МАУ «Городской парк» выставочных стендов, установленных вдоль пешеходной зоны по пр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5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00 00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ля проведения авторского надзора за выполнение работ по строительству детского сада в мкрн. "Солнечная дол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6 520,18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8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520,18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аспределение средств на организацию детского летне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2 080,0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1 598 860,0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25 580,00</w:t>
            </w:r>
          </w:p>
        </w:tc>
      </w:tr>
      <w:tr>
        <w:trPr>
          <w:trHeight w:val="3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ыплаты материальной помощи в связи со смертью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0 000,00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заключения муниципального контракта на поставку систем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70 000,00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кодов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00,00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ремонтом сервера баз данных в МБУ "ЦБ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0 000,00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алета для маломобильных групп населения в ДК Ф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6 158,0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158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необходимостью проведения ремонта кровли здания Центральной городской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04 000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000,00</w:t>
            </w:r>
          </w:p>
        </w:tc>
      </w:tr>
      <w:tr>
        <w:trPr>
          <w:trHeight w:val="4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выплатой компенсации работникам муниципальных физкультурно-спортивных организаций за наем (поднаем)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1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00</w:t>
            </w:r>
          </w:p>
        </w:tc>
      </w:tr>
      <w:tr>
        <w:trPr>
          <w:trHeight w:val="4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1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030,00</w:t>
            </w:r>
          </w:p>
        </w:tc>
      </w:tr>
      <w:tr>
        <w:trPr>
          <w:trHeight w:val="4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 00 19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70,00</w:t>
            </w:r>
          </w:p>
        </w:tc>
      </w:tr>
      <w:tr>
        <w:trPr>
          <w:trHeight w:val="4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 00 19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6 030,00</w:t>
            </w:r>
          </w:p>
        </w:tc>
      </w:tr>
      <w:tr>
        <w:trPr>
          <w:trHeight w:val="4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оплаты коммунальных услуг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000,00</w:t>
            </w:r>
          </w:p>
        </w:tc>
      </w:tr>
      <w:tr>
        <w:trPr>
          <w:trHeight w:val="4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5 000,00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оплаты за участие в досуговообразовательном мероприятии по результатам городского проекта "Деловая иг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3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00 000,00</w:t>
            </w:r>
          </w:p>
        </w:tc>
      </w:tr>
      <w:tr>
        <w:trPr>
          <w:trHeight w:val="4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000,00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4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50 000,00</w:t>
            </w:r>
          </w:p>
        </w:tc>
      </w:tr>
      <w:tr>
        <w:trPr>
          <w:trHeight w:val="6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аспределение субсидии на организацию отдыха и оздоровления детей с учетом уточненных данных на обеспечение бесплатным и льготным питанием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1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930,00</w:t>
            </w:r>
          </w:p>
        </w:tc>
      </w:tr>
      <w:tr>
        <w:trPr>
          <w:trHeight w:val="6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01 930,00</w:t>
            </w:r>
          </w:p>
        </w:tc>
      </w:tr>
      <w:tr>
        <w:trPr>
          <w:trHeight w:val="276" w:hRule="atLeast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367"/>
          <w:tab w:val="left" w:pos="993" w:leader="none"/>
        </w:tabs>
        <w:spacing w:before="60" w:after="120"/>
        <w:ind w:firstLine="709"/>
        <w:jc w:val="both"/>
        <w:rPr/>
      </w:pPr>
      <w:r>
        <w:rPr>
          <w:sz w:val="26"/>
          <w:szCs w:val="26"/>
        </w:rPr>
        <w:t>2.3. Увелич</w:t>
      </w:r>
      <w:r>
        <w:rPr/>
        <w:t>ение ассигнований по предложениям главных распорядителей бюджетных средств по следующим расходным обязательствам:</w:t>
      </w:r>
    </w:p>
    <w:tbl>
      <w:tblPr>
        <w:tblW w:w="1023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701"/>
        <w:gridCol w:w="993"/>
        <w:gridCol w:w="2011"/>
      </w:tblGrid>
      <w:tr>
        <w:trPr>
          <w:tblHeader w:val="true"/>
          <w:trHeight w:val="31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+,-) (руб.)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ыборы депутатов О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0 1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14,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работную плату подразделения МКУ «БРУ» по перевозке тел умерших в мо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 930,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ритуаль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 000,0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автотранспорта МКУ «Б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7 395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омещений Похорон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автомобиля МКУ «Городское строитель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техническая поддержка сайта МКУ «Городское строитель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0 1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я тротуара и конструкции подпорной стенки по пр. Ленина на участке вдоль домов 119 и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и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 708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уличного смета с автодорог и его утилизация на полигоне «Сосе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8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ниверсальных убороч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газонног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вающие пешеходные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 356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возле школ по новым федеральным станд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3 423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ешеходных переходов в районе д.137 по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642,8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ко Дню города и закупку сувенир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ного комплекса по ул. Лейпу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68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ственного туа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427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разворотного круга пр. Маркса и ул. Коро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9 1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76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территории города (установка декоративной конструкции из габионов «Город Первых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9 1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освещения в районе домов 33  и 35 по ул.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9 3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 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рьеров безопасности для проведения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6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, сертификация, приобретение оргтехники МАУ «СШОР «КВ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372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бсидии МАУ «СШОР «Держава» в связи с увеличением количества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на ремонт ДШИ с целью полного освоения средств по нац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727,08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ие мероприятия в связи с 65-летием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 374 116,00</w:t>
            </w:r>
          </w:p>
        </w:tc>
      </w:tr>
      <w:tr>
        <w:trPr>
          <w:trHeight w:val="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 452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льта для управления сценой МБУ «Г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2 1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 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конструкций здания "Дом офице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2 1 03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 и техническое обследование здания ДК ФЭИ в целях подготовки к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2 1 03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ые работы в Центральной городской библиотеке для создания Модельной библиотеки с целью вхождения в нацпроект «Культу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2 2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 420,17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для льготных категорий детей в Д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5 666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Оборудование для нового ДДУ в мкрн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1 1 0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коммунальных услуг в школах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мебели для новой школы №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льготных категор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0 244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На з/плату сотрудникам ЦБ ОУ в связи с увеличением обслуживаем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 911,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одаренны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3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</w:tr>
      <w:tr>
        <w:trPr>
          <w:trHeight w:val="312" w:hRule="atLeast"/>
        </w:trPr>
        <w:tc>
          <w:tcPr>
            <w:tcW w:w="82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837 944,05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67"/>
          <w:tab w:val="left" w:pos="993" w:leader="none"/>
        </w:tabs>
        <w:spacing w:before="60" w:after="120"/>
        <w:ind w:firstLine="709"/>
        <w:jc w:val="both"/>
        <w:rPr/>
      </w:pPr>
      <w:r>
        <w:rPr>
          <w:sz w:val="26"/>
          <w:szCs w:val="26"/>
        </w:rPr>
        <w:t>2.4. Уменьшение ассигнований по следующим расходным обязательствам:</w:t>
      </w:r>
    </w:p>
    <w:p>
      <w:pPr>
        <w:pStyle w:val="Normal"/>
        <w:tabs>
          <w:tab w:val="clear" w:pos="367"/>
          <w:tab w:val="left" w:pos="993" w:leader="none"/>
        </w:tabs>
        <w:spacing w:before="6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709"/>
        <w:gridCol w:w="992"/>
        <w:gridCol w:w="1701"/>
        <w:gridCol w:w="993"/>
        <w:gridCol w:w="1887"/>
      </w:tblGrid>
      <w:tr>
        <w:trPr>
          <w:tblHeader w:val="true"/>
          <w:trHeight w:val="312" w:hRule="atLeast"/>
          <w:cantSplit w:val="true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+,-) (руб.)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уровня привлекательности профессиональной деятельности в сфере архитектуры и градостроительств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4 00 S6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4 2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строение высокоскоростной корпоративной информационно-коммуникационной се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4 00 S6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 333,33</w:t>
            </w:r>
          </w:p>
        </w:tc>
      </w:tr>
      <w:tr>
        <w:trPr>
          <w:trHeight w:val="26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Северного водовода (выполнение работ планируется в 2022 году по программе «Энергосбереже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1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668 192,19</w:t>
            </w:r>
          </w:p>
        </w:tc>
      </w:tr>
      <w:tr>
        <w:trPr>
          <w:trHeight w:val="1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чистных сооружений ливневых вод для детских садов по ул. Пирогова д.12 и д.14 (мероприятие не будет выполнено в 2021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0 0 12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 000,00</w:t>
            </w:r>
          </w:p>
        </w:tc>
      </w:tr>
      <w:tr>
        <w:trPr>
          <w:trHeight w:val="5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й и ценовой аудит "старой" линии очистных сооружений канализации города (мероприятие не будет выполнено в 2021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13 S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 000,00</w:t>
            </w:r>
          </w:p>
        </w:tc>
      </w:tr>
      <w:tr>
        <w:trPr>
          <w:trHeight w:val="5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х домов № 2, 7, 9а по ул.Пирогова к централиной системе водоснабжения (мероприятие не будет выполнено в связи с уточнением характера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0 1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 000,00</w:t>
            </w:r>
          </w:p>
        </w:tc>
      </w:tr>
      <w:tr>
        <w:trPr>
          <w:trHeight w:val="5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 00 13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00 006,33</w:t>
            </w:r>
          </w:p>
        </w:tc>
      </w:tr>
      <w:tr>
        <w:trPr>
          <w:trHeight w:val="5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зданий (помещений) в общеобразовательных организация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2 04 S6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 615 793,01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фицит</w:t>
      </w:r>
    </w:p>
    <w:p>
      <w:pPr>
        <w:pStyle w:val="Normal"/>
        <w:spacing w:before="40" w:after="4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города на 2021 год остается без изменений.</w:t>
      </w:r>
    </w:p>
    <w:p>
      <w:pPr>
        <w:pStyle w:val="Normal"/>
        <w:tabs>
          <w:tab w:val="clear" w:pos="367"/>
          <w:tab w:val="left" w:pos="993" w:leader="none"/>
        </w:tabs>
        <w:spacing w:before="40" w:after="40"/>
        <w:ind w:firstLine="709"/>
        <w:jc w:val="both"/>
        <w:rPr/>
      </w:pPr>
      <w:r>
        <w:rPr>
          <w:sz w:val="26"/>
          <w:szCs w:val="26"/>
        </w:rPr>
        <w:t>В источниках финансирования дефицита бюджета получение и погашение кредитов от кредитных организаций сокращаются на 50 000 000 руб. Изменения отражены в приложении № 10 к проекту решения.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осятся в Программу муниципальных внутренних заимствований согласно приложению № 9 к настоящему решению.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источниках финансирования дефицита и Программе муниципальных внутренних заимствований связаны с необходимостью расчета показателей долговой устойчивости МО «Город Обнинск» для включения в число муниципальных образований с высоким уровнем долговой устойчивости.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й список</w:t>
      </w:r>
    </w:p>
    <w:p>
      <w:pPr>
        <w:pStyle w:val="Normal"/>
        <w:spacing w:before="40" w:after="4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Изменения вносятся в приложение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» согласно приложению № 11 к настоящему решению.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вой редакции приложения указаны все объемы расходных обязательств, учтенные при внесении изменений в расходную часть бюджета города решением Обнинского городского Собрания от 25.05.2021 № 03-14 и настоящим проектом решения.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араметры планового периода 2022 и 2023 годов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367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ы бюджета на </w:t>
      </w:r>
      <w:r>
        <w:rPr>
          <w:b/>
          <w:sz w:val="26"/>
          <w:szCs w:val="26"/>
        </w:rPr>
        <w:t>2022</w:t>
      </w:r>
      <w:r>
        <w:rPr>
          <w:sz w:val="26"/>
          <w:szCs w:val="26"/>
        </w:rPr>
        <w:t xml:space="preserve"> год уменьшаются на </w:t>
      </w:r>
      <w:r>
        <w:rPr>
          <w:b/>
          <w:sz w:val="26"/>
          <w:szCs w:val="26"/>
        </w:rPr>
        <w:t>8 173 551,23</w:t>
      </w:r>
      <w:r>
        <w:rPr>
          <w:sz w:val="26"/>
          <w:szCs w:val="26"/>
        </w:rPr>
        <w:t xml:space="preserve"> руб. и составят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 919 404 239,31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на 2023 год не из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доходную часть бюджета вносятся по межбюджетным трансфертам, они отражены в приложении № 8  к проекту реш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tabs>
          <w:tab w:val="clear" w:pos="367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города на </w:t>
      </w:r>
      <w:r>
        <w:rPr>
          <w:b/>
          <w:sz w:val="26"/>
          <w:szCs w:val="26"/>
        </w:rPr>
        <w:t>2022</w:t>
      </w:r>
      <w:r>
        <w:rPr>
          <w:sz w:val="26"/>
          <w:szCs w:val="26"/>
        </w:rPr>
        <w:t xml:space="preserve"> год уменьшаются на </w:t>
      </w:r>
      <w:r>
        <w:rPr>
          <w:b/>
          <w:sz w:val="26"/>
          <w:szCs w:val="26"/>
        </w:rPr>
        <w:t>8 173 551,23</w:t>
      </w:r>
      <w:r>
        <w:rPr>
          <w:sz w:val="26"/>
          <w:szCs w:val="26"/>
        </w:rPr>
        <w:t xml:space="preserve"> руб. и составят в уточненном бюджете  </w:t>
      </w:r>
      <w:r>
        <w:rPr>
          <w:b/>
          <w:bCs/>
          <w:sz w:val="26"/>
          <w:szCs w:val="26"/>
        </w:rPr>
        <w:t>5 037 703 634,3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2023 год не из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расходную часть бюджета на плановый период 2022 – 2023 годов, отражены в приложениях №№ 2, 4, 6 к проекту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по следующим основаниям:</w:t>
      </w:r>
    </w:p>
    <w:p>
      <w:pPr>
        <w:pStyle w:val="Normal"/>
        <w:spacing w:before="6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709"/>
        <w:gridCol w:w="1012"/>
        <w:gridCol w:w="1540"/>
        <w:gridCol w:w="808"/>
        <w:gridCol w:w="1590"/>
        <w:gridCol w:w="1655"/>
      </w:tblGrid>
      <w:tr>
        <w:trPr>
          <w:trHeight w:val="312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 (+,-) (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 (+,-) (руб.)</w:t>
            </w:r>
          </w:p>
        </w:tc>
      </w:tr>
      <w:tr>
        <w:trPr>
          <w:trHeight w:val="81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комплекса работ по ремонту автомобильных дорог (за счет субсидии на осуществление дорож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6 0 01 S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73 551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етхих участков водопроводных сетей (</w:t>
            </w:r>
            <w:r>
              <w:rPr>
                <w:sz w:val="22"/>
                <w:szCs w:val="22"/>
              </w:rPr>
              <w:t>Ремонт участка Северного водовода (для подключения объекта ФКУ «Государственный архив РФ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2 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68 192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 00 13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 668 192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 173 551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фици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67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Дефицит бюджета города на 2022 год и на 2023 год остается без изменений. 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точниках финансирования дефицита бюджета получение и погашение кредитов от кредитных организаций сокращаются на 50 000 000 руб. Изменения отражены в приложении № 10 к проекту решения и в Программе муниципальных внутренних заимствований согласно приложению № 9 к настоящему решению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854" w:bottom="126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3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11</cp:lastModifiedBy>
  <cp:lastPrinted>2021-09-14T11:42:00Z</cp:lastPrinted>
  <dcterms:modified xsi:type="dcterms:W3CDTF">2021-09-14T12:27:00Z</dcterms:modified>
  <cp:revision>56</cp:revision>
  <dc:subject/>
  <dc:title>Постановление Администрации г. Обнинска от 15.02.2019 N 214-п(ред. от 20.03.2019)"Об утверждении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