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с обоснованиями предлагаемых изменений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15 декабря 2020 года 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-08 «О бюджете города Обнинска на 2021 год и плановый период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  (в редакции решения Обнинского городского Собрания от 25.05.2021 № 03-14)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города Обнинска на 2021 год и плановый период 2022 и 2023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          № 10-61, от 28.06.2016 № 02-14, от 06.12.2016 № 02-22 и от 24.10.2017 № 01-33)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Изменения в параметры бюджета 2021 года планового периода 2022 и 2023 года не вносятся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в текстовую часть решения о бюджете города Обнинска на 2021 год и плановый период 2022 и 2023 годов с целью финансовой поддержки муниципальных предприятий  со стороны учредителя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1134" w:footer="854" w:bottom="12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6.3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123</dc:creator>
  <dc:description/>
  <dc:language>en-US</dc:language>
  <cp:lastModifiedBy>User-PC</cp:lastModifiedBy>
  <cp:lastPrinted>1995-11-21T17:41:00Z</cp:lastPrinted>
  <dcterms:modified xsi:type="dcterms:W3CDTF">2021-06-16T13:23:00Z</dcterms:modified>
  <cp:revision>2</cp:revision>
  <dc:subject/>
  <dc:title>Постановление Администрации г. Обнинска от 15.02.2019 N 214-п(ред. от 20.03.2019)"Об утверждении Положения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