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с обоснованиями предлагаемых изменений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в решение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нинского городского Собрания от 10 декабря 2019 года 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-60 «О бюджете города Обнинска на 2020 год и плановый период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 и 2022 годов» 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города Обнинска на 2019 год и плановый период 2020 и 2021 годов вносятся в соответствии со статьями 28, 47 Устава муниципального образования «Город Обнинск» и статьей 10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          № 10-61, от 28.06.2016 № 02-14, от 06.12.2016 № 02-22 и от 24.10.2017 № 01-3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решения о внесении изменений в бюджет города на 2020 год подготовлен в связи с необходимостью финансового обеспечения проведения срочных работ по монтажу кислородопровода и электропроводки в инфекционное и кардиологическое отделения терапевтического корпуса ФГБУЗ КБ №8 ФМБА России с целью создания 70 коек для оказания медицинской помощи пациентам с диагнозом новой короновирусной инфекции </w:t>
      </w:r>
      <w:r>
        <w:rPr>
          <w:sz w:val="26"/>
          <w:szCs w:val="26"/>
          <w:lang w:val="en-US"/>
        </w:rPr>
        <w:t>COVID-1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бюджета города Обнинска на 2020 год и плановый период 2021 и 2022 годов - доходы, расходы, дефицит бюджета города не изменяются.</w:t>
      </w:r>
    </w:p>
    <w:p>
      <w:pPr>
        <w:pStyle w:val="Normal"/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уменьшения ассигнований по целевой статье «Поддержка некоммерческих организаций здравоохранения, не являющихся казенными учреждениями, в том числе бюджетных и автономных учреждений здравоохранения, расположенных на территории муниципального образования «Город Обнинск» предусматриваются расходы по целевой статье «Финансовое обеспечение проведения работ в инфекционном и терапевтическом корпусах ФГБУЗ КБ №8 ФМБА России для госпитализации и оказания помощи пациентам с диагнозом новой короновирусной инфекции COVID-19» на сумму 3 843 365,75 руб.</w:t>
      </w:r>
    </w:p>
    <w:p>
      <w:pPr>
        <w:pStyle w:val="Normal"/>
        <w:spacing w:before="40" w:after="40"/>
        <w:ind w:firstLine="709"/>
        <w:jc w:val="both"/>
        <w:rPr/>
      </w:pPr>
      <w:r>
        <w:rPr/>
      </w:r>
    </w:p>
    <w:p>
      <w:pPr>
        <w:pStyle w:val="Normal"/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40" w:after="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20" w:bottom="85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4:00Z</dcterms:created>
  <dc:creator>123</dc:creator>
  <dc:description/>
  <dc:language>en-US</dc:language>
  <cp:lastModifiedBy>User-PC</cp:lastModifiedBy>
  <cp:lastPrinted>1995-11-21T17:41:00Z</cp:lastPrinted>
  <dcterms:modified xsi:type="dcterms:W3CDTF">2020-04-21T11:54:00Z</dcterms:modified>
  <cp:revision>2</cp:revision>
  <dc:subject/>
  <dc:title>Справка</dc:title>
</cp:coreProperties>
</file>