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>
          <w:rStyle w:val="StrongEmphasis"/>
          <w:b w:val="false"/>
          <w:bCs w:val="false"/>
          <w:sz w:val="32"/>
          <w:szCs w:val="26"/>
        </w:rPr>
        <w:t>Пояснительная записка к докладу о достигнутых значениях показателей социально-экономического развития муниципального образования за 2016 год и планируемых значениях на трехлетний период</w:t>
      </w:r>
    </w:p>
    <w:p>
      <w:pPr>
        <w:pStyle w:val="Normal"/>
        <w:ind w:firstLine="851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Численность населения увеличилась на 2279 человек, составив на начало 2017 года 113639 человека.</w:t>
      </w:r>
      <w:r>
        <w:rPr>
          <w:sz w:val="26"/>
          <w:szCs w:val="26"/>
        </w:rPr>
        <w:t xml:space="preserve"> Естественный прирост составил 130 человек: родилось 1525 детей, умерло 1395 человек; миграционный прирост составил 2149 человек: прибыло 5877 человек, выбыло 3728 человек. </w:t>
      </w:r>
    </w:p>
    <w:p>
      <w:pPr>
        <w:pStyle w:val="Normal"/>
        <w:ind w:firstLine="851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Количество зарегистрированных предприятий и организаций составляет около 5,4 тысячи, из них 2,55 тысячи ведут финансово-хозяйственную деятельность. </w:t>
      </w:r>
    </w:p>
    <w:p>
      <w:pPr>
        <w:pStyle w:val="Normal"/>
        <w:ind w:firstLine="851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Численность занятых в экономике города (без учёта индивидуальных предпринимателей) – 48,1 тыс. человек.</w:t>
      </w:r>
    </w:p>
    <w:p>
      <w:pPr>
        <w:pStyle w:val="Normal"/>
        <w:ind w:firstLine="851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Численность безработных по состоянию на 31.12.2016 – 257 человек, уровень официально зарегистрированной безработицы – 0,45%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 xml:space="preserve">Объем выручки от реализации товаров, продукции, работ, услуг хозяйствующих субъектов, по оценке, составил 123,6 млрд. рублей, прирост к уровню 2015 года – 3%. </w:t>
      </w:r>
      <w:r>
        <w:rPr>
          <w:sz w:val="26"/>
          <w:szCs w:val="26"/>
        </w:rPr>
        <w:t xml:space="preserve">Три вида экономической деятельности формируют 85% общегородского объема выручки: промышленность – 43%; торговля – 29%; наука – 13%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м промышленного производства вырос в сопоставимых ценах на 6%, составив 47,0 млрд. рублей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бъем строительных работ составил 5,7 млрд. рублей, индекс физического объема – 96,1% к уровню 2015 год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бъем инвестиций остался на уровне 2015 года – 8,2 млрд. рубле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оминальная среднемесячная заработная плата увеличилась на 3% к уровню 2015 года, составив 35854 рубля, реальная заработная плата составила 95,7% к 2015 году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pBdr>
          <w:top w:val="single" w:sz="4" w:space="1" w:color="000000"/>
          <w:bottom w:val="single" w:sz="4" w:space="1" w:color="000000"/>
        </w:pBdr>
        <w:shd w:fill="F2F2F2" w:val="clear"/>
        <w:spacing w:lineRule="auto" w:line="240"/>
        <w:ind w:hanging="0"/>
        <w:jc w:val="center"/>
        <w:rPr>
          <w:b/>
          <w:b/>
          <w:i/>
          <w:i/>
          <w:iCs/>
          <w:color w:val="000080"/>
          <w:sz w:val="26"/>
          <w:szCs w:val="26"/>
        </w:rPr>
      </w:pPr>
      <w:r>
        <w:rPr>
          <w:b/>
          <w:i/>
          <w:iCs/>
          <w:color w:val="000080"/>
          <w:sz w:val="26"/>
          <w:szCs w:val="26"/>
        </w:rPr>
        <w:t>Малое и среднее предпринимательство</w:t>
      </w:r>
    </w:p>
    <w:p>
      <w:pPr>
        <w:pStyle w:val="21"/>
        <w:spacing w:lineRule="auto" w:line="240"/>
        <w:ind w:hanging="0"/>
        <w:rPr>
          <w:b/>
          <w:b/>
          <w:i/>
          <w:i/>
          <w:iCs/>
          <w:color w:val="000080"/>
          <w:sz w:val="26"/>
          <w:szCs w:val="26"/>
          <w:highlight w:val="yellow"/>
        </w:rPr>
      </w:pPr>
      <w:r>
        <w:rPr>
          <w:b/>
          <w:i/>
          <w:iCs/>
          <w:color w:val="000080"/>
          <w:sz w:val="26"/>
          <w:szCs w:val="26"/>
          <w:highlight w:val="yellow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В городе Обнинске зарегистрировано 7,9 тыс. субъектов малого и среднего предпринимательства, в том числе 3,4 тысячи микро-, малых и средних предприятий (из них фактически осуществляют деятельность около 2,3 тыс. предприятий) и 4,5 тысяч индивидуальных предприятий.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еднесписочная численность работников малых и средних предприятий составила 20,0 тыс. человек, или 41,6% численности занятых. 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/>
      </w:pPr>
      <w:r>
        <w:rPr>
          <w:sz w:val="26"/>
          <w:szCs w:val="26"/>
        </w:rPr>
        <w:t>Объем выручки малых и средних предприятий оценивается в 64,85 млрд. рублей, или 52,5% суммарной выручки предприятий и организаций города (рост на 7,6% в фактических ценах к уровню 2015 года). Структура выручки по видам экономической деятельности: сфера торговли – 55,6%, промышленное производство – 15%, строительные организации – 11,3%, операции с недвижимым имуществом – 11,2%, транспорт и связь – 2,7%, прочие – 4,2%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Поддержка малого и среднего предпринимательства осуществляется в рамках подпрограммы «Содействие развитию малого и среднего предпринимательства в городе Обнинске» муниципальной программы «Содействие развитию малого и среднего предпринимательства и инновационной деятельности в городе Обнинске». В 2016 году в рамках подпрограммы по конкурсу из бюджета города финансовую поддержку в виде субсидий получили 13 субъектов малого и среднего предпринимательства (МиСП) на сумму 1800,0 тыс. рублей, в том числе: на возмещение расходов, связанных с началом предпринимательской деятельности – 1 субъект МиСП (50,0 тыс. рублей); на компенсацию затрат, связанных с уплатой процентов по кредитам, – 2 субъекта МиСП (550,0 тыс. рублей); на компенсацию затрат, связанных с приобретением  производственного оборудования, – 3 субъекта МиСП (800,0 тыс. рублей); на частичную компенсацию затрат, связанных с участием в выставочно-ярмарочных, – 7 субъектов МиСП (400,0 тыс. рублей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pBdr>
          <w:top w:val="single" w:sz="4" w:space="0" w:color="000000"/>
          <w:bottom w:val="single" w:sz="4" w:space="1" w:color="000000"/>
        </w:pBdr>
        <w:shd w:fill="F2F2F2" w:val="clear"/>
        <w:spacing w:before="0" w:after="0"/>
        <w:jc w:val="center"/>
        <w:rPr>
          <w:b/>
          <w:b/>
          <w:i/>
          <w:i/>
          <w:iCs/>
          <w:color w:val="000080"/>
          <w:sz w:val="26"/>
          <w:szCs w:val="26"/>
        </w:rPr>
      </w:pPr>
      <w:r>
        <w:rPr>
          <w:b/>
          <w:i/>
          <w:iCs/>
          <w:color w:val="000080"/>
          <w:sz w:val="26"/>
          <w:szCs w:val="26"/>
        </w:rPr>
        <w:t>Инвестиции</w:t>
      </w:r>
    </w:p>
    <w:p>
      <w:pPr>
        <w:pStyle w:val="21"/>
        <w:spacing w:lineRule="auto" w:line="240"/>
        <w:ind w:hanging="0"/>
        <w:rPr>
          <w:b/>
          <w:b/>
          <w:bCs/>
          <w:i/>
          <w:i/>
          <w:iCs/>
          <w:color w:val="000080"/>
          <w:sz w:val="26"/>
          <w:szCs w:val="26"/>
        </w:rPr>
      </w:pPr>
      <w:r>
        <w:rPr>
          <w:b/>
          <w:bCs/>
          <w:i/>
          <w:iCs/>
          <w:color w:val="000080"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бъём инвестиций (жилье, производственные здания, социальные объекты, машины, оборудование, транспорт, инвентарь, прочее)  в 2015 году составил, по оценке, 8,3 млрд. рублей, из них бюджетные средства составили 2569 млн. рублей  (30,9% от общего объема), собственные средства организаций –  2079 млн. рублей (25,0% от общего объема).</w:t>
      </w:r>
    </w:p>
    <w:p>
      <w:pPr>
        <w:pStyle w:val="12"/>
        <w:ind w:firstLine="851"/>
        <w:jc w:val="both"/>
        <w:rPr/>
      </w:pPr>
      <w:r>
        <w:rPr>
          <w:sz w:val="26"/>
          <w:szCs w:val="26"/>
        </w:rPr>
        <w:t>Выдано 64 разрешения на строительство, в том числе: завода по производству медицинских изделий ООО «Санатметал СНГ» (МПЗ); научно-исследовательской лаборатории ООО «МС-Эксперт» (территория инновационного развития по ул. Красных Зорь); здания АБК - предприятия по проектированию, производству и монтажу щитового оборудования и электросетей ООО «ЭнергоЦентрМонтаж» (территория инновационного развития по ул. Красных Зорь); автодороги на территории жилого района «Заовражье» от кольцевой развязки на пересечении улиц Белкинская и Гагарина до 11 квартала жилого района «Заовражье», включая кольцевую развязку на пересечении ул. Гагарина, бульвара Антоненко, ул. Табулевича, ул. Гагарина (участок перехода через Зайцевский овраг до кольцевой развязки); участка дорожной сети в жилом районе «Заовражье» (участок дорожной сети ул. Славского от ул. Борисоглебская до пересечения ул. Славского и ул. Поленова; административного здания  ООО «Гелан»; офисно-складского комплекса ООО «ИВЕКА плюс» (МПЗ);  строительство  542 10,37 кв. м  жилья.</w:t>
      </w:r>
    </w:p>
    <w:p>
      <w:pPr>
        <w:pStyle w:val="12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2016 году введено в эксплуатацию 107 объектов, в том числе:  производственное здание ООО «Финансово-инвестиционная компания ИнноИнвест» на территории Зоны инновационного развития по ул. Красных Зорь;  дошкольное образовательное  учреждение на 250 мест в мкр. 38 (северная часть); фитнес-центр многофункционального торгово-развлекательного комплекса; торгово-офисный центр (ул. Курчатова, 31а).  Кроме того, проведена реконструкция 4 объектов АО «Обнинское научно-производственное предприятие «Технология» им. А.Г. Ромашина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 xml:space="preserve">Объём инвестиций в основной капитал (за исключением бюджетных средств) в расчете на 1 жителя в 2016 году составит, по оценочным данным,             25 523 рублей, что на 15% выше уровня 2015 года. 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pBdr>
          <w:top w:val="single" w:sz="4" w:space="0" w:color="000000"/>
          <w:bottom w:val="single" w:sz="4" w:space="1" w:color="000000"/>
        </w:pBdr>
        <w:shd w:fill="F2F2F2" w:val="clear"/>
        <w:spacing w:before="0" w:after="0"/>
        <w:jc w:val="center"/>
        <w:rPr>
          <w:b/>
          <w:b/>
          <w:i/>
          <w:i/>
          <w:iCs/>
          <w:color w:val="000080"/>
          <w:sz w:val="26"/>
          <w:szCs w:val="26"/>
        </w:rPr>
      </w:pPr>
      <w:r>
        <w:rPr>
          <w:b/>
          <w:i/>
          <w:iCs/>
          <w:color w:val="000080"/>
          <w:sz w:val="26"/>
          <w:szCs w:val="26"/>
        </w:rPr>
        <w:t>Заработная плата</w:t>
      </w:r>
    </w:p>
    <w:p>
      <w:pPr>
        <w:pStyle w:val="21"/>
        <w:spacing w:lineRule="auto" w:line="240"/>
        <w:ind w:hanging="0"/>
        <w:rPr>
          <w:b/>
          <w:b/>
          <w:bCs/>
          <w:i/>
          <w:i/>
          <w:iCs/>
          <w:color w:val="000080"/>
          <w:sz w:val="26"/>
          <w:szCs w:val="26"/>
          <w:highlight w:val="yellow"/>
        </w:rPr>
      </w:pPr>
      <w:r>
        <w:rPr>
          <w:b/>
          <w:bCs/>
          <w:i/>
          <w:iCs/>
          <w:color w:val="000080"/>
          <w:sz w:val="26"/>
          <w:szCs w:val="26"/>
          <w:highlight w:val="yellow"/>
        </w:rPr>
      </w:r>
    </w:p>
    <w:p>
      <w:pPr>
        <w:pStyle w:val="Normal1"/>
        <w:ind w:firstLine="851"/>
        <w:jc w:val="both"/>
        <w:rPr/>
      </w:pPr>
      <w:r>
        <w:rPr>
          <w:sz w:val="26"/>
          <w:szCs w:val="26"/>
        </w:rPr>
        <w:t xml:space="preserve">В 2016 году среднемесячная номинальная начисленная заработная плата работников крупных и средних предприятий и некоммерческих организаций составила, </w:t>
      </w:r>
      <w:r>
        <w:rPr>
          <w:bCs/>
          <w:iCs/>
          <w:sz w:val="26"/>
          <w:szCs w:val="26"/>
        </w:rPr>
        <w:t xml:space="preserve">по оценочным данным, </w:t>
      </w:r>
      <w:r>
        <w:rPr>
          <w:sz w:val="26"/>
          <w:szCs w:val="26"/>
        </w:rPr>
        <w:t>42,7 тыс. рублей, что на 5,5% выше уровня предыдущего года. В прогнозном периоде заработная плата работников крупных и средних предприятий увеличится до 49,4 тыс. рублей в 2019 году.</w:t>
      </w:r>
    </w:p>
    <w:p>
      <w:pPr>
        <w:pStyle w:val="Normal1"/>
        <w:ind w:firstLine="851"/>
        <w:jc w:val="both"/>
        <w:rPr/>
      </w:pPr>
      <w:r>
        <w:rPr>
          <w:sz w:val="26"/>
          <w:szCs w:val="26"/>
        </w:rPr>
        <w:t>В целях снижения неформальной занятости, легализации «серой» заработной платы еженедельно проводились заседания Комиссии по укреплению бюджетной и налоговой дисциплины контролю за поступлением налоговых и других обязательных платежей в  бюджет и во внебюджетные фонды, доходов от налогов и сборов в городской бюджет, прочих расчетов и задолженностей при Администрации г. Обнинска и рабочей группы по снижению неформальной занятости.  В 2016 году проведено 48 заседаний комиссии, на которых было заслушано 318 субъектов предпринимательства. В результате работы комиссии:</w:t>
      </w:r>
    </w:p>
    <w:p>
      <w:pPr>
        <w:pStyle w:val="Normal1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овышена заработная плата до уровня прожиточного минимума  57 работодателями, 12 работодателей довели уровень заработной платы выше 15 тыс. рублей;</w:t>
      </w:r>
    </w:p>
    <w:p>
      <w:pPr>
        <w:pStyle w:val="Normal1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огашено 1183 тыс. рублей задолженности по заработной плате;</w:t>
      </w:r>
    </w:p>
    <w:p>
      <w:pPr>
        <w:pStyle w:val="Normal1"/>
        <w:ind w:firstLine="851"/>
        <w:jc w:val="both"/>
        <w:rPr/>
      </w:pPr>
      <w:r>
        <w:rPr>
          <w:sz w:val="26"/>
          <w:szCs w:val="26"/>
        </w:rPr>
        <w:t xml:space="preserve">- погашено 6,17 млн. рублей просроченной задолженности по обязательным платежам в бюджетную системы, в том числе: 2,63 млн. рублей по НДФЛ,                  1,58 млн. рублей – платежи во внебюджетные фонды, 1,96 млн. рублей – иная задолженность. 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  <w:gridCol w:w="1397"/>
        <w:gridCol w:w="1397"/>
        <w:gridCol w:w="1500"/>
      </w:tblGrid>
      <w:tr>
        <w:trPr>
          <w:tblHeader w:val="true"/>
          <w:cantSplit w:val="true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EF" w:val="clear"/>
          </w:tcPr>
          <w:p>
            <w:pPr>
              <w:pStyle w:val="Style19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месячная номинальная начисленная заработная плата работников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EF" w:val="clear"/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EF" w:val="clear"/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2016 г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EF" w:val="clear"/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, %</w:t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ных и средних предприятий и некоммерческих организац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 444,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 658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+5,5%</w:t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х дошкольных образовательных учрежден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200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641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+2,2%</w:t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х общеобразовательных учрежден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843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 774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-3,7%</w:t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ей муниципальных общеобразовательных учрежден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96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 879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+2,5%</w:t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х учреждений культуры и искусств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205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557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+1,7%</w:t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х учреждений физической культуры и спор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598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 251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+5,8%</w:t>
            </w:r>
          </w:p>
        </w:tc>
      </w:tr>
    </w:tbl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21"/>
        <w:spacing w:lineRule="auto" w:line="240"/>
        <w:ind w:firstLine="851"/>
        <w:rPr>
          <w:b/>
          <w:b/>
          <w:bCs/>
          <w:i/>
          <w:i/>
          <w:iCs/>
          <w:sz w:val="26"/>
          <w:szCs w:val="26"/>
        </w:rPr>
      </w:pPr>
      <w:r>
        <w:rPr>
          <w:kern w:val="2"/>
          <w:sz w:val="26"/>
          <w:szCs w:val="26"/>
        </w:rPr>
        <w:t>Средняя заработная плата работников муниципальных дошкольных образовательных учреждений в 2016 году увеличилась по сравнению с уровнем 2015 года на 2%, составив  20,6 тыс. рублей.</w:t>
      </w:r>
    </w:p>
    <w:p>
      <w:pPr>
        <w:pStyle w:val="Normal"/>
        <w:ind w:firstLine="851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реднемесячный размер номинальной заработной платы 1 работника муниципального общеобразовательного учреждения в 2016 году составила         27,8 тыс. рублей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Средняя заработная плата учителей муниципальных общеобразовательных учреждений города в 2016 году составила  31,9 тыс. рублей (в 2015 – 31,1 тыс. рублей).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6"/>
          <w:szCs w:val="26"/>
        </w:rPr>
        <w:t xml:space="preserve">В целях привлечения высококвалифицированных кадров в муниципальные образовательные учреждения города Обнинска и сохранения имеющегося кадрового потенциала предусмотрены выплаты денежной компенсации за наём (поднаём) жилых помещений педагогическим работникам. В 2016 году                              27 педагогических работников муниципальных бюджетных дошкольных образовательных учреждений  и </w:t>
      </w:r>
      <w:r>
        <w:rPr>
          <w:kern w:val="2"/>
          <w:sz w:val="26"/>
          <w:szCs w:val="26"/>
        </w:rPr>
        <w:t>62 педагога общеобразовательных учреждений</w:t>
      </w:r>
      <w:r>
        <w:rPr>
          <w:sz w:val="26"/>
          <w:szCs w:val="26"/>
        </w:rPr>
        <w:t xml:space="preserve"> получали компенсацию за поднаём жилья. Общая сумма компенсаций составила 7,9 млн. рублей.</w:t>
      </w:r>
    </w:p>
    <w:p>
      <w:pPr>
        <w:pStyle w:val="Normal"/>
        <w:ind w:firstLine="851"/>
        <w:jc w:val="both"/>
        <w:rPr>
          <w:sz w:val="26"/>
          <w:szCs w:val="26"/>
          <w:highlight w:val="yellow"/>
        </w:rPr>
      </w:pPr>
      <w:r>
        <w:rPr>
          <w:kern w:val="2"/>
          <w:sz w:val="26"/>
          <w:szCs w:val="26"/>
        </w:rPr>
        <w:t xml:space="preserve">Средняя заработная плата </w:t>
      </w:r>
      <w:r>
        <w:rPr>
          <w:sz w:val="26"/>
          <w:szCs w:val="26"/>
        </w:rPr>
        <w:t>работников муниципальных учреждений культуры и искусства увеличилась на 2%, составив 20,6 тыс. рублей; с</w:t>
      </w:r>
      <w:r>
        <w:rPr>
          <w:kern w:val="2"/>
          <w:sz w:val="26"/>
          <w:szCs w:val="26"/>
        </w:rPr>
        <w:t xml:space="preserve">редняя заработная плата </w:t>
      </w:r>
      <w:r>
        <w:rPr>
          <w:sz w:val="26"/>
          <w:szCs w:val="26"/>
        </w:rPr>
        <w:t>работников муниципальных учреждений физической культуры и спорта увеличилась на 6%, достигнув 30,3 тыс. рублей.</w:t>
      </w:r>
    </w:p>
    <w:p>
      <w:pPr>
        <w:pStyle w:val="Normal"/>
        <w:ind w:firstLine="851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Style19"/>
        <w:pBdr>
          <w:top w:val="single" w:sz="4" w:space="1" w:color="000000"/>
          <w:bottom w:val="single" w:sz="4" w:space="1" w:color="000000"/>
        </w:pBdr>
        <w:shd w:fill="F2F2F2" w:val="clear"/>
        <w:spacing w:before="0" w:after="0"/>
        <w:jc w:val="center"/>
        <w:rPr/>
      </w:pPr>
      <w:r>
        <w:rPr>
          <w:b/>
          <w:i/>
          <w:iCs/>
          <w:color w:val="000080"/>
          <w:sz w:val="26"/>
          <w:szCs w:val="26"/>
        </w:rPr>
        <w:t>Образование</w:t>
      </w:r>
    </w:p>
    <w:p>
      <w:pPr>
        <w:pStyle w:val="Normal"/>
        <w:ind w:firstLine="709"/>
        <w:jc w:val="both"/>
        <w:rPr>
          <w:b/>
          <w:b/>
          <w:i/>
          <w:i/>
          <w:iCs/>
          <w:color w:val="000080"/>
          <w:sz w:val="26"/>
          <w:szCs w:val="26"/>
        </w:rPr>
      </w:pPr>
      <w:r>
        <w:rPr>
          <w:b/>
          <w:i/>
          <w:iCs/>
          <w:color w:val="00008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истема образования города включает 23 муниципальных дошкольных образовательных учреждения, одно из которых – начальная школа–детский сад компенсирующего  вида № 35, 20 средних общеобразовательных школ, 4 из которых  являются негосударственными, а также 2 учреждения дополнительного образования детей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color w:val="002060"/>
          <w:sz w:val="26"/>
          <w:szCs w:val="26"/>
        </w:rPr>
      </w:pPr>
      <w:r>
        <w:rPr>
          <w:b/>
          <w:i/>
          <w:color w:val="002060"/>
          <w:sz w:val="26"/>
          <w:szCs w:val="26"/>
        </w:rPr>
        <w:t>Дошкольное образование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i/>
          <w:i/>
          <w:color w:val="002060"/>
          <w:sz w:val="8"/>
          <w:szCs w:val="26"/>
        </w:rPr>
      </w:pPr>
      <w:r>
        <w:rPr>
          <w:b/>
          <w:i/>
          <w:color w:val="002060"/>
          <w:sz w:val="8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ая численность детей, охваченных услугами дошкольного образования, составила 6616 человека, что на 566 детей больше, чем в 2015 году: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6042 ребенка - в группах полного дня (+524 ребенка к 2015 году)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574 ребенка - в группах кратковременного пребывания (+42 ребенка к 2015 году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В муниципальных учреждениях  услугу получают 6553 детей, в частных детских садах обучаются 63 детей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Ведется работа по расширению сети дошкольных и общеобразовательных учреждений. В 2016 году введено в эксплуатацию второе здание МБДОУ «Детский сад № 11 «Дюймовочка» на 250 мест в микрорайоне 38 (северная часть). Стоимость строительства составила 149 млн. рублей, из них 119 млн. рублей – средства федерального бюджета, 30 млн. рублей – средства бюджета города. Завершается строительство здания детского сада в микрорайоне «Экодолье»: объект «Детское дошкольное учреждение на 80 мест без бассейна», строительство которого финансировалось частным застройщиком, передан в муниципалитет. В дошкольных образовательных учреждениях города создано 50 дополнительных  мест (МБДОУ «Детский сад № 2 «Палех» - 25 мест, МБДОУ «Детский сад № 26 «Хрусталик» - 25 мест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В  дошкольные образовательные учреждения поступило 1317 детей, из них 250 мест получили дети в новом здании МБДОУ № 11 «Дюймовочка» (микрорайон 38): в возрасте до трех лет – 541 ребенок, в возрасте старше трех лет – 776 дете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се дети, достигшие трех лет, определены в группы полного дня дошкольных учреждений. Снижение доли детей, получающих дошкольную образовательную услугу в муниципальных образовательных учреждениях связано с ростом рождаемости, т.е. увеличением общего количества детей в возрасте от 1 до 6 лет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100% образовательных учреждений города созданы условия для реализации государственного стандарта дошкольного образования.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х дошкольных образовательных учреждений (МДОУ), находящихся в аварийном состоянии, в городе Обнинске нет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color w:val="002060"/>
          <w:sz w:val="26"/>
          <w:szCs w:val="26"/>
        </w:rPr>
      </w:pPr>
      <w:r>
        <w:rPr>
          <w:b/>
          <w:i/>
          <w:color w:val="002060"/>
          <w:sz w:val="26"/>
          <w:szCs w:val="26"/>
        </w:rPr>
        <w:t>Общее образование</w:t>
      </w:r>
    </w:p>
    <w:p>
      <w:pPr>
        <w:pStyle w:val="Normal"/>
        <w:ind w:firstLine="851"/>
        <w:jc w:val="both"/>
        <w:rPr>
          <w:b/>
          <w:b/>
          <w:i/>
          <w:i/>
          <w:color w:val="002060"/>
          <w:sz w:val="8"/>
          <w:szCs w:val="8"/>
        </w:rPr>
      </w:pPr>
      <w:r>
        <w:rPr>
          <w:b/>
          <w:i/>
          <w:color w:val="002060"/>
          <w:sz w:val="8"/>
          <w:szCs w:val="8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Количество обучающихся в системе общего образования города Обнинска составило  12659 человек, что на 517 человек больше,  чем в 2015 году. В том числе: в 16 муниципальных бюджетных учреждениях, включая вечернее отделение МБОУ «СОШ «Лицей технический», обучаются 11990 человек (94,7%), в 4 частных школах – 669 учащихся (5,3%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общеобразовательных организациях города создано 120 дополнительных  мест (МБОУ «СОШ № 10» - 30 мест, МБОУ «СОШ № 16» - 30 мест, МБОУ «СОШ № 9» - 30 мест, МБОУ «Лицей «Держава» - 30 мест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6 году процедуру государственной (итоговой) аттестации в форме Единого государственного экзамена прошли 666 обучающихся XI (XII) классов общеобразовательных учреждений города Обнинска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Единый государственный экзамен проходил по 12 общеобразовательным предметам. Кроме учащихся общеобразовательных учреждений, в итоговой аттестации приняли участие обучающиеся и выпускники учреждений СПО и выпускники прошлых лет. Средний балл по русскому языку  в 2016 году составил 76,22 балла, что на 2,08 балла больше, чем в 2015 году (74,12). Средний балл по математике (профильный уровень) составил 53 балла (в 2015 году - 53,5). Выросло качество образования по следующим предметам по выбору: история, английский язык, информатика и ИКТ, обществознание, география. Снижение среднего балла наблюдается по биологии, химии, физике и литературе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Увеличилось количество выпускников, набравших на экзамене количество баллов от 90 до 100: 184 человек, что на 29 человек больше, чем в 2015 году. Увеличилось и количество учащихся, набравших наивысший балл по ЕГЭ: 18 - в 2016 году (в 2015 году - 10). 25 выпускников награждены золотыми медалями       (в 2015 - 23 человека). 2 выпускника не получили аттестат о среднем образовани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ложением «О присуждении Обнинских городских премий одаренным детям» на конкурс было подано 38 заявок были признаны победителями 24 человека, добившиеся высоких личных результатов в области образования (8 человек) и спорта (16 человек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Ежегодно учащиеся города Обнинска принимают участие во Всероссийской олимпиаде школьников.  В первом этапе олимпиады (школьный) приняли участие 4573 человек. Победители школьных олимпиад представляли свои образовательные учреждения на муниципальном уровне. В муниципальном этапе приняли участие 1207 обучающихся (в 2015 году - 1024) из 20 муниципальных и негосударственных общеобразовательных школ города, из них 559 – стали победителями и призёрами муниципального этапа (в 2015году - 398 человек). В III региональном этапе Всероссийской олимпиады школьников приняли участие  193 обучающихся, победителями и призерами стали 73 человека. На Всероссийском уровне наш город представляла команда из  10  обучающихся, 5 – стали призерам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За 2016 год на ремонтные работы в образовательные учреждения было направлено 20 млн. рублей (10 млн. рублей - в школы, 10 млн. рублей - в дошкольные образовательные учреждения). Произведены следующие работы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ремонт спортивных залов, раздевалок (3 школы)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ремонт инженерных сетей (4 школы и 7 детских садов)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ремонт пищеблоков (5 средних образовательных учреждений)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ремонт вспомогательных помещений (прачечные)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ремонт оконных блоков, учебных кабинетов в 30% образовательных учреждений города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ремонт чаши бассейнов (1 школа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оведен очередной этап капитального ремонта МБОУ «СОШ №10»: выполнены работы по утеплению и облицовке фасада здания из средств бюджета города на сумму 13 млн. рублей.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х бюджетных общеобразовательных учреждений, находящихся в аварийном состоянии, в городе Обнинске нет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В муниципальных бюджетных общеобразовательных учреждениях № 5 и МБДОУ № 19 «Капелька» созданы условия для инклюзивного образования детей-инвалидов, в том числе универсальная безбарьерная среда для беспрепятственного доступа и оснащения учреждения специальным оборудованием (учебным, реабилитационным, компьютерным). На создание универсальной безбарьерной среды израсходовано 2655,6 тыс. рублей, в том числе из бюджета города – 531,1 тыс. рублей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00% обучающихся начальных классов общеобразовательных учреждений (в том числе в частных школах) и 39,1% обучающихся 5-11 классов обеспечены горячим питанием; 60,9% детей получают буфетную продукцию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6 году организованным летним отдыхом, оздоровлением  и занятостью детей и подростков в возрасте от 7 до 17 лет были охвачены 9372 детей, что составляет 90% от общего количества детей и подростков. В лагерях с дневным пребыванием, оздоровительных и профильных было занято 2848  обучающихся образовательных учреждений. Кроме того, были организованы лагеря труда и отдыха, туристические и палаточные лагеря, многодневные туристические походы, экскурсионные и туристические поездки по Калужской области и историческим местам России, досуговые площадки с охватом 4160 человек. Наиболее эффективными формами отдыха остаются загородный отдых и санаторное оздоровление. В загородных оздоровительных лагерях отдохнуло 2070 человека, в санаторно-оздоровительных учреждениях - 365 детей. Всего загородных отдыхом в 2016 году охвачено 22% от общего количества оздоровленных детей. Отдых на Черном море был организован для 513 подростков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Важным направлением деятельности по организации и проведению оздоровительной кампании является занятость детей и подростков. Организация временной занятости подростков проводилась при содействии Центра занятости населения г. Обнинска в 14 образовательных учреждениях. Трудовые объединения были созданы при всех МБОУ, на базе 6 образовательных учреждений работали лагеря труда и отдыха. На временные работы было трудоустроено 400 человек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казом министерства спорта Калужской области от 07.10.2016 № 515 «О переходе на спортивную подготовку и переименовании государственных бюджетных и автономных учреждений дополнительного образования Калужской области, в отношении которых министерство спорта Калужской области осуществляет функции и полномочия учредителя» с 01.01.2017 ГБОУ ДОД КО «ОДЮСШ» переименована в ГБУ КО «СШОР «ОЛИМП», ГБОУ ДОД КО «СДЮШОР Л. Латыниной» переименована в ГБУ КО «СШОР по спортивной гимнастике Л.Латыниной. С 2017 года данные организации, где получали услуги дополнительного образования 2856 детей, не являются образовательными и не оказывают услуги по дополнительному образованию, поэтому доля детей в возрасте 5-18 лет, получающих услуги по дополнительному образованию, снижается. На сокращение показателя также влияет рост общей численности детей указанной возрастной группы.</w:t>
      </w:r>
    </w:p>
    <w:p>
      <w:pPr>
        <w:pStyle w:val="21"/>
        <w:spacing w:lineRule="auto" w:line="240"/>
        <w:ind w:firstLine="851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Style19"/>
        <w:pBdr>
          <w:top w:val="single" w:sz="4" w:space="1" w:color="000000"/>
          <w:bottom w:val="single" w:sz="4" w:space="1" w:color="000000"/>
        </w:pBdr>
        <w:shd w:fill="F2F2F2" w:val="clear"/>
        <w:spacing w:before="0" w:after="0"/>
        <w:jc w:val="center"/>
        <w:rPr>
          <w:b/>
          <w:b/>
          <w:i/>
          <w:i/>
          <w:iCs/>
          <w:color w:val="000080"/>
          <w:sz w:val="26"/>
          <w:szCs w:val="26"/>
        </w:rPr>
      </w:pPr>
      <w:r>
        <w:rPr>
          <w:b/>
          <w:i/>
          <w:iCs/>
          <w:color w:val="000080"/>
          <w:sz w:val="26"/>
          <w:szCs w:val="26"/>
        </w:rPr>
        <w:t>Культура</w:t>
      </w:r>
    </w:p>
    <w:p>
      <w:pPr>
        <w:pStyle w:val="21"/>
        <w:spacing w:lineRule="auto" w:line="240"/>
        <w:ind w:firstLine="851"/>
        <w:rPr>
          <w:b/>
          <w:b/>
          <w:i/>
          <w:i/>
          <w:iCs/>
          <w:color w:val="000080"/>
          <w:sz w:val="26"/>
          <w:szCs w:val="26"/>
        </w:rPr>
      </w:pPr>
      <w:r>
        <w:rPr>
          <w:b/>
          <w:i/>
          <w:iCs/>
          <w:color w:val="000080"/>
          <w:sz w:val="26"/>
          <w:szCs w:val="26"/>
        </w:rPr>
      </w:r>
    </w:p>
    <w:p>
      <w:pPr>
        <w:pStyle w:val="21"/>
        <w:spacing w:lineRule="auto" w:line="240"/>
        <w:ind w:firstLine="851"/>
        <w:rPr/>
      </w:pPr>
      <w:r>
        <w:rPr>
          <w:sz w:val="26"/>
          <w:szCs w:val="26"/>
        </w:rPr>
        <w:t>Сеть учреждений культуры состоит из 12 организаций. Культурно–досуговые учреждения города оснащены комфортабельными, технически оснащенными зрительными залами  с 2064 посадочных  мест. Лекционные и конференц-залы позволяют проводить для жителей города филармонические и эстрадные концерты, спектакли, фестивали, представительские и общественно-политические мероприятия муниципального, областного, федерального и международного уровней. В 86 коллективах самодеятельного народного творчества и клубных формированиях  занято 2724 участника.</w:t>
      </w:r>
    </w:p>
    <w:p>
      <w:pPr>
        <w:pStyle w:val="21"/>
        <w:spacing w:lineRule="auto" w:line="240"/>
        <w:ind w:firstLine="851"/>
        <w:rPr>
          <w:sz w:val="26"/>
          <w:szCs w:val="26"/>
        </w:rPr>
      </w:pPr>
      <w:r>
        <w:rPr>
          <w:sz w:val="26"/>
          <w:szCs w:val="26"/>
        </w:rPr>
        <w:t xml:space="preserve">Рост численности населения оказывает влияние на снижение фактической обеспеченности учреждениями культуры. Увеличение уровня фактической обеспеченности в 2019 связано с планируемым вводом в действие году переданного из федеральной собственности в муниципальную Дома офицеров на 400 мест. </w:t>
      </w:r>
    </w:p>
    <w:p>
      <w:pPr>
        <w:pStyle w:val="21"/>
        <w:spacing w:lineRule="auto" w:line="240"/>
        <w:ind w:firstLine="851"/>
        <w:rPr>
          <w:sz w:val="26"/>
          <w:szCs w:val="26"/>
        </w:rPr>
      </w:pPr>
      <w:r>
        <w:rPr>
          <w:sz w:val="26"/>
          <w:szCs w:val="26"/>
        </w:rPr>
        <w:t xml:space="preserve">Большой объем работ проведен для возвращения в сферу культуры Дома офицеров: капитальный ремонт мягкой кровли, ремонт вентиляции, отопительной системы, туалетов, косметический ремонт помещений. В учреждении занимаются: театр-студия «Д.Е.М.И.», танцевальный коллектив «Ариба», кавер-группа «Шейк», вокальная студия И. Милюкова. В 2017 году планируется приобрести и установить профессиональный свет и звук в зрительном зале. После косметического ремонта зала в учреждении смогут проводиться массовые мероприятия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2015 году  принят в муниципальную собственность от ОАО «ГНЦ РФ-ФЭИ» объект культурного наследия регионального значения «Дача Морозовой». Объект нуждается в реставрации.</w:t>
      </w:r>
    </w:p>
    <w:p>
      <w:pPr>
        <w:pStyle w:val="21"/>
        <w:spacing w:lineRule="auto" w:line="240"/>
        <w:ind w:firstLine="851"/>
        <w:rPr>
          <w:sz w:val="26"/>
          <w:szCs w:val="26"/>
        </w:rPr>
      </w:pPr>
      <w:r>
        <w:rPr>
          <w:sz w:val="26"/>
          <w:szCs w:val="26"/>
        </w:rPr>
        <w:t>3 учреждения культуры: МБУ «Городской Дворец Культуры», МАУ «Дом культуры ФЭИ», МБУ «ЦБС»,) требуют капитального ремонта.</w:t>
      </w:r>
    </w:p>
    <w:p>
      <w:pPr>
        <w:pStyle w:val="21"/>
        <w:spacing w:lineRule="auto" w:line="240"/>
        <w:ind w:firstLine="851"/>
        <w:rPr>
          <w:sz w:val="26"/>
          <w:szCs w:val="26"/>
        </w:rPr>
      </w:pPr>
      <w:r>
        <w:rPr>
          <w:sz w:val="26"/>
          <w:szCs w:val="26"/>
        </w:rPr>
        <w:t xml:space="preserve">В 2016 году Приоритетом в подготовке и проведении массовых общегородских мероприятий стали программы мероприятий в рамках 60-летия образования города Обнинска и Года кино. </w:t>
      </w:r>
    </w:p>
    <w:p>
      <w:pPr>
        <w:pStyle w:val="21"/>
        <w:spacing w:lineRule="auto" w:line="240"/>
        <w:ind w:firstLine="851"/>
        <w:rPr>
          <w:sz w:val="26"/>
          <w:szCs w:val="26"/>
        </w:rPr>
      </w:pPr>
      <w:r>
        <w:rPr>
          <w:sz w:val="26"/>
          <w:szCs w:val="26"/>
        </w:rPr>
        <w:t xml:space="preserve">Официально Год кино в Обнинске был открыт праздничным вечером «Музыка кино». В Музее истории города прошла  фото-выставка «Обнинцы в российском кинематографе». Состоялся XI Международный Сретенский православный кинофестиваль, в рамках фестиваля детская программа была показана в кинотеатре «Мир». С большим успехом были проведены городские акции «Ночь в библиотеке»,  «Ночь в музее», «Ночь кино», «Ночь искусств» также посвящённые Году кино. </w:t>
      </w:r>
    </w:p>
    <w:p>
      <w:pPr>
        <w:pStyle w:val="21"/>
        <w:spacing w:lineRule="auto" w:line="240"/>
        <w:ind w:firstLine="851"/>
        <w:rPr>
          <w:sz w:val="26"/>
          <w:szCs w:val="26"/>
        </w:rPr>
      </w:pPr>
      <w:r>
        <w:rPr>
          <w:sz w:val="26"/>
          <w:szCs w:val="26"/>
        </w:rPr>
        <w:t>В рамках подготовки праздничных мероприятий, посвящённых 60-летию образования города Обнинска проведены следующие мероприятия: торжественная церемония «Человек года», праздник Старого города, книжная ярмарка, театрализованная площадка «Менестрельник», детский кинопраздник, проект «Обнинск музыкальный», костюмированное шествие творческих коллективов, спортивных и общественных организаций, предприятий города, джазовый фестиваль диксилендов и массовое гулянье для жителей города с большой концертной программой.</w:t>
      </w:r>
    </w:p>
    <w:p>
      <w:pPr>
        <w:pStyle w:val="21"/>
        <w:spacing w:lineRule="auto" w:line="240"/>
        <w:ind w:firstLine="851"/>
        <w:rPr>
          <w:sz w:val="26"/>
          <w:szCs w:val="26"/>
        </w:rPr>
      </w:pPr>
      <w:r>
        <w:rPr>
          <w:sz w:val="26"/>
          <w:szCs w:val="26"/>
        </w:rPr>
        <w:t xml:space="preserve">Городской Дворец культуры (ГДК) остается одной из центральных сценических площадок для профессиональных артистов, в том числе и артистов балета. В апреле 2016 года состоялся VII городской праздник танца «Перепляс. Танцующий город», посвященный Международному Дню танца и 60-летию города. Расширился круг участников праздника – помимо танцевальных коллективов Обнинска частью праздника стали участники из Малоярославца и Балабаново, а также победители областного конкурса «Танцующая школа» - учащиеся школ г. Обнинска. </w:t>
      </w:r>
    </w:p>
    <w:p>
      <w:pPr>
        <w:pStyle w:val="21"/>
        <w:spacing w:lineRule="auto" w:line="240"/>
        <w:ind w:firstLine="851"/>
        <w:rPr>
          <w:sz w:val="26"/>
          <w:szCs w:val="26"/>
        </w:rPr>
      </w:pPr>
      <w:r>
        <w:rPr>
          <w:sz w:val="26"/>
          <w:szCs w:val="26"/>
        </w:rPr>
        <w:t>МП «Дом ученых» - главное представительское учреждение города. Основной задачей, стоящей перед коллективом муниципального предприятия «Дом ученых», является культурно-просветительская работа с населением, проведение на высоком организационном и техническом уровне городских, областных и международных общественно-значимых мероприятий: научно-практических конференций, семинаров, совещаний, лекций.  В 2016 году  проведено 188 мероприятий, которые посетили 30100 человек. Осуществляя представительские функции, Дом ученых обеспечивал проведение различных мероприятий федерального, областного, городского значения: отчета главы Администрации города, XI Международного Сретенского православного кинофестиваля  «Встреча», форума «Города и ядерные технологии», конференции «ФармЭволюция», «Форум молодых ученых ЦФО» и многих других.</w:t>
      </w:r>
    </w:p>
    <w:p>
      <w:pPr>
        <w:pStyle w:val="21"/>
        <w:spacing w:lineRule="auto" w:line="240"/>
        <w:ind w:firstLine="851"/>
        <w:rPr/>
      </w:pPr>
      <w:r>
        <w:rPr>
          <w:sz w:val="26"/>
          <w:szCs w:val="26"/>
        </w:rPr>
        <w:t>Библиотеки города по-прежнему остаются не только информационными, но и досуговыми центрами. В залах библиотек в 2016 году проведено свыше 500 мероприятий -  музыкальные вечера, литературные встречи, презентации новых книг, обзоры, лекции. Количество  посещений МБУ «Централизованная библиотечная система» -  252,4 тыс. человек. Внедряются новые информационные технологии библиотечного обслуживания населения, формируется и расширяется  доступ к информационным ресурсам. Отработана и внедрена технология единой сетевой регистрации читателей  в  центральной библиотеке. Создана  база данных «Читатель» в локальном режиме. В Интернете выставлен Электронный каталог периодических изданий, полученных ЦБС в 2016 году. В конце 2016 года  Гуманитарная библиотека подключена к Национальной электронной библиотеке  (НЭБ), которая начинает работать в режиме виртуального читального зала. Количество автоматизированных рабочих мест в муниципальных библиотеках – 34 единицы.</w:t>
      </w:r>
    </w:p>
    <w:p>
      <w:pPr>
        <w:pStyle w:val="21"/>
        <w:spacing w:lineRule="auto" w:line="240"/>
        <w:ind w:firstLine="851"/>
        <w:rPr/>
      </w:pPr>
      <w:r>
        <w:rPr>
          <w:sz w:val="26"/>
          <w:szCs w:val="26"/>
        </w:rPr>
        <w:t>С вводом в действие экспозиции «История Обнинска – города науки» в МБУ «Музей истории г.Обнинска»  и в связи  с проведением новых мероприятий «Ночь в музее», «Ночь искусств» и другими новыми формами работы прослеживается устойчивый рост посещений музея за последние пять лет: в 2012 году – 49,0 тыс. человек, в 2016 году – 53,5 тыс. человек. На вечернее время разработана отдельная программа мероприятий «Вечерние четверги», когда музей в целях увеличения посещаемости сдвигает своё рабочее время до 21.00. За 2016 год в музее проведено 125 различных мероприятий, 483 экскурсий, 47 выставок.</w:t>
      </w:r>
    </w:p>
    <w:p>
      <w:pPr>
        <w:pStyle w:val="21"/>
        <w:spacing w:lineRule="auto" w:line="240"/>
        <w:ind w:firstLine="851"/>
        <w:rPr>
          <w:sz w:val="26"/>
          <w:szCs w:val="26"/>
        </w:rPr>
      </w:pPr>
      <w:r>
        <w:rPr>
          <w:sz w:val="26"/>
          <w:szCs w:val="26"/>
        </w:rPr>
        <w:t>Большая работа научными сотрудниками музея была проделана по созданию Музея спортивной славы Обнинска. Это - разработка концепции и художественного решения экспозиции,  комплектование и изучение фондов, формирование экспозиционных разделов,  создание видеофильма «Обнинск спортивный», работа со спонсорами и подрядными организациями. В основу Музея спорта легла часть коллекции Музея истории города Обнинска, где отражены самые высокие достижения обнинских спортсменов. В дни празднования 60-летия города состоялось торжественное открытие новой экспозиции в спортивном комплексе «Олимп». Более 3000 человек посетили Музей спорта с момента открытия.</w:t>
      </w:r>
    </w:p>
    <w:p>
      <w:pPr>
        <w:pStyle w:val="21"/>
        <w:spacing w:lineRule="auto" w:line="240"/>
        <w:ind w:firstLine="851"/>
        <w:rPr>
          <w:sz w:val="26"/>
          <w:szCs w:val="26"/>
        </w:rPr>
      </w:pPr>
      <w:r>
        <w:rPr>
          <w:sz w:val="26"/>
          <w:szCs w:val="26"/>
        </w:rPr>
        <w:t xml:space="preserve">На 1 января 2017 года в городской черте находится 24 памятника истории и культуры. В 2016 году город обрел три памятника – памятный знак «Георгиевский крест», памятник «МиГ-29» и памятник Первопроходцам атомной энергетики. </w:t>
      </w:r>
    </w:p>
    <w:p>
      <w:pPr>
        <w:pStyle w:val="21"/>
        <w:spacing w:lineRule="auto" w:line="240"/>
        <w:ind w:firstLine="851"/>
        <w:rPr>
          <w:sz w:val="26"/>
          <w:szCs w:val="26"/>
        </w:rPr>
      </w:pPr>
      <w:r>
        <w:rPr>
          <w:sz w:val="26"/>
          <w:szCs w:val="26"/>
        </w:rPr>
        <w:t>Особняк (хутор Турлики) в нижнем парке (Памятник истории и культуры регионального значения), известный как дача Морозовой, в 2014 году передан в муниципальную собственность. В 2016 году было проведено более 20 субботников, в ходе которых  расчищена парковая зона усадьбы, являющаяся неотъемлемой частью усадебного ансамбля. Дача находится в аварийном состоянии, требуется реконструкция объекта.</w:t>
      </w:r>
    </w:p>
    <w:p>
      <w:pPr>
        <w:pStyle w:val="21"/>
        <w:spacing w:lineRule="auto" w:line="240"/>
        <w:ind w:firstLine="851"/>
        <w:rPr/>
      </w:pPr>
      <w:r>
        <w:rPr>
          <w:sz w:val="26"/>
          <w:szCs w:val="26"/>
        </w:rPr>
        <w:t>Площадь территории благоустроенных парков, парковых зон и скверов города  составляет 107,6 тыс. кв. м. Количество посетителей, проводящих досуг в  парках, парковых зонах и скверах - 55 тыс. человек в год.</w:t>
      </w:r>
    </w:p>
    <w:p>
      <w:pPr>
        <w:pStyle w:val="21"/>
        <w:spacing w:lineRule="auto" w:line="240"/>
        <w:ind w:firstLine="851"/>
        <w:rPr/>
      </w:pPr>
      <w:r>
        <w:rPr>
          <w:sz w:val="26"/>
          <w:szCs w:val="26"/>
        </w:rPr>
        <w:t>МАУ «Городской парк» продолжил активное развитие территории городского парка  по пр. Ленина, а также дополнительных мест проведения культурно-массовых мероприятий, в частности территории городской площади и детской площадки  по адресу: пр. Маркса, д. 45 в районе ТРК «Триумф Плаза», и территории мемориального комплекса «Вечный огонь» на пересечении ул. Мира и ул. Жукова. В городском парке за 2016 год проведено 68 общегородских и спортивных мероприятий, детских праздников, литературно-музыкальных и танцевальных вечеров.</w:t>
      </w:r>
    </w:p>
    <w:p>
      <w:pPr>
        <w:pStyle w:val="21"/>
        <w:spacing w:lineRule="auto" w:line="240"/>
        <w:ind w:firstLine="851"/>
        <w:rPr/>
      </w:pPr>
      <w:r>
        <w:rPr>
          <w:sz w:val="26"/>
          <w:szCs w:val="26"/>
        </w:rPr>
        <w:t>Территория городского парка будет расширена на 4 га за счёт оврага, в котором протекает маленькая река Репинка. Этот овраг находится между улицами Кончаловского и Шацкого. Планируется, что зона будет обустроена велодорожками, деревянными помостами для пешеходных прогулок, уголками для цивилизованного пикника и беседками в тех местах, где открываются красивые виды. Планируется расширение уже существующего верёвочного городка до статуса экстрим-парка.</w:t>
      </w:r>
    </w:p>
    <w:p>
      <w:pPr>
        <w:pStyle w:val="21"/>
        <w:spacing w:lineRule="auto" w:line="240"/>
        <w:ind w:firstLine="851"/>
        <w:rPr>
          <w:sz w:val="26"/>
          <w:szCs w:val="26"/>
        </w:rPr>
      </w:pPr>
      <w:r>
        <w:rPr>
          <w:sz w:val="26"/>
          <w:szCs w:val="26"/>
        </w:rPr>
        <w:t>За 2016 год в кинотеатре «Мир» и Центре досуга  проведено  4967 платных и бесплатных культурно-массовых мероприятий и кинопоказов, платными и бесплатными   услугами было обслужено 103,4 тысяч зрителей. Проведено 14 бесплатных  благотворительных  киносеансов, которые посетило 3,4 тыс. человек.</w:t>
      </w:r>
    </w:p>
    <w:p>
      <w:pPr>
        <w:pStyle w:val="Subtitle"/>
        <w:ind w:firstLine="851"/>
        <w:jc w:val="both"/>
        <w:rPr>
          <w:color w:val="0070C0"/>
          <w:sz w:val="26"/>
          <w:szCs w:val="26"/>
          <w:highlight w:val="yellow"/>
          <w:lang w:val="ru-RU"/>
        </w:rPr>
      </w:pPr>
      <w:r>
        <w:rPr>
          <w:color w:val="0070C0"/>
          <w:sz w:val="26"/>
          <w:szCs w:val="26"/>
          <w:highlight w:val="yellow"/>
          <w:lang w:val="ru-RU"/>
        </w:rPr>
      </w:r>
    </w:p>
    <w:p>
      <w:pPr>
        <w:pStyle w:val="Subtitle"/>
        <w:ind w:firstLine="851"/>
        <w:jc w:val="both"/>
        <w:rPr>
          <w:color w:val="0070C0"/>
          <w:sz w:val="26"/>
          <w:szCs w:val="26"/>
          <w:highlight w:val="yellow"/>
          <w:lang w:val="ru-RU"/>
        </w:rPr>
      </w:pPr>
      <w:r>
        <w:rPr>
          <w:color w:val="0070C0"/>
          <w:sz w:val="26"/>
          <w:szCs w:val="26"/>
          <w:highlight w:val="yellow"/>
          <w:lang w:val="ru-RU"/>
        </w:rPr>
      </w:r>
    </w:p>
    <w:p>
      <w:pPr>
        <w:pStyle w:val="Subtitle"/>
        <w:ind w:firstLine="851"/>
        <w:jc w:val="both"/>
        <w:rPr>
          <w:color w:val="0070C0"/>
          <w:sz w:val="26"/>
          <w:szCs w:val="26"/>
          <w:highlight w:val="yellow"/>
          <w:lang w:val="ru-RU"/>
        </w:rPr>
      </w:pPr>
      <w:r>
        <w:rPr>
          <w:color w:val="0070C0"/>
          <w:sz w:val="26"/>
          <w:szCs w:val="26"/>
          <w:highlight w:val="yellow"/>
          <w:lang w:val="ru-RU"/>
        </w:rPr>
      </w:r>
    </w:p>
    <w:p>
      <w:pPr>
        <w:pStyle w:val="Style19"/>
        <w:pBdr>
          <w:top w:val="single" w:sz="4" w:space="1" w:color="000000"/>
          <w:bottom w:val="single" w:sz="4" w:space="1" w:color="000000"/>
        </w:pBdr>
        <w:shd w:fill="F2F2F2" w:val="clear"/>
        <w:spacing w:before="0" w:after="0"/>
        <w:jc w:val="center"/>
        <w:rPr>
          <w:b/>
          <w:b/>
          <w:i/>
          <w:i/>
          <w:iCs/>
          <w:color w:val="000080"/>
          <w:sz w:val="26"/>
          <w:szCs w:val="26"/>
        </w:rPr>
      </w:pPr>
      <w:r>
        <w:rPr>
          <w:b/>
          <w:i/>
          <w:iCs/>
          <w:color w:val="000080"/>
          <w:sz w:val="26"/>
          <w:szCs w:val="26"/>
        </w:rPr>
        <w:t>Физическая культура и спорт</w:t>
      </w:r>
    </w:p>
    <w:p>
      <w:pPr>
        <w:pStyle w:val="21"/>
        <w:spacing w:lineRule="auto" w:line="240"/>
        <w:ind w:firstLine="851"/>
        <w:rPr>
          <w:b/>
          <w:b/>
          <w:i/>
          <w:i/>
          <w:iCs/>
          <w:color w:val="000080"/>
          <w:sz w:val="26"/>
          <w:szCs w:val="26"/>
        </w:rPr>
      </w:pPr>
      <w:r>
        <w:rPr>
          <w:b/>
          <w:i/>
          <w:iCs/>
          <w:color w:val="000080"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В 2016 году проведены в полном объёме запланированные городские спортивно-массовые мероприятия, обеспечено участие спортивных команд в областных соревнованиях. Ввод в эксплуатацию на территории города крупного спортивного объекта – фитнес центра «С.С.С.Р.», общей площадью более 7000 кв.м, привело к увеличению доли населения, систематически занимающегося физической культурой  и спортом  Численность населения, систематически занимающегося физической культурой и спортом, увеличилось до 36830  человек, что составило  32,7% от общей численности населения город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оведено  257 городских соревнований, организовано участие городских команд в областных соревнованиях, в соответствии с календарным планом проведения спортивных соревнований в Калужской области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Количество учащихся образовательных учреждений, занимающихся в специализированных физкультурно-спортивных организациях, составило  8254 человек,  или 49,5%  к общей численности данной категории населени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зросло количество лиц с ограниченными возможностями здоровья и инвалидов, систематически занимающихся физической культурой и спортом, до 1118 человек,  или  14,5%  общей численности данной категории населения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В городе 217 регулярно функционирующих спортивных сооружений, увеличение по сравнению с 2015 годом на 8 единиц – это новый многофункциональный фитнес-комплекс «С.С.С.Р.», включающий 5 спортивных залов и 3 бассейн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2016 году подготовлено 3256 спортсменов массовых разрядов (с учетом 1 спортивного разряда). Присвоено звание «Мастер спорта России» 14 спортсменам. Присвоен спортивный разряд «Кандидат в мастера спорта» 52 спортсменам города Обнинска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Количество учащихся, посещающих уроки физкультуры, составило 98,7% от общего числа школьников. Учащихся общеобразовательных школ, воспитанников детских садов, занимающихся в СДЮСШОР, ДЮСШ, спортивных секциях – около 8,5 тыс. человек (45,5%). Во всех школах города действуют кружки и секции спортивной направленности: 77 спортивных секций по 22 видам спорта, проводится Спартакиада среди учащихся, принимаются необходимые меры по оснащению общеобразовательных школ и детских садов спортивным инвентарем и оборудованием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Ярким спортивным событием 2016 года стал «Атомный марафон», поведение которого состоялось в день празднования 60-летия города Обнинска. Дистанция в 21 км была проложена по центральным улицам города. Участие в мероприятии приняли более 400 человек, что является очень хорошим стартом для развития марафонского движения в городе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«шаговой доступности» от места проживания горожан - 24 универсальных спортивных площадки. Здесь на бесплатной основе и на универсальных спортплощадках всех учебных заведений для всех слоев населения  обеспечен свободный доступ для проведения тренировок и занятий.  В летний период на площадках проводятся спортивные эстафеты и конкурсы «Веселые старты» среди детей, подростков микрорайонов, соревнования между командами ТОС по минифутболу, волейболу, баскетболу, бадминтону, комплексные соревнования в рамках мероприятий зимней и летней «Недели здоровья», акций «За здоровый образ жизни», «Спорт против наркотиков», соревнования по волейболу и футболу  «Любительская лига Обнинска», семейные эстафеты и другие спортивно-массовые мероприятия. В зимнее время проводились соревнования по хоккею с шайбой и мячом. Зимой 12 спортивных площадок, а также городской каток на стадионе «Труд», заливались, что обеспечило катание на коньках, организацию дворовых турниров на льду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здавались условия для занятий лыжным спортом. На территории города функционировала новая муниципальная лыжероллерная трасса. Освещение трассы позволило жителям города заниматься лыжным спортом и катанием на лыжах и в вечернее врем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собое внимание уделяется работе с инвалидами и лицами с ограниченными возможностями здоровья. Инвалиды и лица с ограниченными возможностями здоровья – 7955 человек. Охват данной группы населения систематическими занятиями физкультурой и спортом составил 13,6% (1082 человек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портивной школе «Квант» функционирует отделение адаптивной физической культуры для занятий с детьми, имеющими отклонения в состоянии здоровья, инвалидами. Организованное межведомственное взаимодействие учреждений социальной защиты и Администрации города позволяет детям-инвалидам, начиная с самого раннего возраста (1-2 года) и до 10 лет проводить занятия физической культурой в центре «Доверие», а дальнейшая  совместная работа отделения адаптивной физкультуры МАОУ ДО «СДЮСШОР «Квант», ГБУ КО «Обнинский реабилитационный центр для детей и подростков с ограниченными возможностями «Доверие» и МБУ «Обнинский молодежный центр» позволяет детям, юношам и девушкам заниматься шахматами, шашками, плаванием, участвовать в секционных занятиях по дартсу и стрельбе, а также, используя индивидуальную программу, независимо от имеющихся заболеваний, проводить занятия по ЛФК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лиц старше 60 лет на базе городского бассейна функционирует отделение имеющих инвалидность по общим заболеваниям. Группа занимается лечебной физкультурой, дыхательной гимнастикой, плаванием.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2016 году на территории города продолжил работу филиал областной адаптивной школы, созданы дополнительные условия для занятий армспортом, пауэрлифтингом и ЛФК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ли традицией проведение накануне Дня защиты детей в спортивном зале ФОК ГНЦ РФ «ОНПП «Технология» им А.Г. Ромашина» городского спортивного праздника для особенных детей и подростков «Спорт без границ» и в спортивном комплексе МП «Дворец спорта» фестиваля адаптивной физической культуры, посвященного Международному дню инвалидов «Спорт во благо». </w:t>
      </w:r>
    </w:p>
    <w:p>
      <w:pPr>
        <w:pStyle w:val="21"/>
        <w:spacing w:lineRule="auto" w:line="240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/>
        <w:ind w:firstLine="851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Style19"/>
        <w:pBdr>
          <w:top w:val="single" w:sz="4" w:space="1" w:color="000000"/>
          <w:bottom w:val="single" w:sz="4" w:space="1" w:color="000000"/>
        </w:pBdr>
        <w:shd w:fill="F2F2F2" w:val="clear"/>
        <w:spacing w:before="0" w:after="0"/>
        <w:jc w:val="center"/>
        <w:rPr>
          <w:b/>
          <w:b/>
          <w:i/>
          <w:i/>
          <w:iCs/>
          <w:color w:val="000080"/>
          <w:sz w:val="26"/>
          <w:szCs w:val="26"/>
        </w:rPr>
      </w:pPr>
      <w:r>
        <w:rPr>
          <w:b/>
          <w:i/>
          <w:iCs/>
          <w:color w:val="000080"/>
          <w:sz w:val="26"/>
          <w:szCs w:val="26"/>
        </w:rPr>
        <w:t>Жилищное строительство и обеспечение граждан жильем</w:t>
      </w:r>
    </w:p>
    <w:p>
      <w:pPr>
        <w:pStyle w:val="12"/>
        <w:ind w:firstLine="851"/>
        <w:jc w:val="both"/>
        <w:rPr>
          <w:b/>
          <w:b/>
          <w:i/>
          <w:i/>
          <w:iCs/>
          <w:color w:val="000080"/>
          <w:sz w:val="26"/>
          <w:szCs w:val="26"/>
        </w:rPr>
      </w:pPr>
      <w:r>
        <w:rPr>
          <w:b/>
          <w:i/>
          <w:iCs/>
          <w:color w:val="000080"/>
          <w:sz w:val="26"/>
          <w:szCs w:val="26"/>
        </w:rPr>
      </w:r>
    </w:p>
    <w:p>
      <w:pPr>
        <w:pStyle w:val="12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2016 году на территории города введено в эксплуатацию и прошло техническую инвентаризацию (индивидуальное  жилищное строительство) 106 239 кв. м жилья.  Со времени образования города (с 1956 года) это самый высокий показатель годового ввода жилья в эксплуатацию.</w:t>
      </w:r>
    </w:p>
    <w:p>
      <w:pPr>
        <w:pStyle w:val="12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Было введено:</w:t>
      </w:r>
    </w:p>
    <w:p>
      <w:pPr>
        <w:pStyle w:val="12"/>
        <w:ind w:firstLine="851"/>
        <w:jc w:val="both"/>
        <w:rPr/>
      </w:pPr>
      <w:r>
        <w:rPr>
          <w:sz w:val="26"/>
          <w:szCs w:val="26"/>
        </w:rPr>
        <w:t>- 14 многоквартирных жилых домов на 1713 квартир  -  92 225 кв. м;</w:t>
      </w:r>
    </w:p>
    <w:p>
      <w:pPr>
        <w:pStyle w:val="12"/>
        <w:ind w:firstLine="851"/>
        <w:jc w:val="both"/>
        <w:rPr/>
      </w:pPr>
      <w:r>
        <w:rPr>
          <w:sz w:val="26"/>
          <w:szCs w:val="26"/>
        </w:rPr>
        <w:t>- 43 индивидуальных домов  -  4 891  кв. м;</w:t>
      </w:r>
    </w:p>
    <w:p>
      <w:pPr>
        <w:pStyle w:val="12"/>
        <w:ind w:firstLine="851"/>
        <w:jc w:val="both"/>
        <w:rPr/>
      </w:pPr>
      <w:r>
        <w:rPr>
          <w:sz w:val="26"/>
          <w:szCs w:val="26"/>
        </w:rPr>
        <w:t>-  60 домов  ООО  «Экодолье Девелопмент»  -  9 123  кв. м.</w:t>
      </w:r>
    </w:p>
    <w:p>
      <w:pPr>
        <w:pStyle w:val="12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многоквартирных домах, признанных аварийными,  подлежат расселению 14 квартир и 121 комната в коммунальных квартирах, в которых проживает свыше 200 граждан. </w:t>
      </w:r>
    </w:p>
    <w:p>
      <w:pPr>
        <w:pStyle w:val="Style13263520240000000583msonormal"/>
        <w:spacing w:before="0" w:after="0"/>
        <w:ind w:firstLine="851"/>
        <w:jc w:val="both"/>
        <w:rPr/>
      </w:pPr>
      <w:r>
        <w:rPr>
          <w:sz w:val="26"/>
          <w:szCs w:val="26"/>
        </w:rPr>
        <w:t>Общая площадь жилых помещений, приходящаяся в среднем на одного жителя увеличится с 24,9 кв. м в 2015 году до 27 кв. м – в 2019 году.</w:t>
      </w:r>
    </w:p>
    <w:p>
      <w:pPr>
        <w:pStyle w:val="21"/>
        <w:spacing w:lineRule="auto" w:line="240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pBdr>
          <w:top w:val="single" w:sz="4" w:space="1" w:color="000000"/>
          <w:bottom w:val="single" w:sz="4" w:space="1" w:color="000000"/>
        </w:pBdr>
        <w:shd w:fill="F2F2F2" w:val="clear"/>
        <w:spacing w:before="0" w:after="0"/>
        <w:jc w:val="center"/>
        <w:rPr>
          <w:b/>
          <w:b/>
          <w:i/>
          <w:i/>
          <w:iCs/>
          <w:color w:val="000080"/>
          <w:sz w:val="26"/>
          <w:szCs w:val="26"/>
        </w:rPr>
      </w:pPr>
      <w:r>
        <w:rPr>
          <w:b/>
          <w:i/>
          <w:iCs/>
          <w:color w:val="000080"/>
          <w:sz w:val="26"/>
          <w:szCs w:val="26"/>
        </w:rPr>
        <w:t>Жилищно-коммунальное хозяйство</w:t>
      </w:r>
    </w:p>
    <w:p>
      <w:pPr>
        <w:pStyle w:val="Style13263520240000000583msonormal"/>
        <w:spacing w:before="0" w:after="0"/>
        <w:ind w:firstLine="851"/>
        <w:jc w:val="both"/>
        <w:rPr>
          <w:b/>
          <w:b/>
          <w:i/>
          <w:i/>
          <w:iCs/>
          <w:color w:val="000080"/>
          <w:sz w:val="26"/>
          <w:szCs w:val="26"/>
        </w:rPr>
      </w:pPr>
      <w:r>
        <w:rPr>
          <w:b/>
          <w:i/>
          <w:iCs/>
          <w:color w:val="000080"/>
          <w:sz w:val="26"/>
          <w:szCs w:val="26"/>
        </w:rPr>
      </w:r>
    </w:p>
    <w:p>
      <w:pPr>
        <w:pStyle w:val="Style13263520240000000583msonormal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6 году в городе насчитывалось 629 многоквартирных дома (МКД),  во всех многоквартирных домах собственниками помещений выбран один из способов управления. Обслуживанием домов занимаются 19 управляющих организаций. В течение года зарегистрированы и получили лицензию на осуществление предпринимательской деятельности  по управлению многоквартирными домами 2  частные управляющие организации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Способы управление 629 многоквартирными домами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479 МКД (76%) находятся в управлении 18-ти частных управляющих организаций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109 МКД (17%) находятся в управлении одной муниципальной управляющей организации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4 МКД (1%) находятся в управлении одной управляющей организации государственного жилищного фонда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7 МКД (1%) – с непосредственным управлением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19 МКД (3%) находятся в  самостоятельном управлении ТСЖ, ЖСК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11 МКД (2%) относятся к государственному жилищному фонду и находятся в хозяйственном ведении государственных предприятий в управлении государственных  учреждений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В 2016 году специалистами Администрации города было проведено 37 совещаний с участием управляющих организаций. На совещаниях решались вопросы: по установке терморегуляторов жидкости (ТРЖ); проведению работ по окончанию отопительного периода; проведению работ подготовки к отопительному периоду; содержанию придомовых территорий; работе диспетчерских служб; работе в праздничные дни; о вывозе мусора в праздничный период и т. д. Обсуждались вопросы качества работы управляющих организаций и своевременности платежей за ресурсы и услуги. В результате этой работы повышена стабильность работы систем отопления, город получил паспорт готовности к отопительному периоду. Выполняется трехлетний план-график установки ТРЖ. Из 815 регуляторов установлено 469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Количество обращений жителей, неудовлетворенных качеством работы управляющих организаций, остается на прежнем уровне. В целях повышения качества обслуживания МКД  проведен конкурс на управление 35 МКД, который позволил перераспределить МКД от компаний, ненадлежащим образом исполняющих свои обязанности. Данная работа будет продолжена в 2017 году и ожидается, что действия по вытеснению с рынка недобросовестных управляющих организаций путем проведения конкурсов и перезаключением договоров обслуживания со стороны собственников жилья  дадут положительный результат.     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Аварийно-диспетчерской службой за 2016 год было произведено 12548 аварийных выездов, что на 1% меньше, чем в 2015 году. Создан аварийный запас материальных средств, для ликвидации чрезвычайных ситуаций в выходные (праздничные) дни, что позволяет сократить время реагирования на аварийные ситуации 26 мин.  в 2016 году, что меньше на 1 мин., чем в  2015 году (27 мин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Действует 10 оборудованных рабочих мест для организации расчетов населения за услуги ЖКХ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Проводилась работа по информированию населения о проведении капитального ремонта многоквартирных домов, процедуре смены управляющей организации, смене способа формирования фонда капитального ремонта.    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Обеспечено софинансирование работ по капитальному ремонту многоквартирных домов. В ходе реализации региональной программы капитального ремонта многоквартирных домов в г. Обнинске выполнены следующие виды работ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роизведена замена 146 лифтов в 51 МКД   (в 2015 году - 80 лифтов в 24 МКД на сумму 118,1 млн. рублей; в 2016 году - 66 лифтов в 27 МКД на сумму 117,1 млн. рублей)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выполнены работы по капитальному ремонту крыш в  3 МКД, сметная стоимость работ - 10,7 млн. рублей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выполнены работы по капитальному ремонту отмосток в 2 МКД,  сметная стоимость работ - 0,9 млн. рубле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pBdr>
          <w:top w:val="single" w:sz="4" w:space="1" w:color="000000"/>
          <w:bottom w:val="single" w:sz="4" w:space="1" w:color="000000"/>
        </w:pBdr>
        <w:shd w:fill="F2F2F2" w:val="clear"/>
        <w:spacing w:before="0" w:after="0"/>
        <w:jc w:val="center"/>
        <w:rPr>
          <w:b/>
          <w:b/>
          <w:i/>
          <w:i/>
          <w:iCs/>
          <w:color w:val="000080"/>
          <w:sz w:val="26"/>
          <w:szCs w:val="26"/>
        </w:rPr>
      </w:pPr>
      <w:r>
        <w:rPr>
          <w:b/>
          <w:i/>
          <w:iCs/>
          <w:color w:val="000080"/>
          <w:sz w:val="26"/>
          <w:szCs w:val="26"/>
        </w:rPr>
        <w:t>Улучшение жилищных условий</w:t>
      </w:r>
    </w:p>
    <w:p>
      <w:pPr>
        <w:pStyle w:val="Normal"/>
        <w:ind w:firstLine="851"/>
        <w:jc w:val="both"/>
        <w:rPr>
          <w:b/>
          <w:b/>
          <w:i/>
          <w:i/>
          <w:iCs/>
          <w:color w:val="000080"/>
          <w:sz w:val="26"/>
          <w:szCs w:val="26"/>
        </w:rPr>
      </w:pPr>
      <w:r>
        <w:rPr>
          <w:b/>
          <w:i/>
          <w:iCs/>
          <w:color w:val="000080"/>
          <w:sz w:val="26"/>
          <w:szCs w:val="26"/>
        </w:rPr>
      </w:r>
    </w:p>
    <w:p>
      <w:pPr>
        <w:pStyle w:val="Normal"/>
        <w:ind w:firstLine="851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«О приватизации жилищного фонда в Российской Федерации» в 2016 году оформлено 152 договора о приватизации жилых помещений муниципального  жилищного фонда социального использования. Общее количество приватизированных жилых помещений на 31.12.2016 составляет 37388 единиц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очереди на получение бесплатного жилья на 31.12.2016 на учете состояли  859  очередников, из них в общем списке 840 (в том числе первоочередников – 93,  внеочередников – 18) и в списке граждан, уволенных с военной службы, избравших местом постоянного жительства г. Обнинск, - 19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Улучшили жилищные условия в 2016 году с использованием бюджетных ресурсов  58 семей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10 семей получили  жилые помещения по договорам социального найма, в том числе: по решениям суда и определению суда (мировое соглашение)  – 3, присоединение освободившейся комнаты в коммунальной квартире – 1, вывод жилых помещений из числа служебных  – 6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3 (2 участника ЛПА на ЧАЭС и 1 вынужденный переселенец) реализовали государственные жилищные сертификаты (ГЖС) при реализации подпрограммы «Выполнение государственных обязательств по обеспечению жильем категорий граждан, установленных федеральным законодательством» ФЦП «Жилище» на 2015 – 2020 годы, в рамках которой гражданам предоставляются социальные выплаты на приобретение жилья за счет средств федерального бюджета. В течение 2016 года было выдано 6 ГЖС на сумму 7,5 млн. рублей (5  ГЖС участникам ЛПА на ЧАЭС, 1  ГЖС вынужденному переселенцу)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26 молодых семей реализовали социальную выплату в рамках подпрограммы «Обеспечение жильем молодых семей» ФЦП «Жилище» на 2015–2020 годы. В 2016 году молодым семьям предоставлена социальная выплата на приобретение жилья за счет средств софинансирования в объеме 30,6 млн. рублей (6,65 млн. рублей за счет средств федерального бюджета, 19,1 млн. рублей за счет средств областного бюджета, 4,9 млн. рублей за счет средств местного бюджета);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3 ветерана ВОВ приобрели жилье за счет средств федерального бюджета в виде единовременной денежной выплаты;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8 инвалидов приобрели жилье с использованием средств социальной выплаты из федерального бюджета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2 ветерана боевых действий приобрели жилье с использованием средств социальной выплаты из федерального бюджета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1 многодетная семья, состоящая на жилищном учете,  реализовала социальную выплату из средств областного бюджета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1 гражданин приобрел жилье (по решению суда выделены деньги из средств местного бюджета)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2 граждан, уволенных с военной службы, приобрели жилье за счет средств единовременной денежной выплаты из федерального бюджета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2 гражданам, уволенным с военной службы, предоставлено жилье в собственность по решениям суда за счет областных средств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В соответствии с подпрограммой  «Жилье в кредит» муниципальной программы «Социальная поддержка населения города Обнинска» работникам бюджетной сферы (педагогическим и медицинским работникам, многодетным семьям) компенсируется процентная ставка по ипотечным кредитам в размере 8,25%.  По состоянию на 31.12.2016 получали компенсацию 114 семей. Всего с 2008 года в рамках программы 139 семей улучшили  жилищные условия с использованием кредитных средств на общую сумму 215,3 млн. рублей:  81 - работники образования; 50 - медицинские работники; 8 - многодетные семьи. В течение 2016 года 120-ти семьям-участникам программы перечислено в качестве компенсации  процентной ставки  по   кредитам  10,555 млн. рублей (с учетом 1% за услуги СБ РФ). </w:t>
      </w:r>
    </w:p>
    <w:p>
      <w:pPr>
        <w:pStyle w:val="Normal"/>
        <w:ind w:firstLine="851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В 2016 году проведена 6-ая заявочная кампания с 19.09.2016 по 18.11.2016, по результатам которой утвержден список претендентов на участие в подпрограмме из 48 граждан (27 - работники образования, 9 медицинских работников и 12 многодетных семей).</w:t>
      </w:r>
    </w:p>
    <w:p>
      <w:pPr>
        <w:pStyle w:val="21"/>
        <w:spacing w:lineRule="auto" w:line="240"/>
        <w:ind w:firstLine="851"/>
        <w:rPr>
          <w:color w:val="007635"/>
          <w:sz w:val="26"/>
          <w:szCs w:val="26"/>
          <w:highlight w:val="yellow"/>
        </w:rPr>
      </w:pPr>
      <w:r>
        <w:rPr>
          <w:color w:val="007635"/>
          <w:sz w:val="26"/>
          <w:szCs w:val="26"/>
          <w:highlight w:val="yellow"/>
        </w:rPr>
      </w:r>
    </w:p>
    <w:p>
      <w:pPr>
        <w:pStyle w:val="Style19"/>
        <w:pBdr>
          <w:top w:val="single" w:sz="4" w:space="1" w:color="000000"/>
          <w:bottom w:val="single" w:sz="4" w:space="1" w:color="000000"/>
        </w:pBdr>
        <w:shd w:fill="F2F2F2" w:val="clear"/>
        <w:spacing w:before="0" w:after="0"/>
        <w:jc w:val="center"/>
        <w:rPr>
          <w:b/>
          <w:b/>
          <w:i/>
          <w:i/>
          <w:iCs/>
          <w:color w:val="000080"/>
          <w:sz w:val="26"/>
          <w:szCs w:val="26"/>
        </w:rPr>
      </w:pPr>
      <w:r>
        <w:rPr>
          <w:b/>
          <w:i/>
          <w:iCs/>
          <w:color w:val="000080"/>
          <w:sz w:val="26"/>
          <w:szCs w:val="26"/>
        </w:rPr>
        <w:t>Организация муниципального управления</w:t>
      </w:r>
    </w:p>
    <w:p>
      <w:pPr>
        <w:pStyle w:val="Style22"/>
        <w:tabs>
          <w:tab w:val="clear" w:pos="708"/>
          <w:tab w:val="left" w:pos="993" w:leader="none"/>
        </w:tabs>
        <w:ind w:left="0" w:firstLine="851"/>
        <w:jc w:val="both"/>
        <w:rPr>
          <w:rFonts w:ascii="Times New Roman" w:hAnsi="Times New Roman" w:cs="Times New Roman"/>
          <w:b/>
          <w:b/>
          <w:i/>
          <w:i/>
          <w:iCs/>
          <w:color w:val="000080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color w:val="000080"/>
          <w:sz w:val="26"/>
          <w:szCs w:val="26"/>
        </w:rPr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юджет города Обнинска 2016 года исполнен по доходам в объеме 3 млрд. 304 млн. рублей, или 102,1% к уровню 2015 года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упления по собственным (налоговым и неналоговым) доходам составили  1764 млн. рублей,  94,5% к уровню 2015 года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логовые доходы за 2016 год поступили  в объеме 1361 млн. рублей – это на уровне 2015 года. При этом поступления по земельному налогу по сравнению с 2015 годом снизились на 44 млн. рублей, что связано в основном с уменьшением кадастровой стоимости земельных участков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упления неналоговых доходов уменьшились по сравнению с 2015 годом на 102 млн. рублей, или на 20,2%, за счет уменьшения поступлений доходов от продажи имущества и земельных участков, а также снижения поступлений от штрафов, санкций и возмещения ущерба. Доля налоговых и неналоговых доходов (за исключением поступлений налоговых доходов по дополнительным нормативам отчислений) в общем объёме собственных доходов (без учёта субвенций) в 2016 году составила 91,4%. В 2017 году доля повысится до 98,6%, а в 2018-2019 годах прогнозируется на уровне 100%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ую долю собственных доходов составляют следующие налоги и сборы: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ог на доходы физических лиц – 30,8%;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оги на совокупный доход – 32,1%;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емельный налог – 11,3%;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ходы от продажи земельных участков и имущества – 9,5%;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ходы от сдачи в аренду имущества и земельных участков – 11,3%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звозмездные поступления из бюджетов других уровней составили 1540 млн. рублей, что на 171 млн. рублей больше, чем  в 2015 году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юджет города по расходам исполнен в объеме 3 млрд. 359 млн. рублей, или 96,6% к уровню 2015 года. На финансирование социальной сферы направлено более 68% от общего объема расходов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ми положительными результатами исполнения бюджета 2016 года являются обеспечение своевременной выплаты заработной платы, муниципальных надбавок, обеспечение всех социальных выплат, как по переданным государственным полномочиям, так и по установленным нормативными правовыми актами органов местного самоуправления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плату труда работникам бюджетной сферы (с начислениями) в 2016 году было направлено 1 млрд. 547 млн. рублей, или  46,0% от общего объема расходов бюджета. На выплату муниципальных надбавок из бюджета города выделено 144 млн. рублей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ибольший удельный вес в расходах бюджета составили расходы на образование 42,8% – 1 439 млн. рублей. На жилищно-коммунальное хозяйство направлено 368 млн. рублей (11% от общего объема расходов)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питальные расходы, включая расходы по капитальным ремонтам, составили 280 млн. рублей. Удельный вес капитальных расходов к общему объему расходов составил 8,3%, в том числе: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ходы на строительство детского сада в 38 мкр.;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конструкция очистных сооружений;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монт дорог, благоустройство внутридворовых территорий, в том числе в рамках деятельности ТОС;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ремонтные работы учреждений образования и культуры;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роительство хозфекального коллектора;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роительство улицы в жилой застройке микрорайона «Солнечная долина»;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конструкция сетей уличного освещения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средств, предоставленных из федерального бюджета для осуществления мероприятий по развитию и поддержке социальной, инженерной и инновационной инфраструктуры наукограда, израсходовано  42 млн. рублей.</w:t>
      </w:r>
    </w:p>
    <w:p>
      <w:pPr>
        <w:pStyle w:val="Normal"/>
        <w:ind w:firstLine="851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Объём не завершённого в установленные сроки строительства, осуществляемого за счёт средств бюджета города, в 2016 году составил 118,6 млн. рублей, в том числе: 91,9 млн. рублей – строительство хозфекального коллектора (строительство ведется за счёт средств, поступающих в бюджет города из федерального бюджета для осуществления мероприятий по развитию и поддержке социальной, инженерной и инновационной инфраструктуры наукограда),</w:t>
      </w:r>
      <w:r>
        <w:rPr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19 млн. рублей – реконструкция пешеходного моста через р. Репинка, 3,7 млн. рублей – реконструкция и благоустройство Привокзальной площади, 2,8 млн. рублей – строительство и реконструкция сетей уличного освещения; в 2017-2019 гг. продолжится строительство хозфекального коллектора, в 2018 году – строительство детского сада в Экодолье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 города исполнялся в программном формате. Общий объем программных расходов бюджета города составил 2912 млн. рублей, или 86,7% от общего объема расходов бюджета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фицит бюджета в 2016 году составил 55 млн. рублей. В качестве источников финансирования дефицита бюджета города были привлечены кредиты коммерческих банк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</w:rPr>
      </w:r>
    </w:p>
    <w:p>
      <w:pPr>
        <w:pStyle w:val="Style19"/>
        <w:pBdr>
          <w:top w:val="single" w:sz="4" w:space="1" w:color="000000"/>
          <w:bottom w:val="single" w:sz="4" w:space="1" w:color="000000"/>
        </w:pBdr>
        <w:shd w:fill="F2F2F2" w:val="clear"/>
        <w:spacing w:before="0" w:after="0"/>
        <w:jc w:val="center"/>
        <w:rPr>
          <w:b/>
          <w:b/>
          <w:i/>
          <w:i/>
          <w:iCs/>
          <w:color w:val="000080"/>
          <w:sz w:val="28"/>
          <w:szCs w:val="26"/>
        </w:rPr>
      </w:pPr>
      <w:r>
        <w:rPr>
          <w:b/>
          <w:i/>
          <w:iCs/>
          <w:color w:val="000080"/>
          <w:sz w:val="28"/>
          <w:szCs w:val="26"/>
        </w:rPr>
        <w:t>Энергосбережение и повышение энергетической эффективности</w:t>
      </w:r>
    </w:p>
    <w:p>
      <w:pPr>
        <w:pStyle w:val="Normal"/>
        <w:ind w:firstLine="709"/>
        <w:jc w:val="both"/>
        <w:rPr>
          <w:b/>
          <w:b/>
          <w:i/>
          <w:i/>
          <w:iCs/>
          <w:color w:val="000080"/>
          <w:sz w:val="28"/>
          <w:szCs w:val="26"/>
        </w:rPr>
      </w:pPr>
      <w:r>
        <w:rPr>
          <w:b/>
          <w:i/>
          <w:iCs/>
          <w:color w:val="000080"/>
          <w:sz w:val="28"/>
          <w:szCs w:val="26"/>
        </w:rPr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6"/>
          <w:szCs w:val="26"/>
          <w:lang w:val="ru-RU" w:eastAsia="ru-RU"/>
        </w:rPr>
        <w:t xml:space="preserve">Муниципальная программа «Энергосбережение и повышение энергетической  эффективности в  муниципальном образовании   «Город   Обнинск» (далее - Программа) разработана и реализуется в соответствии с требований Федерального закона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. 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по энергосбережению реализуются по следующим направлениям: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- установка индивидуальных приборов учёта потребления коммунальных ресурсов в муниципальном жилищном фонде;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- ремонт ветхих участков водопроводных сетей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реконструкция магистральных сетей электроснабжени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6 году на установку индивидуальных (квартирных) приборов учёта энергоресурсов в муниципальном жилищном фонде из средств бюджета города освоено 2 млрд. 835 тыс. рублей, за счёт которых было установлено: 293 прибора учёта холодного водоснабжения, 319 - горячего водоснабжения, 89 – природного газа и электроэнергии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состоянию на 01.01.2017 в муниципальном жилом фонде приборами учёта оборудовано 52%  квартир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character" w:styleId="Style14">
    <w:name w:val="Подзаголовок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spacing w:lineRule="auto" w:line="288"/>
      <w:ind w:firstLine="720"/>
      <w:jc w:val="both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Style21">
    <w:name w:val="КОМУ"/>
    <w:basedOn w:val="Normal"/>
    <w:qFormat/>
    <w:pPr>
      <w:ind w:left="567" w:hanging="0"/>
    </w:pPr>
    <w:rPr>
      <w:sz w:val="3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Стиль1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Calibri" w:hAnsi="Calibri" w:cs="Calibri"/>
      <w:bCs w:val="false"/>
      <w:color w:val="333399"/>
      <w:w w:val="110"/>
      <w:kern w:val="0"/>
      <w:sz w:val="26"/>
      <w:szCs w:val="26"/>
      <w:lang w:val="en-US"/>
    </w:rPr>
  </w:style>
  <w:style w:type="paragraph" w:styleId="Style13263520240000000583msonormal">
    <w:name w:val="style_13263520240000000583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Стиль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263520240000000583msobodytextindent">
    <w:name w:val="style_13263520240000000583msobodytextindent"/>
    <w:basedOn w:val="Normal"/>
    <w:qFormat/>
    <w:pPr>
      <w:spacing w:before="280" w:after="280"/>
      <w:jc w:val="both"/>
    </w:pPr>
    <w:rPr/>
  </w:style>
  <w:style w:type="paragraph" w:styleId="Style2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3:02:00Z</dcterms:created>
  <dc:creator>User</dc:creator>
  <dc:description/>
  <dc:language>en-US</dc:language>
  <cp:lastModifiedBy>kab321 4</cp:lastModifiedBy>
  <cp:lastPrinted>2017-04-27T20:04:00Z</cp:lastPrinted>
  <dcterms:modified xsi:type="dcterms:W3CDTF">2017-04-28T13:02:00Z</dcterms:modified>
  <cp:revision>2</cp:revision>
  <dc:subject/>
  <dc:title>Пояснительная записка к докладу о достигнутых значениях показателей социально - экономического развития муниципального образования за 2010 год и планируемых значениях на трехлетний период</dc:title>
</cp:coreProperties>
</file>