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48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"/>
        <w:gridCol w:w="363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436"/>
        <w:gridCol w:w="134"/>
        <w:gridCol w:w="285"/>
        <w:gridCol w:w="285"/>
        <w:gridCol w:w="285"/>
        <w:gridCol w:w="285"/>
        <w:gridCol w:w="284"/>
        <w:gridCol w:w="285"/>
        <w:gridCol w:w="285"/>
        <w:gridCol w:w="285"/>
        <w:gridCol w:w="705"/>
        <w:gridCol w:w="23"/>
        <w:gridCol w:w="281"/>
        <w:gridCol w:w="284"/>
        <w:gridCol w:w="284"/>
        <w:gridCol w:w="262"/>
        <w:gridCol w:w="22"/>
        <w:gridCol w:w="1"/>
        <w:gridCol w:w="283"/>
        <w:gridCol w:w="284"/>
        <w:gridCol w:w="284"/>
        <w:gridCol w:w="121"/>
        <w:gridCol w:w="11"/>
        <w:gridCol w:w="157"/>
        <w:gridCol w:w="284"/>
        <w:gridCol w:w="284"/>
        <w:gridCol w:w="284"/>
        <w:gridCol w:w="284"/>
        <w:gridCol w:w="113"/>
        <w:gridCol w:w="14"/>
        <w:gridCol w:w="157"/>
        <w:gridCol w:w="284"/>
        <w:gridCol w:w="284"/>
        <w:gridCol w:w="818"/>
        <w:gridCol w:w="157"/>
      </w:tblGrid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0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ЕЖНОЕ ПОР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9922" w:type="dxa"/>
            <w:gridSpan w:val="3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2" w:type="dxa"/>
            <w:gridSpan w:val="3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2" w:type="dxa"/>
            <w:gridSpan w:val="3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3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69" w:type="dxa"/>
            <w:gridSpan w:val="1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1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969" w:type="dxa"/>
            <w:gridSpan w:val="1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лательщика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 КАЛУГА БАНКА РОССИИ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УФК по Калужской области г.Кал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0129080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4010281004537000003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5001211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50100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969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0310064300000001370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алуж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д по БК (20 знаков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9715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3" w:type="dxa"/>
            <w:gridSpan w:val="4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,,,,,,,.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3" w:type="dxa"/>
            <w:gridSpan w:val="4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3696" w:h="10571"/>
      <w:pgMar w:left="1701" w:right="380" w:gutter="0" w:header="227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ИЗМЕНЕНИЕ РЕКВИЗИТОВ ДЛЯ ЗАЧИСЛЕНИЯ ПЛАТЕЖЕЙ В ДОХОД БЮДЖЕТА МО ГП «ГОРОД ОБНИНСК»                                     С 01 ЯНВАРЯ 2021 ГОДА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8:00Z</dcterms:created>
  <dc:creator>user</dc:creator>
  <dc:description/>
  <dc:language>en-US</dc:language>
  <cp:lastModifiedBy>User-PC</cp:lastModifiedBy>
  <cp:lastPrinted>2020-11-05T14:49:00Z</cp:lastPrinted>
  <dcterms:modified xsi:type="dcterms:W3CDTF">2020-11-10T14:18:00Z</dcterms:modified>
  <cp:revision>2</cp:revision>
  <dc:subject/>
  <dc:title/>
</cp:coreProperties>
</file>