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top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-422910</wp:posOffset>
                </wp:positionV>
                <wp:extent cx="552450" cy="34290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10.25pt;margin-top:-33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-499110</wp:posOffset>
                </wp:positionV>
                <wp:extent cx="533400" cy="41910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78.75pt;margin-top:-39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1940" cy="84575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-1038860</wp:posOffset>
                </wp:positionV>
                <wp:extent cx="6061075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60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Отличия формирования фонда капитального ремонта на с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52pt;mso-wrap-distance-left:9.05pt;mso-wrap-distance-right:9.05pt;mso-wrap-distance-top:0pt;mso-wrap-distance-bottom:0pt;margin-top:-81.8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Отличия формирования фонда капитального ремонта на 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86220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3143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53721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626225" cy="824928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22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9:00Z</dcterms:created>
  <dc:creator>User</dc:creator>
  <dc:description/>
  <dc:language>en-US</dc:language>
  <cp:lastModifiedBy>User</cp:lastModifiedBy>
  <cp:lastPrinted>2023-07-07T09:48:00Z</cp:lastPrinted>
  <dcterms:modified xsi:type="dcterms:W3CDTF">2023-07-20T11:19:00Z</dcterms:modified>
  <cp:revision>2</cp:revision>
  <dc:subject/>
  <dc:title/>
</cp:coreProperties>
</file>