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городе Обнинске»за 2015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bCs w:val="false"/>
          <w:i/>
          <w:iCs/>
        </w:rPr>
        <w:t>Результаты, достигнутые за 2015 год на основании индикаторовПрограммы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nsPlusNonformat"/>
        <w:numPr>
          <w:ilvl w:val="1"/>
          <w:numId w:val="1"/>
        </w:numPr>
        <w:rPr/>
      </w:pPr>
      <w:bookmarkStart w:id="0" w:name="Par902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ОТЧЁТ об исполнении целевых показателей (индикаторов)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</w:rPr>
        <w:t>по итогам 2015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3"/>
        <w:gridCol w:w="993"/>
        <w:gridCol w:w="708"/>
        <w:gridCol w:w="993"/>
        <w:gridCol w:w="992"/>
        <w:gridCol w:w="1042"/>
        <w:gridCol w:w="2109"/>
      </w:tblGrid>
      <w:tr>
        <w:trPr>
          <w:trHeight w:val="720" w:hRule="atLeast"/>
        </w:trPr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5 год)</w:t>
            </w:r>
          </w:p>
        </w:tc>
      </w:tr>
      <w:tr>
        <w:trPr>
          <w:trHeight w:val="360" w:hRule="atLeast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Содействие развитию малого и среднего предпринима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роде Обнинске»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»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не состоялся.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. «</w:t>
            </w: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»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платы по горо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280,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тклонение обусловлено устойчивым финансовым положением получателей поддержки и их прочными рыночными позициями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3. «</w:t>
            </w: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»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аботной платы по горо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280,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>Отклонение обусловлено устойчивым финансовым положением получателей поддержки и их прочными рыночными позициям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отчисления в среднем на одного работающего субъектов МиСП, получивших финансовую поддерж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азвитие инновационной деятельности в городе Обнинске»</w:t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ероприятие 2.1.</w:t>
            </w:r>
            <w:r>
              <w:rPr>
                <w:sz w:val="22"/>
                <w:szCs w:val="22"/>
              </w:rPr>
              <w:t xml:space="preserve"> «Предоставление </w:t>
            </w:r>
            <w:r>
              <w:rPr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ндикатор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получивших финансов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носит заявительный характер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+6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клонение обусловлено устойчивым финансовым положением получателей поддержкии их преимуществом на рынке в связи с инновационным характером продук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овые отчисления в среднем на одного работающего субъектов МиСИП, получивших финансов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+38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клонение обусловлено устойчивым финансовым положением получателей поддержкии их преимуществом на рынке в связи с инновационным характером продукции</w:t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ероприятие 2.2.</w:t>
            </w:r>
            <w:r>
              <w:rPr>
                <w:sz w:val="22"/>
                <w:szCs w:val="22"/>
              </w:rPr>
              <w:t xml:space="preserve"> «Предоставление субсидий на развитие инфраструктуры поддержки предпринимательства и инновационной деятельности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+119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ительное превышение прогнозных показателей объясняется активизацией работы организаций муниципальной инновационной инфраструктуры в сложных экономических условиях за счёт собственных средств  или за счёт иных (кроме бюджета города) привлечённых источников</w:t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ероприятие 2.4.</w:t>
            </w:r>
            <w:r>
              <w:rPr>
                <w:sz w:val="22"/>
                <w:szCs w:val="22"/>
              </w:rPr>
              <w:t>«Обеспечение информационно-имиджевой поддержки инновационной деятельности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" w:name="_GoBack"/>
            <w:bookmarkEnd w:id="1"/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6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Незначительное превышение прогнозного показателя объясняется тем, что участие в одном из проведённых мероприятий (</w:t>
            </w:r>
            <w:r>
              <w:rPr>
                <w:sz w:val="20"/>
                <w:szCs w:val="20"/>
              </w:rPr>
              <w:t>круглый стол совместно с  Ядерным обществом России</w:t>
            </w:r>
            <w:r>
              <w:rPr>
                <w:iCs/>
                <w:sz w:val="20"/>
                <w:szCs w:val="20"/>
              </w:rPr>
              <w:t>) первоначально не планировалос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2.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+566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начительное превышение объясняется активностью </w:t>
            </w:r>
            <w:r>
              <w:rPr>
                <w:sz w:val="20"/>
                <w:szCs w:val="20"/>
              </w:rPr>
              <w:t>специалистов отдела инновационного развития в работе со СМИ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.</w:t>
            </w:r>
          </w:p>
          <w:p>
            <w:pPr>
              <w:pStyle w:val="Style19"/>
              <w:widowControl w:val="false"/>
              <w:autoSpaceDE w:val="false"/>
              <w:ind w:left="0" w:right="-75" w:hanging="41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+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ительное превышение </w:t>
            </w:r>
            <w:r>
              <w:rPr>
                <w:iCs/>
                <w:sz w:val="20"/>
                <w:szCs w:val="20"/>
              </w:rPr>
              <w:t>целевого показателя (33 вместо 31) объясняется перераспределением стипендиального фонда между номинациями конкурса Экспертным Советом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ind w:firstLine="540"/>
        <w:jc w:val="both"/>
        <w:rPr/>
      </w:pPr>
      <w:r>
        <w:rPr/>
        <w:t>1.2.1. содействовать развитию малых и средних предприятий: выделены субсидии 12 предприятиям и 1 индивидуальному предпринимателю на компенсацию части затрат, связанных с приобретением производственного оборудования, погашением процентов по кредитам, участием в выставочно-ярмарочных мероприятиях.</w:t>
      </w:r>
    </w:p>
    <w:p>
      <w:pPr>
        <w:pStyle w:val="1"/>
        <w:ind w:firstLine="540"/>
        <w:jc w:val="both"/>
        <w:rPr/>
      </w:pPr>
      <w:r>
        <w:rPr/>
        <w:t xml:space="preserve">1.2.2. обеспечить стимулирование развитиямалых и средних инновационных предприятий (МиСИП) к деятельности по разработке и коммерциализации инноваций. Выделены субсидии 7 субъектам МиСИП на  компенсацию части затрат, связанных </w:t>
      </w:r>
    </w:p>
    <w:p>
      <w:pPr>
        <w:pStyle w:val="1"/>
        <w:ind w:firstLine="851"/>
        <w:jc w:val="both"/>
        <w:rPr/>
      </w:pPr>
      <w:r>
        <w:rPr/>
        <w:t>- с участием в выставочно-ярмарочных мероприятиях;</w:t>
      </w:r>
    </w:p>
    <w:p>
      <w:pPr>
        <w:pStyle w:val="1"/>
        <w:ind w:firstLine="851"/>
        <w:jc w:val="both"/>
        <w:rPr/>
      </w:pPr>
      <w:r>
        <w:rPr/>
        <w:t>- соплатой услуг по выполнению обязательных требований законодательства РФ и (или) работ по сертификации, регистрации или другим формам подтверждения соответствия;</w:t>
      </w:r>
    </w:p>
    <w:p>
      <w:pPr>
        <w:pStyle w:val="1"/>
        <w:ind w:firstLine="851"/>
        <w:jc w:val="both"/>
        <w:rPr>
          <w:color w:val="FF0000"/>
        </w:rPr>
      </w:pPr>
      <w:r>
        <w:rPr/>
        <w:t xml:space="preserve">- развитием бизнеса и реализацией инновационных проектов (приобретение производственного оборудования, разработкой бизнес-планов, бухгалтерские услуги, проведение независимой оценки активов и др.). </w:t>
      </w:r>
    </w:p>
    <w:p>
      <w:pPr>
        <w:pStyle w:val="Normal"/>
        <w:ind w:firstLine="540"/>
        <w:jc w:val="both"/>
        <w:rPr/>
      </w:pPr>
      <w:r>
        <w:rPr/>
        <w:t>1.2.3.увеличить  количество услуг, оказываемыхо</w:t>
      </w:r>
      <w:r>
        <w:rPr>
          <w:rFonts w:eastAsia="MS Mincho;ＭＳ 明朝"/>
        </w:rPr>
        <w:t>ргани</w:t>
      </w:r>
      <w:r>
        <w:rPr/>
        <w:t>зациями инфраструктуры поддержки малого и среднего предпринимательства и инновационной деятельности субъектам МиСИП и гражданам, изъявившим желание организовать инновационный бизнес, в том числе:</w:t>
      </w:r>
    </w:p>
    <w:p>
      <w:pPr>
        <w:pStyle w:val="Normal"/>
        <w:ind w:firstLine="851"/>
        <w:jc w:val="both"/>
        <w:rPr/>
      </w:pPr>
      <w:r>
        <w:rPr/>
        <w:t>- провести обучение 373 человек из числа сотрудников инновационных компаний, студентов, аспирантов и других категорий;</w:t>
      </w:r>
    </w:p>
    <w:p>
      <w:pPr>
        <w:pStyle w:val="Normal"/>
        <w:ind w:firstLine="851"/>
        <w:jc w:val="both"/>
        <w:rPr/>
      </w:pPr>
      <w:r>
        <w:rPr/>
        <w:t xml:space="preserve">- поддержать395инновационных предприятия, </w:t>
      </w:r>
    </w:p>
    <w:p>
      <w:pPr>
        <w:pStyle w:val="Normal"/>
        <w:ind w:firstLine="851"/>
        <w:jc w:val="both"/>
        <w:rPr>
          <w:color w:val="0070C0"/>
        </w:rPr>
      </w:pPr>
      <w:r>
        <w:rPr/>
        <w:t>- организовать133мероприятия для инновационного бизнеса (семинары, мастер-классы и др.), в которых приняли участие около 1800человек.</w:t>
      </w:r>
    </w:p>
    <w:p>
      <w:pPr>
        <w:pStyle w:val="1"/>
        <w:ind w:firstLine="567"/>
        <w:jc w:val="both"/>
        <w:rPr/>
      </w:pPr>
      <w:r>
        <w:rPr/>
        <w:t>1.2.4.обеспечитьсофинансирование подготовки и проведения 7 мероприят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торжественного мероприятия, посвящённого празднованию Дня российской нау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2-х региональных конкурсов УМНИК (весна и осен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форсайт-сессии по стратегии развития гор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руглого стола в форме телемоста с Региональным советом провинции Лимузен (Франц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руглого стола с Ядерным обществом России «Основы стратегии развития первого наукограда: потенциал отечественной атомной отрасли – для территории инновационного развития»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- конференция «Инностарт-2015»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Анализ факторов, повлиявших на ход реализации Программы.</w:t>
      </w:r>
    </w:p>
    <w:p>
      <w:pPr>
        <w:pStyle w:val="TextBody"/>
        <w:ind w:left="927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ход реализации Программы оказали влияние ряд факторов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мероприятию Программы «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» конкурс не состоялся, в связи с отсутствием заявок (мероприятие не выполнено и индикатор не достигнут)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bCs w:val="false"/>
        </w:rPr>
        <w:t xml:space="preserve">Высокая активность и эффективность работы ряда организаций инновационной инфраструктуры даже при отсутствии финансирования или при недостаточном финансировании некоторых мероприятий Программы из бюджета города позволило провести значительное количество мероприятий в инновационной сфере, а также организовать обучение большого количества слушателей (сотрудников инновационных компаний, студентов, аспирантов и других категорий). 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ость разработки стратегии развития города Обнинска как наукограда РФ привело к увеличению первоначально запланированного финансирования мероприятий Программы (постановление №1472-п от 26.08.2015) в размере 1000 тыс. рублей на проведение форсайт-сессий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я затрат соисполнителем ОАО «Агентство инновационного развития - Центр кластерного развития Калужской области» в процессе исполнения доп. соглашения №01-28/282 от 18.12.2015 г. к договору №01-28/210 от 18.08.2015 г. (при выполнении всех взятых на себя обязательств) привело к снижению фактического финансирования мероприятия 2.4. и Программы в целом на 184 тыс. рублей по сравнению с утверждённым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bCs w:val="false"/>
          <w:i/>
          <w:iCs/>
        </w:rPr>
        <w:t>Данные об использовании средств федерального, областного и средств бюджета города и иных средств (справочно указываются иные источники финансовых ресурсов, привлечённые для реализации мероприятий муниципальной программы), направленных на реализацию Программы.</w:t>
      </w:r>
    </w:p>
    <w:p>
      <w:pPr>
        <w:pStyle w:val="TextBody"/>
        <w:numPr>
          <w:ilvl w:val="1"/>
          <w:numId w:val="1"/>
        </w:numPr>
        <w:jc w:val="both"/>
        <w:rPr>
          <w:bCs w:val="false"/>
        </w:rPr>
      </w:pPr>
      <w:r>
        <w:rPr>
          <w:bCs w:val="false"/>
        </w:rPr>
        <w:t>Сводная таблица финансирования.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1980"/>
      </w:tblGrid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5" w:leader="none"/>
                <w:tab w:val="center" w:pos="961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6 0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9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6,0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7 566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/>
            </w:pPr>
            <w:r>
              <w:rPr>
                <w:b/>
                <w:sz w:val="21"/>
                <w:szCs w:val="21"/>
              </w:rPr>
              <w:t>5 39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,3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Средства субсидии из областного бюджета не были перечислены в бюджет города в 2015 году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ЧЁТ об исполнении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Style19"/>
        <w:widowControl w:val="false"/>
        <w:autoSpaceDE w:val="false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68" w:type="dxa"/>
        <w:jc w:val="left"/>
        <w:tblInd w:w="-7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2160"/>
        <w:gridCol w:w="1980"/>
        <w:gridCol w:w="1080"/>
        <w:gridCol w:w="1080"/>
        <w:gridCol w:w="720"/>
        <w:gridCol w:w="1080"/>
        <w:gridCol w:w="1080"/>
        <w:gridCol w:w="1080"/>
        <w:gridCol w:w="1080"/>
        <w:gridCol w:w="1080"/>
        <w:gridCol w:w="946"/>
        <w:gridCol w:w="1754"/>
      </w:tblGrid>
      <w:tr>
        <w:trPr>
          <w:trHeight w:val="444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поддержки и развития малого и среднего предпринимательства Администрации гор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6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1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1,3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явки на конкурс по данному направлению не поступили, конкурс не состоял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1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я из областного бюджета не поступила в бюджет города. По итогам конкурса суммарный объем предоставленных субсидий по заявкам субъектов МиСП оказался ниже утвержденного объема финансирования по данному направлению.                                                                 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я из областного бюджета не поступила в бюджет города.</w:t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 «Развитие инновационной деятельности в городе Обнинске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инновационного развития Администрации города Обнинс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столбец 13 в строке 2.4. 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Предоставление субсидий на развитие инфраструктуры</w:t>
            </w:r>
            <w:r>
              <w:rPr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ономия затрат при исполнении доп. соглашения №01-28/282 от 18.12.2015 к договору №01-28/210 от 18.08.2015</w:t>
            </w:r>
          </w:p>
        </w:tc>
      </w:tr>
      <w:tr>
        <w:trPr>
          <w:trHeight w:val="42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ля справки.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ероприятия 1.2. Программы «Предоставление субсидий субъектам  МиСП на компенсацию затрат»  выделено по конкурсу 781, 250 тыс. рублей, в том числе: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мпенсацию затрат, связанных с уплатой процентов по кредитам, привлеченным в  российских кредитных организациях: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Зальцбург Шуманн» - 117 647,10 руб.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ОФК-КАРДИО» - 101 048,20 руб.;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Агригазполимер» - 67 365,50 руб.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Обнинская термоэлектрическая компания» - 88 235,30 руб.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РАСТР-технология» - 56 137,90 руб.;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Здоровое питание» - 69 566,00 руб.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мпенсацию затрат, связанных с участием в выставочно-ярмарочных мероприятиях.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ПК «ТЕСЕЙ» - 150 000,00 руб.;  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Обнинский центр порошкового напыления» - 131 250,00 руб.  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ероприятия 1.3. Программы «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»  выделено по конкурсу 600, 00 тыс. рублей, в том числе: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Паритет» - 165 957,40 руб.;  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НПП «Экспоприбор» - 102 127,70 руб.;  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Центр реабилитации»  - 127 659,60 руб.;  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ОО «Интертех» - 63 829,80 руб.;  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П Оникиенко Н.И. - 140 425,50 руб.  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ероприятия 2.1. Программы «Предоставление субсидий субъектам МиСИП на компенсацию части затрат» выделено по конкурсу 950 тыс. рублей, в том числе: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Обнинский центр порошкового напыления - 126 413,00 руб.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Обнинская термоэлектрическая компания» -  295 422,00 руб.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 «ЭКОН» - 136 936,00 руб.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Дозирующие системы» - 34 628,00 руб.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НПП «Метра» - 98 927,00 руб.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онверсФильтрАгро» - 95 673,00 руб.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удолкин Д.Ю. - 162 001,00 руб.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мероприятия 2.2. Программы «Предоставление субсидий на развитие инфраструктуры поддержки предпринимательства и инновационной деятельности» выделено по конкурсу 900 тыс. рублей, в том числе: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АНО «Обнинский Бизнес Инкубатор» - 357  тыс. рублей; средства направлены на субсидирование затрат, связанных с обеспечением основной деятельности, а именно: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оказанием услуг в области бухгалтерского учёта и финансовой отчётности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оказанием услуг по комплексному почтово-секретарскому обслуживанию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О «Бизнес Инкубатор ОЦНТ» - 543 тыс. рублей; средства направлены на субсидирование затрат, связанных с обеспечением основной деятельности, а именно: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приобретением счётчика тепловой энергии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проведением работ по перепланировке помещения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покупкой офисной мебели и поставкой жалюзи (сумма затрат составляет 36 400 рублей)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электро- и теплоснабжением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 проведением ремонтно-строительных работ и ремонта оборудования;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арендой помещений.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ероприятия 2.4. Программы «Обеспечение информационно-имиджевой поддержки инновационной деятельности» выделено 1166 тыс. рублей, а именно: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роведение встреч, семинаров, конференций и «круглых столов» по  вопросам инновационного развития – 193,345 тыс. рублей, в том числе: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финансирование проведения конференции ИННОСТАРТ-2014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изготовление презентационных материалов, посвящённых вопросам развития инновационной деятельности в Обнинске;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изготовление презентационных материалов, издание и размещение в СМИ информационно-справочных и методических материалов, посвящённых вопросам развития инновационной деятельности в Обнинске – 400,0 тыс. рублей; 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роведение городского конкурса стипендий студентам, аспирантам и молодым преподавателям - 550,0  тыс. рублей.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ероприятия 2.5. Программы «Разработка стратегии развития Обнинска как наукограда РФ» выделено 1000 тыс. рубл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/>
          <w:i/>
        </w:rPr>
      </w:pPr>
      <w:r>
        <w:rPr>
          <w:bCs w:val="false"/>
          <w:i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567" w:hanging="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В связи с тем, что по конкурсу не поступили заявки от начинающих предпринимателей, не выполнено мероприятие Программы 1.1. «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».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bCs w:val="false"/>
          <w:i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5.1. Постановлением № 1727-п от 17.09.2015 в Программу внесены изменения, связанные:</w:t>
      </w:r>
    </w:p>
    <w:p>
      <w:pPr>
        <w:pStyle w:val="TextBody"/>
        <w:numPr>
          <w:ilvl w:val="2"/>
          <w:numId w:val="1"/>
        </w:numPr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включением в Программу мероприятия 2.5. </w:t>
      </w:r>
      <w:r>
        <w:rPr>
          <w:b w:val="false"/>
        </w:rPr>
        <w:t>«Разработка стратегии развития города как наукограда Российской Федерации</w:t>
      </w:r>
      <w:r>
        <w:rPr>
          <w:rStyle w:val="StrongEmphasis"/>
          <w:b/>
        </w:rPr>
        <w:t>», а именно:</w:t>
      </w:r>
    </w:p>
    <w:p>
      <w:pPr>
        <w:pStyle w:val="TextBody"/>
        <w:ind w:left="567" w:firstLine="284"/>
        <w:jc w:val="both"/>
        <w:rPr/>
      </w:pPr>
      <w:r>
        <w:rPr>
          <w:b w:val="false"/>
          <w:bCs w:val="false"/>
        </w:rPr>
        <w:t>- увеличение финансирования подпрограммы 2 «Развитие инновационной деятельности в городе Обнинске» и Программы в целом на 1000 тыс. рублей</w:t>
      </w:r>
      <w:r>
        <w:rPr>
          <w:rStyle w:val="StrongEmphasis"/>
          <w:b/>
        </w:rPr>
        <w:t>;</w:t>
      </w:r>
    </w:p>
    <w:p>
      <w:pPr>
        <w:pStyle w:val="TextBody"/>
        <w:ind w:left="567" w:firstLine="284"/>
        <w:jc w:val="both"/>
        <w:rPr/>
      </w:pPr>
      <w:r>
        <w:rPr>
          <w:rStyle w:val="StrongEmphasis"/>
          <w:b/>
        </w:rPr>
        <w:t>- уточнение формулировок целей подпрограммы 2 и Программы в целом;</w:t>
      </w:r>
    </w:p>
    <w:p>
      <w:pPr>
        <w:pStyle w:val="TextBody"/>
        <w:ind w:left="567" w:firstLine="284"/>
        <w:jc w:val="both"/>
        <w:rPr>
          <w:b w:val="false"/>
          <w:b w:val="false"/>
          <w:bCs w:val="false"/>
        </w:rPr>
      </w:pPr>
      <w:r>
        <w:rPr>
          <w:rStyle w:val="StrongEmphasis"/>
          <w:b/>
        </w:rPr>
        <w:t>- увеличение количества задач и ожидаемых результатов подпрограммы 2 и Программы в целом</w:t>
      </w:r>
    </w:p>
    <w:p>
      <w:pPr>
        <w:pStyle w:val="ConsPlusTitle"/>
        <w:widowControl/>
        <w:shd w:fill="FFFFFF" w:val="clear"/>
        <w:spacing w:lineRule="exact" w:line="302"/>
        <w:ind w:right="-6" w:firstLine="567"/>
        <w:jc w:val="both"/>
        <w:rPr/>
      </w:pPr>
      <w:r>
        <w:rPr>
          <w:b w:val="false"/>
          <w:bCs w:val="false"/>
        </w:rPr>
        <w:t xml:space="preserve">5.1.2. с включением изменений в </w:t>
      </w:r>
      <w:r>
        <w:rPr>
          <w:b w:val="false"/>
        </w:rPr>
        <w:t xml:space="preserve">механизм взаимодействия ответственного исполнителя и предприятий инфраструктуры поддержки предпринимательства при реализации мероприятия 2.4. </w:t>
      </w:r>
      <w:r>
        <w:rPr/>
        <w:t>«</w:t>
      </w:r>
      <w:r>
        <w:rPr>
          <w:rStyle w:val="StrongEmphasis"/>
          <w:b/>
        </w:rPr>
        <w:t>Обеспечение информационно-имиджевой поддержки инновационной деятельности</w:t>
      </w:r>
      <w:r>
        <w:rPr/>
        <w:t>»</w:t>
      </w:r>
      <w:r>
        <w:rPr>
          <w:b w:val="false"/>
        </w:rPr>
        <w:t>П</w:t>
      </w:r>
      <w:r>
        <w:rPr>
          <w:b w:val="false"/>
          <w:bCs w:val="false"/>
        </w:rPr>
        <w:t>рограммы</w: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/>
        <w:t>5.2. Постановлением № 2505-пот 31.12.2015 в Программу внесены изменения, связанные:</w:t>
      </w:r>
    </w:p>
    <w:p>
      <w:pPr>
        <w:pStyle w:val="Normal"/>
        <w:ind w:firstLine="567"/>
        <w:jc w:val="both"/>
        <w:rPr/>
      </w:pPr>
      <w:r>
        <w:rPr/>
        <w:t>5.2.1. с выделением из областного бюджета 1566 тыс. рублей для софинансирования мероприятий Программы на основании постановления Правительства Калужской области от 12.11.2015 № 631 «Об утверждении распределения субсидий бюджетам муниципальных образований Калужской области для софинансирования мероприятиймуниципальных программ развития малого и среднего предпринимательств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;</w:t>
      </w:r>
    </w:p>
    <w:p>
      <w:pPr>
        <w:pStyle w:val="Normal"/>
        <w:ind w:firstLine="567"/>
        <w:jc w:val="both"/>
        <w:rPr/>
      </w:pPr>
      <w:r>
        <w:rPr/>
        <w:t>5.2.2. с переносом суммы финансирования из бюджета города в размере 200 тыс. рублей с мероприятия 1.4. подпрограммы 1 на мероприятие 2.4. подпрограммы 2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0"/>
          <w:numId w:val="1"/>
        </w:numPr>
        <w:rPr/>
      </w:pPr>
      <w:r>
        <w:rPr>
          <w:b/>
          <w:bCs/>
          <w:i/>
          <w:color w:val="000000"/>
          <w:sz w:val="24"/>
        </w:rPr>
        <w:t>Оценка эффективности реализации муниципальной программы</w:t>
      </w:r>
      <w:r>
        <w:rPr>
          <w:b/>
          <w:i/>
          <w:sz w:val="24"/>
        </w:rPr>
        <w:t>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i/>
          <w:color w:val="000000"/>
          <w:sz w:val="24"/>
        </w:rPr>
        <w:t xml:space="preserve"> за 2015 год.</w:t>
      </w:r>
    </w:p>
    <w:p>
      <w:pPr>
        <w:pStyle w:val="Style19"/>
        <w:ind w:left="927" w:hanging="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6.1. Оценка эффективности реализации подпрограммы«Содействие развитию малого и среднего предпринимательства в городе Обнинске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15 год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004"/>
        <w:gridCol w:w="992"/>
        <w:gridCol w:w="1276"/>
        <w:gridCol w:w="1275"/>
        <w:gridCol w:w="1276"/>
        <w:gridCol w:w="1276"/>
        <w:gridCol w:w="1276"/>
        <w:gridCol w:w="1559"/>
        <w:gridCol w:w="151"/>
      </w:tblGrid>
      <w:tr>
        <w:trPr>
          <w:trHeight w:val="887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ind w:firstLine="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средства бюджета города)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платы по гор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средства бюджета города)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аботной платы по гор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отчисления в среднем на одного работающего субъектов МиСП, получивших финансовую поддержк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1 = (0,22 х 0) + (0,44 х 1,0)+ (0,33 х 1,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770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Примечание: Вес </w:t>
      </w:r>
      <w:r>
        <w:rPr>
          <w:rFonts w:eastAsia="Calibri"/>
          <w:color w:val="000000"/>
          <w:sz w:val="22"/>
          <w:szCs w:val="22"/>
          <w:lang w:eastAsia="en-US"/>
        </w:rPr>
        <w:t>мероприятий подпрограммы рассчитан без учета средств областного бюджета, т.к. ассигнования по средствам областной субсидии были сняты  уведомлением Министерства промышленности и малого предпринимательства Калужской области от 31.1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2. </w:t>
      </w:r>
      <w:r>
        <w:rPr>
          <w:b/>
          <w:bCs/>
          <w:color w:val="000000"/>
        </w:rPr>
        <w:t>Оценка эффективности реализации подпрограммы «</w:t>
      </w:r>
      <w:r>
        <w:rPr>
          <w:b/>
        </w:rPr>
        <w:t>Развитие инновационной деятельности в городе Обнинске</w:t>
      </w:r>
      <w:r>
        <w:rPr>
          <w:b/>
          <w:bCs/>
          <w:color w:val="000000"/>
        </w:rPr>
        <w:t xml:space="preserve">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1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2"/>
        <w:gridCol w:w="4962"/>
        <w:gridCol w:w="992"/>
        <w:gridCol w:w="1276"/>
        <w:gridCol w:w="1275"/>
        <w:gridCol w:w="1276"/>
        <w:gridCol w:w="1276"/>
        <w:gridCol w:w="1276"/>
        <w:gridCol w:w="1559"/>
      </w:tblGrid>
      <w:tr>
        <w:trPr>
          <w:trHeight w:val="887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получивших финансовую поддержк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оговые отчисления в среднем на одного ра-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отающего субъектов МиСИП, получивших 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финансов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убъектов МиСИП, получивших под-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rPr>
                <w:sz w:val="22"/>
              </w:rPr>
            </w:pPr>
            <w:r>
              <w:rPr>
                <w:sz w:val="22"/>
                <w:szCs w:val="22"/>
              </w:rPr>
              <w:t>держку (кроме финансовой) организаций город-ской инфраструктуры поддержки предпринима-тельства и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4.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информационно-имиджевой под-- держки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мероприятий (встреч, конференций, 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еминаров, мастер-классов и пр.), проведённых 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ля содействия маркетингу продукции иннова- 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ционных предприятий, привлечения инвестиций 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инновации, и иных целей, содействующих ра-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витию инновацион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2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убликаций в СМИ города и на офи-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циальном сайте, посвящённых развитию ин--новационной деятельности в Обнинске, подго-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овленных с участием специалистов отдела ин-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овацион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студентов, аспирантов и молодых 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подавателей, ставших лауреатами  городско-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 конкурса стипенд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стратегии развития города как наукоград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используем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раздел методики, так как нет индикаторов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1 =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2 = 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3 =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2= (0,226 х1,0) + (0,214 х 1,0) + (0,321 х 1,0) + (0,238 х 1,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 w:val="false"/>
        </w:rPr>
      </w:pPr>
      <w:r>
        <w:rPr>
          <w:bCs w:val="false"/>
        </w:rPr>
        <w:t>6.2. Результаты оценки эффективности реализации муниципальной программы в цело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4972"/>
        <w:gridCol w:w="986"/>
        <w:gridCol w:w="1268"/>
        <w:gridCol w:w="1267"/>
        <w:gridCol w:w="1268"/>
        <w:gridCol w:w="1268"/>
        <w:gridCol w:w="1268"/>
        <w:gridCol w:w="1638"/>
      </w:tblGrid>
      <w:tr>
        <w:trPr>
          <w:trHeight w:val="88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ind w:firstLine="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средства бюджета города)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1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1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,0 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платы по город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средства бюджета города)*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аботной платы по город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отчисления в среднем на одного работающего субъектов МиСП, получивших финансовую поддержку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4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одпрограмма  «Развитие инновационной деятельности в городе Обнинске»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15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получивших финансовую поддержк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оговые отчисления в среднем на одного ра-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отающего субъектов МиСИП, получивших фи-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нансовую поддержк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на развитие инфра-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труктуры поддержки предпринимательства и 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нновационной деятельн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субъектов МиСИП, получивших 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держку (кроме финансовой) организаций го-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одской инфраструктуры поддержки предприни-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ательства и инновационной деятельн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4.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информационно-имиджевойпод-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ержки инновационной деятельн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6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мероприятий (встреч, конференций, 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еминаров, мастер-классов и пр.), проведённых 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ля содействия маркетингу продукции инноваци-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нных предприятий, привлечения инвестиций в</w:t>
            </w:r>
          </w:p>
          <w:p>
            <w:pPr>
              <w:pStyle w:val="Style19"/>
              <w:widowControl w:val="false"/>
              <w:autoSpaceDE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нновации, и иных целей, содействующих развитию инновационной сфер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2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убликаций в СМИ города и на офи-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циальном сайте, посвящённых развитию иннова-</w:t>
            </w:r>
          </w:p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ционной деятельности в Обнинске, подготовленных с участием специалистов отдела инновационного развит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студентов, аспирантов и молодых 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подавателей, ставших лауреатами  город-</w:t>
            </w:r>
          </w:p>
          <w:p>
            <w:pPr>
              <w:pStyle w:val="Style19"/>
              <w:widowControl w:val="false"/>
              <w:autoSpaceDE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го конкурса стипенд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стратегии развития города как наукоград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используем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раздел методики, так как нет индикаторо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6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1 =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2 = 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3 = 1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рограммы в целом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=0,067 х 0+0,133 х 1,0+ 0,1 х 1,0+0,158 х 1,0+0,150 х 1,0+0,225 х 1,0+0,167 х 1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Начальник отдела инновационного развития, международного сотрудничества,</w:t>
      </w:r>
    </w:p>
    <w:p>
      <w:pPr>
        <w:pStyle w:val="Normal"/>
        <w:rPr/>
      </w:pPr>
      <w:r>
        <w:rPr/>
        <w:t xml:space="preserve">поддержки и развития малого и среднего предпринимательства                                                     _________________________ В.П.Зин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2016 год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Дудов А.С., Кузнецова Е.Г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96-28-11</w:t>
      </w:r>
    </w:p>
    <w:sectPr>
      <w:type w:val="nextPage"/>
      <w:pgSz w:orient="landscape" w:w="16838" w:h="11906"/>
      <w:pgMar w:left="720" w:right="167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 w:val="false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52:00Z</dcterms:created>
  <dc:creator>00452</dc:creator>
  <dc:description/>
  <dc:language>en-US</dc:language>
  <cp:lastModifiedBy>ASus</cp:lastModifiedBy>
  <cp:lastPrinted>2016-03-09T12:39:00Z</cp:lastPrinted>
  <dcterms:modified xsi:type="dcterms:W3CDTF">2016-06-07T19:52:00Z</dcterms:modified>
  <cp:revision>2</cp:revision>
  <dc:subject/>
  <dc:title/>
</cp:coreProperties>
</file>