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едомственного контроля за 2020 год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В соответствии с планом проведения проверок соблюдения Федерального закона от 18.07.2011 N 223-ФЗ "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Администрации города Обнинска заказчиков на период июль – декабрь 2020г., утвержденным 12.03.2020г. исполняющим обязанности главы Администрации города Обнинска Башкатовой К.С., была проведена выездная  проверка МП «Обнинское пассажирское автотранспортное предприятие» за 2019 год.</w:t>
      </w:r>
    </w:p>
    <w:p>
      <w:pPr>
        <w:pStyle w:val="Standard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В ходе проверки выявлено, что МП «ОПАТП» в 2019 году закупок в соответствии с требованиями Федерального закона от 18.07.2011 N 223-ФЗ "О закупках товаров, работ, услуг отдельными видами юридических лиц» не производило. 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 w:bidi="hi-IN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енно н</w:t>
      </w:r>
      <w:r>
        <w:rPr>
          <w:rFonts w:cs="Times New Roman" w:ascii="Times New Roman" w:hAnsi="Times New Roman"/>
          <w:b/>
          <w:bCs/>
          <w:sz w:val="24"/>
          <w:szCs w:val="24"/>
        </w:rPr>
        <w:t>арушений требований  Федерального закона от 18.07.2011 N 223-ФЗ МП «ОПАТП» в проверяемом периоде не установлено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1:00Z</dcterms:created>
  <dc:creator>User</dc:creator>
  <dc:description/>
  <dc:language>en-US</dc:language>
  <cp:lastModifiedBy>User-PC</cp:lastModifiedBy>
  <cp:lastPrinted>2021-02-09T14:44:00Z</cp:lastPrinted>
  <dcterms:modified xsi:type="dcterms:W3CDTF">2021-02-10T07:51:00Z</dcterms:modified>
  <cp:revision>2</cp:revision>
  <dc:subject/>
  <dc:title/>
</cp:coreProperties>
</file>