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1.2022 по 14.12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законодательства в области обращения с отходами производства и потребления, охраны вод и атмосферного воздух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несено представление, должностное лицо предприятия привлечено к административной ответственности 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устраняются согласно плану устранения.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User</dc:creator>
  <dc:description/>
  <dc:language>en-US</dc:language>
  <cp:lastModifiedBy>User</cp:lastModifiedBy>
  <dcterms:modified xsi:type="dcterms:W3CDTF">2023-03-09T13:14:00Z</dcterms:modified>
  <cp:revision>2</cp:revision>
  <dc:subject/>
  <dc:title/>
</cp:coreProperties>
</file>