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и земельных отношений Администрации города Обнинска сообщает, что в соответствии с Федеральным законом от 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города Обнинска от 04.08.2016 № 1211-п приватизируется следующее муниципальное имущество путем его продажи субъекту малого предпринимательства в порядке реализации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мещение, назначение: нежилое, кадастровый (или условный) номер: 40:27:020205:209, общей площадью 36,1 кв.м, расположенное на первом этаже жилого дома 1974 года постройки по адресу: Калужская область, город  Обнинск, проспект Ленина, дом 103, помещение 257, путем продажи муниципального имущества субъекту малого предпринимательства Индивидуальному предпринимателю Потехо Александру Ивановичу в порядке реализации преимущественного права на приобретение арендуемого имущества по Договору № 1491 аренды нежилых помещений от 01.01.2006.</w:t>
      </w:r>
    </w:p>
    <w:p>
      <w:pPr>
        <w:pStyle w:val="Normal"/>
        <w:ind w:left="0" w:right="-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на выкупаемого имущества составляет: 1 844 000 (Один миллион восемьсот сорок четыре тысячи) рублей 00 копеек без учета НДС, по  состоянию на 20.04.2016 согласно Отчету об оценке № 30/01-06/16 от 04.07.2016, выполненному ИП Горячевым А.В.</w:t>
      </w:r>
    </w:p>
    <w:p>
      <w:pPr>
        <w:pStyle w:val="Normal"/>
        <w:ind w:left="0" w:right="-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лата приобретаемого недвижимого имущества осуществляется в  рассрочку, срок рассрочки 5 (пять) лет с момента подписания Договора купли-продажи муниципального имущества. </w:t>
      </w:r>
    </w:p>
    <w:p>
      <w:pPr>
        <w:pStyle w:val="Normal"/>
        <w:ind w:left="0" w:right="-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дивидуальный предприниматель Потехо Александр Иванович на срок рассрочки оплаты обязан использовать приватизированное имущество с целевым назначением: бытовое обслуживание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ind w:left="0" w:hanging="0"/>
        <w:rPr/>
      </w:pPr>
      <w:r>
        <w:rPr>
          <w:rStyle w:val="StrongEmphasis"/>
          <w:b w:val="false"/>
          <w:sz w:val="26"/>
          <w:szCs w:val="26"/>
        </w:rPr>
        <w:t>Управление</w:t>
      </w:r>
      <w:r>
        <w:rPr>
          <w:rStyle w:val="StrongEmphasis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мущественных и земельных отношений</w:t>
        <w:br/>
        <w:t>Администрации города</w:t>
      </w:r>
      <w:r>
        <w:rPr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09:00Z</dcterms:created>
  <dc:creator>press</dc:creator>
  <dc:description/>
  <dc:language>en-US</dc:language>
  <cp:lastModifiedBy>Воробьев Артем Анатольевич</cp:lastModifiedBy>
  <dcterms:modified xsi:type="dcterms:W3CDTF">2016-08-08T16:09:00Z</dcterms:modified>
  <cp:revision>2</cp:revision>
  <dc:subject/>
  <dc:title/>
</cp:coreProperties>
</file>