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тать учет в налоговом органе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сти в период действия социального контракта необходимое для ведения ЛПХ товар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реализацию сельскохозяйственной продукции, произведенной и переработанной при ведении ЛПХ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денежные средства исключительно для реализации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ежемесячно предоставлять в Управление социальной защиты населения Администрации города Обнинска отчет о реализации мероприятий, предусмотренных программой, с приложением документов, подтверждающих целевое расходование денежных средств (товарные и кассовые чеки, договор купли-продажи, расписки и т.п.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вратить денежные средства, полученные неправомерно, использованные не по целевому назначен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социальной защиты населения Администрации города Обнинска»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л. Курчатова, д.21в, 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. (484) 3962456  </w:t>
      </w:r>
    </w:p>
    <w:p>
      <w:pPr>
        <w:pStyle w:val="Normal"/>
        <w:widowControl w:val="false"/>
        <w:spacing w:lineRule="auto" w:line="20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 (484) 396742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ай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zn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mobninsk</w:t>
      </w:r>
      <w:r>
        <w:rPr>
          <w:rFonts w:cs="Times New Roman" w:ascii="Times New Roman" w:hAnsi="Times New Roman"/>
          <w:i/>
          <w:iCs/>
          <w:sz w:val="28"/>
          <w:szCs w:val="28"/>
        </w:rPr>
        <w:t>.r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ные дни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, сред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8.00 ч. до 17.00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д с 13.00 ч. до 14.00 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color w:val="36643D"/>
          <w:sz w:val="24"/>
          <w:szCs w:val="24"/>
        </w:rPr>
      </w:pPr>
      <w:r>
        <w:rPr>
          <w:rFonts w:cs="Times New Roman" w:ascii="Times New Roman" w:hAnsi="Times New Roman"/>
          <w:color w:val="36643D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Государственная социальная помощь на основании социального контра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36"/>
          <w:szCs w:val="36"/>
        </w:rPr>
        <w:t>по ведению личного подсобного хозяйства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9C0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9C0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/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>
          <w:b/>
          <w:lang w:val="en-US" w:eastAsia="en-US"/>
        </w:rPr>
        <w:drawing>
          <wp:inline distT="0" distB="0" distL="0" distR="0">
            <wp:extent cx="3035300" cy="171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E8C11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E8C11"/>
          <w:sz w:val="20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Управлением социальной защиты Администрации города Обнинска, в соответствии с которым, орган социальной защиты населения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оциальный контракт  на   оказание государственной социальной  помощи по ведению личного подсобного хозяйства </w:t>
      </w:r>
      <w:r>
        <w:rPr>
          <w:rStyle w:val="StrongEmphasis"/>
          <w:rFonts w:cs="Times New Roman" w:ascii="Times New Roman" w:hAnsi="Times New Roman"/>
          <w:i/>
          <w:color w:val="1F497D"/>
          <w:sz w:val="28"/>
          <w:szCs w:val="28"/>
          <w:u w:val="single"/>
          <w:shd w:fill="FFFFFF" w:val="clear"/>
        </w:rPr>
        <w:t>заключается при  условии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bCs/>
          <w:sz w:val="28"/>
          <w:szCs w:val="28"/>
        </w:rPr>
        <w:t>на учет в налоговом органе в качестве налогоплательщика налога на профессиональный дохо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00</wp:posOffset>
            </wp:positionH>
            <wp:positionV relativeFrom="margin">
              <wp:posOffset>5320030</wp:posOffset>
            </wp:positionV>
            <wp:extent cx="2028825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Денежная выплата выплачивается единовременно и определяется в размере фактической потребности денежных средств в объеме, требуемом для реализации программы социальной адаптации в целях развития личного подсобного хозяйства, но не более            200 000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  <w:t>Этапы заключения социального контрак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и пакетом документов в Управление социальной защиты населения Администрации города Обнинск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азработка и согласование плана развит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программы социальной адапт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циального контракт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еализация плана развития личного подсобного хозяйства.</w:t>
      </w:r>
    </w:p>
    <w:p>
      <w:pPr>
        <w:pStyle w:val="ConsPlusNormal"/>
        <w:spacing w:lineRule="auto" w:line="240" w:before="240" w:after="0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"/>
          <w:szCs w:val="16"/>
        </w:rPr>
      </w:pPr>
      <w:r>
        <w:rPr>
          <w:rFonts w:cs="Times New Roman" w:ascii="Times New Roman" w:hAnsi="Times New Roman"/>
          <w:b/>
          <w:bCs/>
          <w:color w:val="0E8C11"/>
          <w:sz w:val="2"/>
          <w:szCs w:val="16"/>
        </w:rPr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kern w:val="0"/>
          <w:sz w:val="28"/>
          <w:szCs w:val="28"/>
        </w:rPr>
      </w:pPr>
      <w:r>
        <w:rPr>
          <w:rFonts w:cs="Times New Roman"/>
          <w:b/>
          <w:bCs/>
          <w:color w:val="0E8C11"/>
          <w:kern w:val="0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Какие документы необходим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редоставить?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>1) Согласие на обработку персональных данных всех совершеннолетних членов семьи заявителя;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>2) Копия документа, удостоверяющего личность заявителя, а также лиц старше 14 лет, указанных в качестве членов его  семьи 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3)Документы, подтверждающие родственные отношения заявителя и лиц, указанных им в качестве членов семьи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4) Сведения о доходах трудоспособных членов семьи, а также о размере стипендии студентов за последние три месяца, предшествующие месяцу подачи заявления;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5) Сведения о нахождении члена семьи на государственном обеспечении;                                                                                          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) Копии трудовых книжек неработающих членов семьи трудоспособного возраста (первый лист, лист с последней записью о приеме на работу и последний лист)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Согласие совершеннолетних членов семьи заявителя на оказание государственной социальной помощи на основании социального контракт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>8) Счет в кредитной организации для перечисления государственной социальной помощи на основании социального контракт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b/>
          <w:b/>
          <w:bCs/>
          <w:color w:val="0E8C11"/>
        </w:rPr>
      </w:pPr>
      <w:r>
        <w:rPr>
          <w:sz w:val="27"/>
          <w:szCs w:val="27"/>
        </w:rPr>
        <w:t>9) План развития личного подсобного хозяйства.</w:t>
      </w:r>
    </w:p>
    <w:p>
      <w:pPr>
        <w:pStyle w:val="Normal"/>
        <w:widowControl w:val="false"/>
        <w:spacing w:lineRule="auto" w:line="208" w:before="0" w:after="200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0:00Z</dcterms:created>
  <dc:creator>1</dc:creator>
  <dc:description/>
  <cp:keywords/>
  <dc:language>en-US</dc:language>
  <cp:lastModifiedBy>Администратор безопасности</cp:lastModifiedBy>
  <cp:lastPrinted>2021-06-22T16:20:00Z</cp:lastPrinted>
  <dcterms:modified xsi:type="dcterms:W3CDTF">2023-04-06T07:23:00Z</dcterms:modified>
  <cp:revision>4</cp:revision>
  <dc:subject/>
  <dc:title>Социальные обязательства заявителя:</dc:title>
</cp:coreProperties>
</file>