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21 органом муниципального контроля муниципального образования «Город Обнинск» была назначена внеплановая выездная проверка соблюдения обязательных требований и (или) требований, установленных муниципальными правовыми актами в отношении Общества с ограниченной ответственностью «Жилищно-коммунальное управление» при осуществлении обеспечении надлежащего содержания общего имущества в многоквартирном доме, расположенном по адресу: г. Обнинск, пр. Ленина, д.48 с целью проверки информации, изложенной в служебной записке на имя заместители главы Администрации города Обнинска по вопросам городского хозяйства от 13.08.2021, а также обращении гражданина от 10.08.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выездная проверка прекращена на основании части 5 статьи 3 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вязи с проведением 09.09.2021 г. государственной жилищной инспекцией Калужской области внеплановой выездной проверки по обращению жителя вышеуказанного дома, аналогичному тому, которое поступило в Администрацию г. Обнинс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плановая выездная проверка в отношении ООО ЖКУ в многоквартирном доме расположенном по адресу г  Обнинск пр  Ленина д  4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5:00Z</dcterms:created>
  <dc:creator>User-PC</dc:creator>
  <dc:description/>
  <dc:language>en-US</dc:language>
  <cp:lastModifiedBy>User-PC</cp:lastModifiedBy>
  <dcterms:modified xsi:type="dcterms:W3CDTF">2021-09-14T12:57:00Z</dcterms:modified>
  <cp:revision>1</cp:revision>
  <dc:subject/>
  <dc:title/>
</cp:coreProperties>
</file>