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03.2021 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 Обнинск, пр. Ленина, д. 17/2, с целью проверки исполнения предписания № 06-20/2 от 02.03.2021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ной проверки установлено, что предписание органа муниципального жилищного контроля муниципального образования «Город Обнинск» № 06-20/2 от 02.03.2021 не исполнено, то есть общее имущество вышеуказанного многоквартирного дома содержится с нарушением п.п.4.6.1.23, п.п.4.1.26 Правил и норм технической эксплуатации жилищного фонда, утв. Постановлением Госстроя РФ от 27.09.2003 г. № 170, п.7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№ 290, п.10 Правил содержания общего имущества в многоквартирном доме, утв. Постановлением Правительства РФ от 13.08.2006 г. № 491, в связи с чем выдано новое предписания со сроком исполнения мероприятий до 28.03.2021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выполнение в установленный срок законных предписаний </w:t>
      </w:r>
      <w:r>
        <w:rPr>
          <w:rFonts w:cs="Times New Roman" w:ascii="Times New Roman" w:hAnsi="Times New Roman"/>
          <w:sz w:val="26"/>
          <w:szCs w:val="26"/>
        </w:rPr>
        <w:t>органа муниципального жилищного контроля муниципального образования «Город Обнинск» № 06-20/2 от 02.03.2021 при проведении внеплановой выездной пров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User</dc:creator>
  <dc:description/>
  <dc:language>en-US</dc:language>
  <cp:lastModifiedBy>User-PC</cp:lastModifiedBy>
  <cp:lastPrinted>2021-03-29T13:48:00Z</cp:lastPrinted>
  <dcterms:modified xsi:type="dcterms:W3CDTF">2021-03-30T12:59:00Z</dcterms:modified>
  <cp:revision>2</cp:revision>
  <dc:subject/>
  <dc:title/>
</cp:coreProperties>
</file>