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Развитие культуры                        г. Обнинска» за 2017 год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 w:val="false"/>
          <w:iCs/>
        </w:rPr>
      </w:pPr>
      <w:r>
        <w:rPr>
          <w:bCs w:val="false"/>
          <w:iCs/>
        </w:rPr>
        <w:t>Результаты, достигнутые за 2017 год на основании индикаторов Программы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ConsPlusNonformat"/>
        <w:tabs>
          <w:tab w:val="clear" w:pos="708"/>
          <w:tab w:val="left" w:pos="1418" w:leader="none"/>
        </w:tabs>
        <w:ind w:left="1276" w:hanging="34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1.Отчет  об исполнении целевых показателей (индикаторов) муниципальной программы «Развитие культуры г. Обнинска» по итогам 2017 года</w:t>
      </w:r>
    </w:p>
    <w:p>
      <w:pPr>
        <w:pStyle w:val="ConsPlusNonformat"/>
        <w:tabs>
          <w:tab w:val="clear" w:pos="708"/>
          <w:tab w:val="left" w:pos="1418" w:leader="none"/>
        </w:tabs>
        <w:ind w:left="1276" w:hanging="34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2175"/>
        <w:gridCol w:w="1187"/>
        <w:gridCol w:w="873"/>
        <w:gridCol w:w="882"/>
        <w:gridCol w:w="1377"/>
        <w:gridCol w:w="1624"/>
        <w:gridCol w:w="2367"/>
      </w:tblGrid>
      <w:tr>
        <w:trPr>
          <w:tblHeader w:val="true"/>
          <w:trHeight w:val="285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18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  <w:tc>
          <w:tcPr>
            <w:tcW w:w="137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Абсолютное отклонение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>Относительное отклонение, в %</w:t>
            </w:r>
          </w:p>
        </w:tc>
        <w:tc>
          <w:tcPr>
            <w:tcW w:w="236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>Обоснование отклонений значений целевого показателя за отчетный период (2017 год)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48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Поддержка и развитие культурно-досуговой деятельности и народного творчества в городе Обнинске»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Индикатор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ведённых общегородских  мероприятий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в год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дикатор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личество проведённых культурно-массовых мероприятий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в год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1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8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5,3</w:t>
            </w:r>
          </w:p>
        </w:tc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тклонение связано с отменой мероприятий их организаторами по независящим от исполнителя программы причинам (не распродаются билеты). При этом увеличивается количество посещений, за счёт того, что жители города отдают предпочтение благотворительным мероприятиям, мероприятиям с социально ориентированной ценой  на билеты. Средняя посещаемость 1 мероприятия составила 331 человек (в 2016 году – 194 человека)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дикатор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Число посещений культурно-массовых мероприятий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 в год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  <w:tc>
          <w:tcPr>
            <w:tcW w:w="1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5,8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+61,3</w:t>
            </w:r>
          </w:p>
        </w:tc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величение посещений культурно-массовых мероприятий связано с улучшением качества проведения мероприятий, высоким организационным и техническим уровнем проведения мероприятий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дикатор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личество  культурно-досуговых формирований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в год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меньшение данного показателя от планового значения на 1 единицу объясняется уходом в 2016 одного коллектива году  МАУ«ДК ФЭИ» - студии «Танцы для малышей» 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дикатор 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Численность участников культурно-досуговых формирований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 в год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2 840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</w:t>
            </w:r>
          </w:p>
        </w:tc>
        <w:tc>
          <w:tcPr>
            <w:tcW w:w="1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3,6</w:t>
            </w:r>
          </w:p>
        </w:tc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тклонение связано с уменьшением наполняемости коллективов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дикатор 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Доля муниципальных учреждений культуры, находящихся в нормативном состоянии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дикатор 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Доля муниципальных учреждений культуры, которые полностью соответствуют нормам и требованиям противопожарной безопасности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дикатор 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ведённых киносеансов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в год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4 500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5</w:t>
            </w:r>
          </w:p>
        </w:tc>
        <w:tc>
          <w:tcPr>
            <w:tcW w:w="1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55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+5,7</w:t>
            </w:r>
          </w:p>
        </w:tc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величение количества киносеансов связано с выполнением договорных обязательств с прокатными организациями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  <w:sz w:val="22"/>
                <w:szCs w:val="22"/>
              </w:rPr>
              <w:t>Индикатор 9</w:t>
            </w:r>
            <w:r>
              <w:rPr>
                <w:iCs/>
                <w:sz w:val="22"/>
                <w:szCs w:val="22"/>
              </w:rPr>
              <w:t xml:space="preserve"> Число посещений киносеансов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.в год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,2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+13,2</w:t>
            </w:r>
          </w:p>
        </w:tc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величение количества посещений  связано с  бюджетной ценовой политикой предприятия, увеличением количества благотворительных сеансов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  <w:sz w:val="22"/>
                <w:szCs w:val="22"/>
              </w:rPr>
              <w:t>Индикатор 10</w:t>
            </w:r>
            <w:r>
              <w:rPr>
                <w:iCs/>
                <w:sz w:val="22"/>
                <w:szCs w:val="22"/>
              </w:rPr>
              <w:t xml:space="preserve"> Количество проведенных досуговых мероприятий, в том числе: детских кинопраздников, кинофестивалей, киноклубов, трансляций театральных спектаклей, благотворительных сеансов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в год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+51,7</w:t>
            </w:r>
          </w:p>
        </w:tc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величение количества проведённых досуговых мероприятий связано с участием в Федеральной программе «Театральная Россия», работой киноклуба «Око», увеличением благотворительных сеансов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  <w:sz w:val="22"/>
                <w:szCs w:val="22"/>
              </w:rPr>
              <w:t>Индикатор 11</w:t>
            </w:r>
            <w:r>
              <w:rPr>
                <w:iCs/>
                <w:sz w:val="22"/>
                <w:szCs w:val="22"/>
              </w:rPr>
              <w:t xml:space="preserve"> Количество проведённых общественных форумов,  конференций, семинаров, лекций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в год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9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+165,0</w:t>
            </w:r>
          </w:p>
        </w:tc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величение показателя по данному индикатору связано с началом работы Обнинского отделения Российского общества «Знание»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  <w:sz w:val="22"/>
                <w:szCs w:val="22"/>
              </w:rPr>
              <w:t>Индикатор 12</w:t>
            </w:r>
            <w:r>
              <w:rPr>
                <w:iCs/>
                <w:sz w:val="22"/>
                <w:szCs w:val="22"/>
              </w:rPr>
              <w:t xml:space="preserve"> Количество проведенных культурно-просветительских мероприятий, в том числе: концертов классической музыки, концертов музыкального абонемента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в год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+2,7</w:t>
            </w:r>
          </w:p>
        </w:tc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  <w:sz w:val="22"/>
                <w:szCs w:val="22"/>
              </w:rPr>
              <w:t>Индикатор 13</w:t>
            </w:r>
            <w:r>
              <w:rPr>
                <w:iCs/>
                <w:sz w:val="22"/>
                <w:szCs w:val="22"/>
              </w:rPr>
              <w:t xml:space="preserve"> Число посещений культурно-просветительских  мероприятий, в том числе: концертов классической музыки, концертов музыкального абонемента 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. в год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+66,7</w:t>
            </w:r>
          </w:p>
        </w:tc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Cs/>
                <w:sz w:val="22"/>
                <w:szCs w:val="22"/>
              </w:rPr>
              <w:t>Увеличение числа посещений, связана, с ростом популярности проводимых концертов классической музыки и концертов музыкального абонемента, которые жители посещают целыми семьями</w:t>
            </w:r>
          </w:p>
        </w:tc>
      </w:tr>
      <w:tr>
        <w:trPr>
          <w:cantSplit w:val="true"/>
        </w:trPr>
        <w:tc>
          <w:tcPr>
            <w:tcW w:w="1048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Поддержка и развитие муниципальных библиотек города Обнинска»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Индикатор 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личество зарегистрированных пользователей библиотек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.в год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4,4</w:t>
            </w:r>
          </w:p>
        </w:tc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В 2017 году  проводился ремонт городской детской библиотеки №3, что  сказалось на уменьшении количества читателей 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дикатор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личество экземпляров обновлённого библиотечного фонда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 в год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7</w:t>
            </w:r>
          </w:p>
        </w:tc>
        <w:tc>
          <w:tcPr>
            <w:tcW w:w="1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73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32,9</w:t>
            </w:r>
          </w:p>
        </w:tc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евыполнение  данного индикатора связано с удорожанием печатной продукции, и как следствие, уменьшением возможного количества приобретённых экземпляров книг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дикатор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Доля помещений муниципальных библиотек, находящихся в нормативном состоянии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дикатор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личество автоматизированных рабочих мест в муниципальных библиотеках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+6,3</w:t>
            </w:r>
          </w:p>
        </w:tc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48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3 </w:t>
            </w:r>
            <w:r>
              <w:rPr>
                <w:b/>
                <w:bCs/>
                <w:sz w:val="22"/>
                <w:szCs w:val="22"/>
              </w:rPr>
              <w:t>«Поддержка и развитие деятельности Музея истории города Обнинска»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Индикатор 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осещений  Музея истории города Обнинска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.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9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+5,5</w:t>
            </w:r>
          </w:p>
        </w:tc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величение количества посещений связано с внедрением в работу Музея новых форм работы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Индикатор 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мероприятий, проведённых Музеем истории города Обнинска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ед. в год 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06</w:t>
            </w:r>
          </w:p>
          <w:p>
            <w:pPr>
              <w:pStyle w:val="Normal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1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+146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+22,1</w:t>
            </w:r>
          </w:p>
        </w:tc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величение количества проведённых мероприятий связано с организацией работы обнинского отделения общества «Знание», организацией лектория «Курилка Гутенберга», организацией фестиваля художников «Пленэр-фест»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дикатор  3</w:t>
            </w:r>
            <w:r>
              <w:rPr>
                <w:sz w:val="22"/>
                <w:szCs w:val="22"/>
              </w:rPr>
              <w:t xml:space="preserve">  Количество единиц хранения музейного фонда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в год 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53200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14</w:t>
            </w:r>
          </w:p>
        </w:tc>
        <w:tc>
          <w:tcPr>
            <w:tcW w:w="1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714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+8,9</w:t>
            </w:r>
          </w:p>
        </w:tc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величение показателя связано с проведением ежегодного мероприят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нь дарения» 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дикатор 4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Доля площади помещений Музея, находящихся в нормативном состоянии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катор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треставрированных музейных предметов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2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+146,7</w:t>
            </w:r>
          </w:p>
        </w:tc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з 54 предметов музейного фонда, требующих реставрации отреставрировано 2 предм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Индикатор 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одготовленных музейных изданий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Осуществлено 1 издание:             Книга из серии «Музейный проект»: «Прогулки по Обнинску» (автор-Е.Г.Рамодина) – дополнительный тираж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48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4 </w:t>
            </w:r>
            <w:r>
              <w:rPr>
                <w:b/>
                <w:bCs/>
                <w:sz w:val="22"/>
                <w:szCs w:val="22"/>
              </w:rPr>
              <w:t>«Сохранение и развитие системы дополнительного  образования детей в сфере искусства в городе Обнинске»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Индикатор 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щихся ДШИ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 в год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1,5</w:t>
            </w:r>
          </w:p>
        </w:tc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меньшение  количества учащихся связано с большой занятостью детей во внеурочное время (дополнительные занятия, репетиторы, занятия спортом, иностранными языками) и перепрофилированием интересов от дополнительного образования в сфере искусства в другие направления дополнительного образования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катор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ведённых ДШИ концертов, выставок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в год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5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+23,9</w:t>
            </w:r>
          </w:p>
        </w:tc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количества проведённых мероприятий связано с активной концертной и выставочной  деятельностью коллективов школ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катор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щихся ДШИ, принявших участие в творческих мероприятиях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 в год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1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44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+40,5</w:t>
            </w:r>
          </w:p>
        </w:tc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величение показателя связано с активной концертной деятельностью хоровых и инструментальных (ансамблей, оркестров) коллективов школ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катор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муниципальных учреждений дополнительного образования детей, находящихся в нормативном состоянии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дикатор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муниципальных учреждений дополнительного образования детей, которые полностью соответствуют нормам и требованиям противопожарной безопасности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048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5  </w:t>
            </w:r>
            <w:r>
              <w:rPr>
                <w:b/>
                <w:bCs/>
                <w:sz w:val="22"/>
                <w:szCs w:val="22"/>
              </w:rPr>
              <w:t>«Выполнение полномочий органов местного самоуправления города Обнинска в сфере культуры и искусства»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катор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реждений культуры, составляющих муниципальную сеть учреждений культуры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катор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бухгалтерской отчётности, представленной в срок 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spacing w:before="240" w:after="0"/>
        <w:ind w:left="-14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1"/>
        <w:numPr>
          <w:ilvl w:val="1"/>
          <w:numId w:val="5"/>
        </w:numPr>
        <w:ind w:left="1208" w:hanging="357"/>
        <w:jc w:val="both"/>
        <w:rPr>
          <w:b/>
          <w:b/>
        </w:rPr>
      </w:pPr>
      <w:r>
        <w:rPr>
          <w:b/>
        </w:rPr>
        <w:t>Реализация мероприятий Программы позволила:</w:t>
      </w:r>
    </w:p>
    <w:p>
      <w:pPr>
        <w:pStyle w:val="1"/>
        <w:numPr>
          <w:ilvl w:val="2"/>
          <w:numId w:val="5"/>
        </w:numPr>
        <w:ind w:left="1418" w:hanging="578"/>
        <w:jc w:val="both"/>
        <w:rPr/>
      </w:pPr>
      <w:r>
        <w:rPr/>
        <w:t>Содействовать:</w:t>
      </w:r>
    </w:p>
    <w:p>
      <w:pPr>
        <w:pStyle w:val="1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1.</w:t>
        <w:tab/>
        <w:t>Созданию благоприятных условий для устойчивого развития сферы культуры города Обнинска. С</w:t>
      </w:r>
      <w:r>
        <w:rPr>
          <w:lang w:eastAsia="en-US"/>
        </w:rPr>
        <w:t xml:space="preserve">охранена сеть учреждений культуры в количестве 12 организаций культуры. </w:t>
      </w:r>
      <w:r>
        <w:rPr/>
        <w:t>Многообразие учреждений культуры (культурно-досуговые учреждения, библиотеки, музей, детские школы искусств, кинотеатр) и сфера их деятельности, составляющая отрасль культуры, решает поставленные перед ней задачи в тесном взаимодействии с органами местного самоуправления, общественными организациями, творческими союзам. За год проведено 54 городских культурно-массовых мероприятий, 682 культурно-массовых мероприятий, в которых приняло участие 225,8  тыс. чел.</w:t>
      </w:r>
    </w:p>
    <w:p>
      <w:pPr>
        <w:pStyle w:val="1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2.</w:t>
        <w:tab/>
        <w:t>Обеспечению равного доступа населения к культурным ценностям и участию в культурной жизни, развитие и реализация культурного потенциала каждой личности посредством участия в коллективах самодеятельного народного творчества и клубных формированиях. В 86 коллективах занято 2 737 участников.</w:t>
      </w:r>
    </w:p>
    <w:p>
      <w:pPr>
        <w:pStyle w:val="1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3.</w:t>
        <w:tab/>
        <w:t>Совершенствованию культурно-досуговой и  просветительской деятельности. В 2017 году приоритетом в подготовке и проведении массовых общегородских мероприятий  стали программы мероприятий для различных групп населения в рамках Года экологии, организации и проведения традиционных фестивалей и конкурсов, государственных праздников,  Дня мирного атома, Дня освобождения Калужской области от немецко-фашистских захватчиков. В рамках Года экологии был подготовлен и проведен ряд социально значимых мероприятий. В Музее истории города прошел  фестиваль подводных изображений «Дикий подводный мир». Знаковым событием стало  комплексное мероприятие, организованное  ЦБС в рамках просветительской деятельности  общества «Знание» – встреча с творческой группой  советско-японского фильма «Дерсу Узала».</w:t>
      </w:r>
      <w:r>
        <w:rPr>
          <w:i/>
        </w:rPr>
        <w:t xml:space="preserve"> </w:t>
      </w:r>
      <w:r>
        <w:rPr/>
        <w:t xml:space="preserve">  В Центральной  библиотеке  прошли  громкие чтения романов Арсеньева  и  кинопоказы экранизации произведений.</w:t>
      </w:r>
    </w:p>
    <w:p>
      <w:pPr>
        <w:pStyle w:val="1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Ко Дню воссоединения Крыма с Россией организациями культуры были подготовлены книжные выставки, выставка из фондов Музея истории города Обнинска «Крымские пейзажи».</w:t>
      </w:r>
    </w:p>
    <w:p>
      <w:pPr>
        <w:pStyle w:val="1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Большой популярностью у жителей города пользовались традиционные городские акции «Ночь в библиотеке» и «Ночь в музее», также посвящённые Году экологии. </w:t>
      </w:r>
    </w:p>
    <w:p>
      <w:pPr>
        <w:pStyle w:val="1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Широкий отклик среди молодёжи города получил народный кинопроект – создание фильма о подвиге Подольских курсантов. Мероприятия, посвящённые освобождению обнинской земли от немецко-фашистских захватчиков и 120-летию А.Ф. Наумова прошли с участием клуба исторической реконструкции «Батальон» и организацией интерактивной площадки.</w:t>
      </w:r>
    </w:p>
    <w:p>
      <w:pPr>
        <w:pStyle w:val="1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iCs/>
        </w:rPr>
        <w:t>В феврале 2017 года  состоялась презентация новой книги из серии «Музейный проект»</w:t>
      </w:r>
      <w:r>
        <w:rPr/>
        <w:t xml:space="preserve"> </w:t>
      </w:r>
      <w:r>
        <w:rPr>
          <w:bCs/>
          <w:iCs/>
        </w:rPr>
        <w:t xml:space="preserve">(автор Рамодина Е.Г.). В 2017 году за создание книги «Прогулки по Обнинску»             Е.Г. Рамодина стала победителем городского  конкурса «Человек года» в номинации «Культура». В 2017 году Музей был удостоен премии им И.Е. Забелина </w:t>
      </w:r>
      <w:r>
        <w:rPr>
          <w:bCs/>
          <w:iCs/>
          <w:lang w:val="en-US"/>
        </w:rPr>
        <w:t>III</w:t>
      </w:r>
      <w:r>
        <w:rPr>
          <w:bCs/>
          <w:iCs/>
        </w:rPr>
        <w:t xml:space="preserve"> ступени за издание книг серии «Музейный проект» и вошел в четверку лидеров, среди которых музеи с мировым именем. </w:t>
      </w:r>
    </w:p>
    <w:p>
      <w:pPr>
        <w:pStyle w:val="1"/>
        <w:tabs>
          <w:tab w:val="clear" w:pos="708"/>
          <w:tab w:val="left" w:pos="1134" w:leader="none"/>
        </w:tabs>
        <w:ind w:firstLine="851"/>
        <w:jc w:val="both"/>
        <w:rPr>
          <w:bCs/>
          <w:iCs/>
        </w:rPr>
      </w:pPr>
      <w:r>
        <w:rPr>
          <w:bCs/>
          <w:iCs/>
        </w:rPr>
        <w:t xml:space="preserve">В Доме ученых в 2017 году проведено 159 общественных форумов, круглых столов, брифингов, научно-практических конференций, отчетов, собраний, лекций, семинаров, встреч, фестивалей, выставок, приемов граждан в Общественных  приемных. </w:t>
      </w:r>
    </w:p>
    <w:p>
      <w:pPr>
        <w:pStyle w:val="1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Для жителей города МП «Кинотеатр «Мир» было организовано 4 755  киносеансов, которые посетили 96,2 тысяч человек. В рамках проекта «Театральная Россия» в 2017 году состоялась  15 сеансов трансляций спектаклей. </w:t>
      </w:r>
    </w:p>
    <w:p>
      <w:pPr>
        <w:pStyle w:val="1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4. </w:t>
        <w:tab/>
        <w:t>Внедрению новых информационных технологий библиотечного обслуживания населения, формированию и расширению  доступа к информационным ресурсам способствовал тот факт, что базе МБУ «ЦБС» в 2017 году была организована работа по обучению населения основам компьютерной грамотности по программе «Электронный гражданин». Жителям предложены различные форматы обучения: индивидуальные - видеокурс с помощью калужского телевидения, консультации, а также  групповые занятия на базе Гуманитарной библиотеки. В течение года обучено 207 человек, дано 45 индивидуальных дополнительных консультаций. Городская библиотека №1 МБУ «ЦБС», стала победителем в областном конкурсе на лучшую муниципальную библиотеку Калужской области «Муниципальная библиотека – 2017» и была награждена ценным подарком – планшетом. Количество зарегистрированных пользователей МБУ «ЦБС» составило 37 300 человек, в том числе 13 500 пользователей детских библиотек. Количество экземпляров обновлённого библиотечного фонда в 2017 году составило – 4 027. Количество автоматизированных рабочих мест в муниципальных библиотеках – 34.</w:t>
      </w:r>
    </w:p>
    <w:p>
      <w:pPr>
        <w:pStyle w:val="Normal"/>
        <w:ind w:firstLine="851"/>
        <w:jc w:val="both"/>
        <w:rPr/>
      </w:pPr>
      <w:r>
        <w:rPr/>
        <w:t>5.</w:t>
        <w:tab/>
        <w:t>Созданию условий для музейной деятельности в соответствии с современными требованиями к хранению, изучению, восстановлению, формированию и развитию музейных фондов. С вводом в действие экспозиции «История Обнинска – города науки», в связи с проведением новых мероприятий «Ночь в музее», «Ночь искусств», увеличением продолжительности работы в вечернее время, организацией работы обнинского отделения Российского общества «Знание» и другими новыми формами работы прослеживается устойчивый рост посещений музея за последние пять лет. Впервые в 2017 году Музеем был организован Фестиваль художников «Пленэр – фест» на территории усадьбы Турлики – Михайловское (Морозовская дача). По итогам пленэра в Музее прошла выставка «В старой усадьбе», которая пользовалась большой популярностью. Принято решение продолжить эту традицию и в будущем году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В сентябре 2017 года в Музее истории города Обнинска состоялась мероприятие международного уровня, посвященное  80 –летию Испанского детского дома №5. В Обнинск приехали бывшие воспитанники, их дети, внуки, представители Испанского центра в Москве, посол Испании в России Ибаньес Рубио. Для гостей  были организованы выставки, экскурсии и  праздничный концерт. 1 февраля 2018 года состоялось открытие мемориальной доски, посвящённой Испанскому Детскому дому №5 на главном корпусе Физико-энергетического институт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В 2017 году музей посетило 55,4 тысяч человек, было проведено 806 мероприятий. Количество единиц хранения музейного фонда составило 57 914 единиц. Значительная часть предметов музейного фонда поступила от жителей города в ежегодный День дарения. В отчётном периоде отреставрировано 2  музейных предмета</w:t>
      </w:r>
      <w:r>
        <w:rPr>
          <w:rFonts w:eastAsia="Calibri"/>
        </w:rPr>
        <w:t xml:space="preserve"> из коллекции «Живопись» (худ. Юрьев С.П., Ефремов В.И.), с привлечением реставратора из Калужского областного музея  изобразительных искусств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6.</w:t>
        <w:tab/>
        <w:t xml:space="preserve">В школах дополнительного образования детей обучаются 1989  учащихся (против 2044 учащихся в 2016 году). Коллективы школ искусств являются неизменными участниками городских мероприятий, конкурсов и фестивалей областного, всероссийского и международного уровня. Более 70% обучающихся приняли участие в творческих мероприятиях (конкурсы, фестивали, концерты, выставки). На базе ДШИ №1 и ДШИ №2 в 2017 году продолжилась активная концертная деятельность, в том числе в рамках городских мероприятий. Большой  интерес школ  искусств  области  вызвал Международный конкурс «Славься, Отечество!», </w:t>
      </w:r>
      <w:r>
        <w:rPr>
          <w:lang w:val="en-US"/>
        </w:rPr>
        <w:t>III</w:t>
      </w:r>
      <w:r>
        <w:rPr/>
        <w:t xml:space="preserve"> Областной конкурс гитаристов,  </w:t>
      </w:r>
      <w:r>
        <w:rPr>
          <w:lang w:val="en-US"/>
        </w:rPr>
        <w:t>V</w:t>
      </w:r>
      <w:r>
        <w:rPr/>
        <w:t xml:space="preserve"> Открытый городской конкурс ансамблей и аккомпанемента «Играем вместе» г.Обнинск, </w:t>
      </w:r>
      <w:r>
        <w:rPr>
          <w:lang w:val="en-US"/>
        </w:rPr>
        <w:t>II</w:t>
      </w:r>
      <w:r>
        <w:rPr/>
        <w:t xml:space="preserve"> открытый фестиваль «ЭМИ приглашает друзей», </w:t>
      </w:r>
      <w:r>
        <w:rPr>
          <w:lang w:val="en-US"/>
        </w:rPr>
        <w:t>II</w:t>
      </w:r>
      <w:r>
        <w:rPr/>
        <w:t xml:space="preserve"> открытый фестиваль «Оркестр и дети», концерт «Музыкальные династии». Итогом творческого сотрудничества юных музыкантов и художников стал - 2 открытый городской фестиваль «Музыкальные картины» состоявшийся в ДШИ №2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 </w:t>
      </w:r>
      <w:r>
        <w:rPr/>
        <w:t>Трое учащихся удостоены Обнинских городских премий учащимся за достижения в образовании, спорте, культуре и искусстве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Двое учащихся  удостоены стипендии Правительства Калужской области "Надежда" (для учащихся ДШИ области).</w:t>
      </w:r>
    </w:p>
    <w:p>
      <w:pPr>
        <w:pStyle w:val="1"/>
        <w:ind w:firstLine="851"/>
        <w:jc w:val="both"/>
        <w:rPr>
          <w:highlight w:val="cyan"/>
        </w:rPr>
      </w:pPr>
      <w:r>
        <w:rPr>
          <w:highlight w:val="cyan"/>
        </w:rPr>
      </w:r>
    </w:p>
    <w:p>
      <w:pPr>
        <w:pStyle w:val="1"/>
        <w:ind w:firstLine="540"/>
        <w:jc w:val="both"/>
        <w:rPr/>
      </w:pPr>
      <w:r>
        <w:rPr/>
        <w:t>1.2.2. Обеспечить удовлетворительное материально-техническое состояние  муниципальных учреждений культуры, как одно из главных условий реализации мероприятий программы. Так, доля муниципальных учреждений культуры, находящихся в нормативном состоянии – 100 %. Доля муниципальных учреждений культуры, которые полностью соответствуют нормам и требованиям противопожарной безопасности – 100%. Сохранение объектов культуры города и развитие материально-технической и финансовой базы учреждений культуры позволили обеспечить населению Обнинска доступность к учреждениям культуры и получение возможности проведения досуга высокого культурного уровня, а также удовлетворения запросов всех возрастных и социальных групп населения в сфере культуры и искусства.</w:t>
      </w:r>
    </w:p>
    <w:p>
      <w:pPr>
        <w:pStyle w:val="1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iCs/>
        </w:rPr>
        <w:t xml:space="preserve">Продолжилась работа МБУ «ГДК» по возвращению в сферу культуры Дома офицеров: в 2017 году приобретено и установлено световое оборудование в фойе, где были показаны 6 спектаклей театра студии «Д.Е.М.И.». </w:t>
      </w:r>
    </w:p>
    <w:p>
      <w:pPr>
        <w:pStyle w:val="1"/>
        <w:ind w:firstLine="567"/>
        <w:jc w:val="both"/>
        <w:rPr/>
      </w:pPr>
      <w:r>
        <w:rPr/>
        <w:t xml:space="preserve">В  2017 году 3 народных коллектива получили Гранты главы Администрации  в размере 300 тыс. рублей за высокие результаты работы  и достижения на фестивалях и конкурсах различных уровней: </w:t>
      </w:r>
    </w:p>
    <w:p>
      <w:pPr>
        <w:pStyle w:val="1"/>
        <w:ind w:firstLine="567"/>
        <w:jc w:val="both"/>
        <w:rPr/>
      </w:pPr>
      <w:r>
        <w:rPr/>
        <w:t>- народный коллектив театр танца «Антре» муниципального бюджетного учреждения «Городской Дворец Культуры»;</w:t>
      </w:r>
    </w:p>
    <w:p>
      <w:pPr>
        <w:pStyle w:val="1"/>
        <w:ind w:firstLine="567"/>
        <w:jc w:val="both"/>
        <w:rPr/>
      </w:pPr>
      <w:r>
        <w:rPr/>
        <w:t>- народный коллектив ансамбль народной песни «Околица» муниципального бюджетного учреждения «Городской Дворец Культуры»;</w:t>
      </w:r>
    </w:p>
    <w:p>
      <w:pPr>
        <w:pStyle w:val="1"/>
        <w:ind w:firstLine="567"/>
        <w:jc w:val="both"/>
        <w:rPr/>
      </w:pPr>
      <w:r>
        <w:rPr/>
        <w:t>- народный коллектив ансамбль бального танца «Ангажемент» муниципального автономного учреждения «Дом культуры ФЭИ».</w:t>
      </w:r>
    </w:p>
    <w:p>
      <w:pPr>
        <w:pStyle w:val="1"/>
        <w:ind w:firstLine="567"/>
        <w:jc w:val="both"/>
        <w:rPr/>
      </w:pPr>
      <w:r>
        <w:rPr/>
        <w:t xml:space="preserve">Благодаря Грантам существенно  улучшена материально-техническая база данных коллективов – приобретены ткань для пошива сценических костюмов, сценическая обувь. </w:t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1208" w:hanging="357"/>
        <w:jc w:val="left"/>
        <w:rPr>
          <w:bCs w:val="false"/>
        </w:rPr>
      </w:pPr>
      <w:r>
        <w:rPr>
          <w:bCs w:val="false"/>
        </w:rPr>
        <w:t>На ход реализации Программы оказали влияние ряд факторов.</w:t>
      </w:r>
    </w:p>
    <w:p>
      <w:pPr>
        <w:pStyle w:val="TextBody"/>
        <w:ind w:left="567" w:hanging="0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ind w:firstLine="851"/>
        <w:jc w:val="both"/>
        <w:rPr/>
      </w:pPr>
      <w:r>
        <w:rPr>
          <w:b w:val="false"/>
          <w:bCs w:val="false"/>
        </w:rPr>
        <w:t xml:space="preserve">По мероприятию Программы «Организация и проведение общегородских мероприятий» увеличение </w:t>
      </w:r>
      <w:r>
        <w:rPr>
          <w:b w:val="false"/>
        </w:rPr>
        <w:t>посещений культурно-массовых мероприятий связано с улучшением качества проведения мероприятий, высоким организационным и техническим уровнем проведения мероприятий.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</w:rPr>
        <w:t>При этом увеличивается количество посещений, за счёт того, что жители города отдают предпочтение благотворительным мероприятиям, мероприятиям с социально ориентированной ценой  на билеты. Средняя посещаемость 1 мероприятия в 2017 году составила 331 человек (в 2016 году – 194 человека).</w:t>
      </w:r>
    </w:p>
    <w:p>
      <w:pPr>
        <w:pStyle w:val="TextBody"/>
        <w:ind w:firstLine="851"/>
        <w:jc w:val="both"/>
        <w:rPr/>
      </w:pPr>
      <w:r>
        <w:rPr>
          <w:b w:val="false"/>
        </w:rPr>
        <w:t>За счет  участия в правительственной программе «Театральная Россия», проведения благотворительных сеансов, детских кинопраздников, фестивалей детского кино удалось достичь повышения числа посещений киносеансов.</w:t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Из-за естественного убытия книжного фонда (материальное старение, устаревание содержания) и невозможности полного восполнения в связи с удорожанием книг, уменьшилось  количество единиц хранения книжного фонда. В то же время, </w:t>
      </w:r>
      <w:r>
        <w:rPr>
          <w:b w:val="false"/>
          <w:bCs w:val="false"/>
        </w:rPr>
        <w:t xml:space="preserve">за счет расширения  системы  учебных компьютерных курсов по программе «Электронный гражданин», удалось обеспечить стабильный уровень посещений библиотек.  Продолжилось внедрение информационных технологий в работу ЦБС, которые обеспечили новые сервисы обслуживания для пользователей. Отработана и внедрена технология единой сетевой регистрации читателей  в  центральной библиотеке. 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Удалось увеличить количество посетителей Музея истории города благодаря сетевому взаимодействию с ведущими музеями страны по организации выставок, сотрудничеству с другими организациями культуры по организации городских мероприятий на базе Музея, организации обнинского отделения Российского общества «Знание»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ind w:left="1134" w:hanging="360"/>
        <w:jc w:val="left"/>
        <w:rPr>
          <w:bCs w:val="false"/>
          <w:iCs/>
        </w:rPr>
      </w:pPr>
      <w:r>
        <w:rPr>
          <w:bCs w:val="false"/>
          <w:iCs/>
        </w:rPr>
        <w:t>Данные об использовании средств федерального, областного и средств бюджета города и иных средств, направленных на реализацию Программы</w:t>
      </w:r>
    </w:p>
    <w:p>
      <w:pPr>
        <w:pStyle w:val="TextBody"/>
        <w:ind w:firstLine="851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numPr>
          <w:ilvl w:val="1"/>
          <w:numId w:val="3"/>
        </w:numPr>
        <w:ind w:left="357" w:hanging="357"/>
        <w:jc w:val="left"/>
        <w:rPr>
          <w:bCs w:val="false"/>
        </w:rPr>
      </w:pPr>
      <w:r>
        <w:rPr>
          <w:bCs w:val="false"/>
        </w:rPr>
        <w:t>Сводная таблица финансирования.</w:t>
      </w:r>
    </w:p>
    <w:p>
      <w:pPr>
        <w:pStyle w:val="TextBody"/>
        <w:ind w:left="92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229"/>
        <w:gridCol w:w="2169"/>
        <w:gridCol w:w="2080"/>
        <w:gridCol w:w="2269"/>
      </w:tblGrid>
      <w:tr>
        <w:trPr>
          <w:trHeight w:val="135" w:hRule="atLeast"/>
        </w:trPr>
        <w:tc>
          <w:tcPr>
            <w:tcW w:w="32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22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35" w:hRule="atLeast"/>
        </w:trPr>
        <w:tc>
          <w:tcPr>
            <w:tcW w:w="32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1"/>
              <w:snapToGrid w:val="false"/>
              <w:spacing w:before="280" w:after="280"/>
              <w:jc w:val="both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22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1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75 090,7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69 356,9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9</w:t>
            </w:r>
          </w:p>
        </w:tc>
      </w:tr>
      <w:tr>
        <w:trPr>
          <w:trHeight w:val="135" w:hRule="atLeast"/>
        </w:trPr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5 097,3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9 363,5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13" w:firstLine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7,9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2 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сполнение мероприятий муниципальной программы "Развитие культуры города Обнинска" за 2017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15809" w:type="dxa"/>
        <w:jc w:val="left"/>
        <w:tblInd w:w="28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25"/>
        <w:gridCol w:w="2705"/>
        <w:gridCol w:w="1641"/>
        <w:gridCol w:w="1121"/>
        <w:gridCol w:w="1121"/>
        <w:gridCol w:w="795"/>
        <w:gridCol w:w="667"/>
        <w:gridCol w:w="1053"/>
        <w:gridCol w:w="730"/>
        <w:gridCol w:w="1053"/>
        <w:gridCol w:w="1172"/>
        <w:gridCol w:w="1187"/>
        <w:gridCol w:w="2039"/>
      </w:tblGrid>
      <w:tr>
        <w:trPr>
          <w:tblHeader w:val="true"/>
          <w:trHeight w:val="300" w:hRule="atLeast"/>
        </w:trPr>
        <w:tc>
          <w:tcPr>
            <w:tcW w:w="5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ы, подпрограммы, мероприятия</w:t>
            </w:r>
          </w:p>
        </w:tc>
        <w:tc>
          <w:tcPr>
            <w:tcW w:w="16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8899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муниципальной программы за счет бюджетных средств (тыс.руб.)</w:t>
            </w:r>
          </w:p>
        </w:tc>
        <w:tc>
          <w:tcPr>
            <w:tcW w:w="20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ы отклонения</w:t>
            </w:r>
          </w:p>
        </w:tc>
      </w:tr>
      <w:tr>
        <w:trPr>
          <w:tblHeader w:val="true"/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7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862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источникам</w:t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7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7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23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20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606" w:hRule="atLeast"/>
        </w:trPr>
        <w:tc>
          <w:tcPr>
            <w:tcW w:w="5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лан на год 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ссовые расходы 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е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е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е</w:t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Подпрограмма «Поддержка и развитие культурно-досуговой деятельности и народного творчества в городе Обнинске»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0" w:name="__DdeLink__10932_592791611"/>
            <w:r>
              <w:rPr>
                <w:rFonts w:eastAsia="Calibri"/>
                <w:sz w:val="18"/>
                <w:szCs w:val="18"/>
                <w:lang w:eastAsia="en-US"/>
              </w:rPr>
              <w:t>МКУ "Управление культуры и молодежной политики Администрации го</w:t>
            </w:r>
            <w:bookmarkEnd w:id="0"/>
            <w:r>
              <w:rPr>
                <w:rFonts w:eastAsia="Calibri"/>
                <w:sz w:val="18"/>
                <w:szCs w:val="18"/>
                <w:lang w:eastAsia="en-US"/>
              </w:rPr>
              <w:t>рода Обнинска"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 575,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7 027,8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 575,0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7 027,8</w:t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бщегородских мероприятий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КУ "Управление культуры и молодежной политики Администрации города Обнинска"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"ГДК"          МБУ "ГКВ"           МАУ "ДК ФЭИ"  МБУК ОЭТС «Д.Е.М.И.»                                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 700,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29,4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 700,0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29,4</w:t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культурно-досуговой деятельности и народного творчества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БУ "ГДК"          МБУ "ГКВ"           МАУ "ДК ФЭИ"                 МБУК ОЭТС "ДЕМИ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"                               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 468,7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86 428,9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 468,7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86 428,9</w:t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тимизация расходов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ремонтов, благоустройства, укрепление и совершенствование материально-технической базы муниципальных учреждений культуры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У "ГДК"          МБУ "ГКВ"           МАУ "ДК ФЭИ"                   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26,3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2 214,5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26,3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2 214,5</w:t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ономия средств по результатам конкурсных процедур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киновидеопоказа и досуговых мероприятий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КУ "Управление культуры и молодежной политики Администрации город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П «Кинотеатр «Мир»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общественных форумов, конференций, семинаров, лекций, культурно-просветительских мероприятий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КУ "Управление культуры и молодежной политики Администрации города, по результатам отбора  МП "Дом ученых"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550,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0,3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550,0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0,3</w:t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мероприятий согласован в декабре 2017 года, субсидия  выделена в объеме выполненных мероприятий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нты на поддержку и развитие народных самодеятельных коллективов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«ГДК»      МАУ «ДК ФЭИ»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25" w:hRule="atLeast"/>
          <w:cantSplit w:val="true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 </w:t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и проведение мероприятий в рамках деятельности ТОС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КУ «Управление культуры и молодежной политики Администрации города Обнинска» МБУ «ГКВ»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2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2</w:t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рядок (Порядок) расходования субсидии,  выделенной на организацию мероприятий в рамках деятельности ТОС, поэтому проводилось финансирование только мероприятий по поощрению инициативных граждан ТОС, утверждённых Постановлениями Администрации. Все мероприятия профинансированы в полном объеме.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ездных мероприятий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КУ «Управление культуры и молодежной политики Администрации города Обнинска» МБУ «ГКВ»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е профинансировано в объеме заключенных договоров 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Подпрограмма «Поддержка и развитие муниципальных библиотек города Обнинска»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БУ "ЦБС"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9 456,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8 956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449,4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 949,4</w:t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библиотечно-информационного обслуживан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"ЦБС"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526,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48 135,8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519,4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48 129,2</w:t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ремонтов, благоустройства, укрепление и совершенствование материально-технической базы муниципальных библиотек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"ЦБС"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820,2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820,2</w:t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профинансировано по актам выполненных работ.  Часть выполненных работ профинансировано  в январе 2018 год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оддержка и развитие деятельности Музея истории города Обнинска»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БУ "Музей истории города Обнинска</w:t>
            </w:r>
            <w:r>
              <w:rPr>
                <w:b/>
                <w:bCs/>
                <w:color w:val="000000"/>
                <w:sz w:val="18"/>
                <w:szCs w:val="18"/>
              </w:rPr>
              <w:t>"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943,7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710,4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943,7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710,4</w:t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музейного обслуживани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"Музей истории города Обнинска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532,4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20 412,7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532,4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20 412,7</w:t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ремонтов, благоустройства, укрепление и совершенствование материально-технической базы музея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"Музей истории города Обнинска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строительства системы электроснабжения в здании по адресу: ул.Пирогова,1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"Музей истории города Обнинс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Городское строительство»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191,3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191,3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еализация проекта была связана с особо охраняемой природной территорией, что не было предусмотрено исполнителем (МКУ «Городское строительство»). Потребовались дополнительные согласования, корректировка проекта, что привело к срыву сроков исполнения.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Сохранение и развитие системы дополнительного образования детей в сфере искусства в городе Обнинске»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БУ ДО "ДШИ №1"     МБУ ДО "ДШИ №2"          МБУ ДО "ДХШ"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 901,8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 688,7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 901,8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 688,7</w:t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истемы дополнительного образования в сфере искусства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              "ДШИ №1"                    МБУ ДО              "ДШИ №2"                       МБУ ДО             "ДХШ"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 901,8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82 723,6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 901,8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82 723,6</w:t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ремонтов, благоустройства, укрепление и совершенствование материально-технической базы учреждений дополнительного образования детей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          "ДШИ №1"     МБУ ДО            "ДШИ №2"          МБУ ДО               "ДХШ"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5,1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5,1</w:t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highlight w:val="cyan"/>
              </w:rPr>
            </w:pPr>
            <w:r>
              <w:rPr>
                <w:sz w:val="22"/>
                <w:szCs w:val="22"/>
              </w:rPr>
              <w:t>Отклонение вызвано уменьшением суммы контрактов на выполнение работ после проверки смет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Выполнение полномочий органов местного самоуправления города Обнинска в сфере культуры и искусства»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КУ "Управление культуры и молодежной политики»  Администрации гор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МКУ "ЦБ</w:t>
            </w:r>
            <w:r>
              <w:rPr>
                <w:b/>
                <w:bCs/>
                <w:color w:val="000000"/>
                <w:sz w:val="18"/>
                <w:szCs w:val="18"/>
              </w:rPr>
              <w:t>"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220,8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980,6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220,8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980,6</w:t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правления культуры и молодёжной политики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КУ "Управление культуры и молодежной политики»  Администрации город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32,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4 067,6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32,0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4 067,6</w:t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дение бухгалтерского, налогового и статистического учёта в обслуживаемых учреждениях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ЦБ"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88,8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4 913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88,8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4 913,0</w:t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097,3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363,5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090,7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356,9</w:t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425" w:right="1134" w:gutter="0" w:header="0" w:top="1701" w:footer="851" w:bottom="1410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TextBody"/>
        <w:numPr>
          <w:ilvl w:val="0"/>
          <w:numId w:val="6"/>
        </w:numPr>
        <w:ind w:left="0" w:firstLine="851"/>
        <w:jc w:val="left"/>
        <w:rPr>
          <w:bCs w:val="false"/>
          <w:iCs/>
        </w:rPr>
      </w:pPr>
      <w:r>
        <w:rPr>
          <w:bCs w:val="false"/>
          <w:iCs/>
        </w:rPr>
        <w:t>Перечень не выполненных в установленные сроки мероприятий с указанием причин невыполнения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е мероприятия программы в целом были выполнены за исключением Мероприятия 3.3 «Разработка проектно-сметной документации строительства системы электроснабжения в здании по адресу: ул.Пирогова,1».  Реализация проекта была связана с особо охраняемой природной территорией, что не было предусмотрено исполнителем. Потребовались дополнительные согласования, корректировка проекта, что привело к срыву сроков исполнения. Работы будут выполнены при наступлении благоприятных погодных условий в апреле-мае 2018 года.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ind w:firstLine="851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numPr>
          <w:ilvl w:val="0"/>
          <w:numId w:val="6"/>
        </w:numPr>
        <w:ind w:left="0" w:firstLine="851"/>
        <w:jc w:val="left"/>
        <w:rPr>
          <w:bCs w:val="false"/>
          <w:iCs/>
        </w:rPr>
      </w:pPr>
      <w:r>
        <w:rPr>
          <w:bCs w:val="false"/>
          <w:iCs/>
        </w:rPr>
        <w:t>Информация о внесённых изменениях в Программу с кратким обоснованием этих решений</w:t>
      </w:r>
    </w:p>
    <w:p>
      <w:pPr>
        <w:pStyle w:val="TextBody"/>
        <w:ind w:firstLine="851"/>
        <w:jc w:val="both"/>
        <w:rPr>
          <w:bCs w:val="false"/>
          <w:i/>
          <w:i/>
          <w:iCs/>
          <w:u w:val="single"/>
        </w:rPr>
      </w:pPr>
      <w:r>
        <w:rPr>
          <w:bCs w:val="false"/>
          <w:i/>
          <w:iCs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5.1. </w:t>
      </w:r>
      <w:r>
        <w:rPr>
          <w:bCs/>
        </w:rPr>
        <w:t xml:space="preserve">Постановлением от 24.03.2017 № 426-п </w:t>
      </w:r>
      <w:r>
        <w:rPr>
          <w:b/>
          <w:bCs/>
        </w:rPr>
        <w:t>«</w:t>
      </w:r>
      <w:r>
        <w:rPr/>
        <w:t xml:space="preserve">О внесении изменений в постановление Администрации города Обнинска от 24.10.2014 №1991-п  «Об утверждении муниципальной программы </w:t>
      </w:r>
      <w:r>
        <w:rPr>
          <w:bCs/>
        </w:rPr>
        <w:t>«Развитие культуры города Обнинска» (в ред. постановления Администрации города Обнинска от 30.12.2016  № 2195-п)»</w:t>
      </w:r>
      <w:r>
        <w:rPr/>
        <w:t xml:space="preserve"> в  Программу внесены изменения, связанные с исключением из числа участников Программы МП «Дом учёных» и МП «Кинотеатр «Мир». В соответствии со статьей 78  Бюджетного кодекса Российской Федерации</w:t>
      </w:r>
      <w:r>
        <w:rPr>
          <w:bCs/>
          <w:sz w:val="26"/>
          <w:szCs w:val="26"/>
        </w:rPr>
        <w:t xml:space="preserve"> </w:t>
      </w:r>
      <w:r>
        <w:rPr>
          <w:bCs/>
        </w:rPr>
        <w:t xml:space="preserve">проводится </w:t>
      </w:r>
      <w:r>
        <w:rPr/>
        <w:t xml:space="preserve">конкурсный отбор получателей субсидий в порядке, установленном Положениями о предоставлении субсидий из бюджета города.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5.2. </w:t>
      </w:r>
      <w:r>
        <w:rPr/>
        <w:t xml:space="preserve">Постановлением от 30.06.2017 № 1021-п «О внесении изменений в постановление Администрации города Обнинска от 24.10.2014 №1991-п  «Об утверждении муниципальной программы </w:t>
      </w:r>
      <w:r>
        <w:rPr>
          <w:bCs/>
        </w:rPr>
        <w:t>«Развитие культуры города Обнинска» (в ред. постановления Администрации города Обнинска от  24.03.2017 № 426-п)</w:t>
      </w:r>
      <w:r>
        <w:rPr/>
        <w:t xml:space="preserve">  в Программу внесены изменения, связанные с уточнением бюджета, в соответствии  с  решением Обнинского городского Собрания от 13.12.2016 № 01-23 «О бюджете города Обнинска на 2017 год и плановый период 2018 и 2019 годов» (в ред. от 28.03.2017 № 02-28, от 23.05.2017  № 02-03)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5.3. </w:t>
      </w:r>
      <w:r>
        <w:rPr/>
        <w:t xml:space="preserve">Постановлением </w:t>
      </w:r>
      <w:r>
        <w:rPr>
          <w:bCs/>
        </w:rPr>
        <w:t xml:space="preserve">от 13.10.2017 </w:t>
      </w:r>
      <w:r>
        <w:rPr/>
        <w:t xml:space="preserve">№ </w:t>
      </w:r>
      <w:r>
        <w:rPr>
          <w:bCs/>
        </w:rPr>
        <w:t xml:space="preserve">1627-п </w:t>
      </w:r>
      <w:r>
        <w:rPr/>
        <w:t xml:space="preserve">«О внесении изменений в постановление Администрации города Обнинска от 24.10.2014 №1991-п  «Об утверждении муниципальной программы </w:t>
      </w:r>
      <w:r>
        <w:rPr>
          <w:bCs/>
        </w:rPr>
        <w:t xml:space="preserve">«Развитие культуры города Обнинска» (в ред. постановления Администрации города Обнинска, от 30.06.2017 № 1021-п) </w:t>
      </w:r>
      <w:r>
        <w:rPr/>
        <w:t xml:space="preserve">в Программу внесены изменения, связанные с  необходимостью уточнения  индикаторов (целевых показателей) «Мероприятия 4» и «Мероприятия 5»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 города   Обнинска» с целью использования формулировок, не допускающих произвольное или неоднозначное толкование. Так как, индикаторы соответствуют требованиям характеризовать количественно ход реализации и достижение целей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 города   Обнинска»,  вносятся соответствующие изменения в раздел «Ожидаемые результаты реализации подпрограммы». </w:t>
      </w:r>
    </w:p>
    <w:p>
      <w:pPr>
        <w:pStyle w:val="Normal"/>
        <w:ind w:firstLine="851"/>
        <w:jc w:val="both"/>
        <w:rPr/>
      </w:pPr>
      <w:r>
        <w:rPr/>
        <w:t>Также, постановлением уточняются формулировки «Мероприятия 4» и «Мероприятия 5»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 города   Обнинска», конкретизируя содержание мероприятий без изменения их су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5.4. </w:t>
      </w:r>
      <w:r>
        <w:rPr/>
        <w:t xml:space="preserve">Постановлением от 18.12.2017 № 2041-п «О внесении изменений в постановление Администрации города Обнинска от 24.10.2014 №1991-п  «Об утверждении муниципальной программы </w:t>
      </w:r>
      <w:r>
        <w:rPr>
          <w:bCs/>
        </w:rPr>
        <w:t xml:space="preserve">«Развитие культуры города Обнинска» (в ред. пост. Администрации города Обнинска от 13.10.2017 № 1627-п) </w:t>
      </w:r>
      <w:r>
        <w:rPr/>
        <w:t>в Программу внесены изменения, связанные с уточнением бюджета в  соответствии   с    решением  Обнинского   городского  Собрания  от  13.12.2016 № 01-23 «О бюджете города Обнинска на 2017 год и плановый период 2018 и 2019 годов» (в ред. от 28.03.2017 № 02-28, от 23.05.2017  № 02-03, от 28.11.2017 №  01-34)</w:t>
      </w:r>
      <w:r>
        <w:rPr>
          <w:bCs/>
        </w:rPr>
        <w:t>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5.5.  </w:t>
      </w:r>
      <w:bookmarkStart w:id="1" w:name="__DdeLink__8441_403317272"/>
      <w:r>
        <w:rPr/>
        <w:t xml:space="preserve">Постановление от 11.01.2018 № 15-п «О внесении изменений в постановление Администрации города Обнинска от 24.10.2014 №1991-п  «Об утверждении муниципальной программы </w:t>
      </w:r>
      <w:r>
        <w:rPr>
          <w:bCs/>
        </w:rPr>
        <w:t xml:space="preserve">«Развитие культуры города Обнинска» (в ред. пост. Администрации города Обнинска от 18.12.2017 № 2041-п) </w:t>
      </w:r>
      <w:r>
        <w:rPr/>
        <w:t>в Программу внесены изменения, связанные с уточнением бюджета в  соответствии   с    решением  Обнинского   городского  Собрания  от  13.12.2016 № 01-23 «О бюджете города Обнинска на 2017 год и плановый период 2018 и 2019 годов» (в ред. от 28.03.2017 № 02-28, от 23.05.2017  № 02-03, от 28.11.2017 № 01-34, от 26.12.2018 № 01-36)</w:t>
      </w:r>
      <w:r>
        <w:rPr>
          <w:bCs/>
        </w:rPr>
        <w:t>.</w:t>
      </w:r>
      <w:r>
        <w:rPr/>
        <w:t>В связи с согласованием  данного постановления прокуратурой, постановление по последнему уточнению бюджета программы на 2017 год утверждено в н</w:t>
      </w:r>
      <w:bookmarkEnd w:id="1"/>
      <w:r>
        <w:rPr/>
        <w:t>ачале 2018 года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851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ind w:firstLine="851"/>
        <w:jc w:val="both"/>
        <w:rPr>
          <w:bCs w:val="false"/>
        </w:rPr>
      </w:pPr>
      <w:r>
        <w:rPr>
          <w:bCs w:val="false"/>
        </w:rPr>
        <w:t>6. Оценка эффективности реализации муниципальной программы «Развитие культуры города Обнинска» за 2017 год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6.1. Оценка эффективности реализации подпрограмм муниципальной программы «Развитие культуры города Обнинска» за 2017 год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06"/>
        <w:gridCol w:w="3909"/>
        <w:gridCol w:w="1665"/>
        <w:gridCol w:w="1688"/>
        <w:gridCol w:w="1276"/>
        <w:gridCol w:w="1549"/>
        <w:gridCol w:w="1615"/>
        <w:gridCol w:w="1508"/>
        <w:gridCol w:w="1892"/>
      </w:tblGrid>
      <w:tr>
        <w:trPr>
          <w:tblHeader w:val="true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/целевого показателя (индикатора)</w:t>
            </w:r>
          </w:p>
        </w:tc>
        <w:tc>
          <w:tcPr>
            <w:tcW w:w="16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 мероприятия</w:t>
            </w:r>
          </w:p>
        </w:tc>
        <w:tc>
          <w:tcPr>
            <w:tcW w:w="16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овой коэффициент 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.</w:t>
            </w:r>
          </w:p>
        </w:tc>
        <w:tc>
          <w:tcPr>
            <w:tcW w:w="31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целевых показателей (индикаторов)</w:t>
            </w:r>
          </w:p>
        </w:tc>
        <w:tc>
          <w:tcPr>
            <w:tcW w:w="1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ный показатель</w:t>
            </w:r>
          </w:p>
        </w:tc>
        <w:tc>
          <w:tcPr>
            <w:tcW w:w="1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ый показатель эффективности</w:t>
            </w:r>
          </w:p>
        </w:tc>
      </w:tr>
      <w:tr>
        <w:trPr>
          <w:tblHeader w:val="true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ое значение</w:t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значение</w:t>
            </w:r>
          </w:p>
        </w:tc>
        <w:tc>
          <w:tcPr>
            <w:tcW w:w="1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оддержка и развитие культурно-досуговой деятельности и народного творчества в городе Обнинске»</w:t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 575,0</w:t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7 027,8</w:t>
            </w:r>
          </w:p>
        </w:tc>
        <w:tc>
          <w:tcPr>
            <w:tcW w:w="1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3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и проведение общегородских мероприятий</w:t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57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700,0</w:t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629,4</w:t>
            </w:r>
          </w:p>
        </w:tc>
        <w:tc>
          <w:tcPr>
            <w:tcW w:w="1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 1 Количество проведённых общегородских мероприятий</w:t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882" w:hRule="atLeast"/>
          <w:cantSplit w:val="true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3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культурно-досуговой деятельности и народного творчества</w:t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870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 468,7</w:t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 428,9</w:t>
            </w:r>
          </w:p>
        </w:tc>
        <w:tc>
          <w:tcPr>
            <w:tcW w:w="1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1 Количество проведённых культурно-массовых мероприятий</w:t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1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7</w:t>
            </w:r>
          </w:p>
        </w:tc>
        <w:tc>
          <w:tcPr>
            <w:tcW w:w="1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ндикатор 2 Число посещений культурно-массовых мероприятий </w:t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чел./год</w:t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sz w:val="22"/>
                <w:szCs w:val="22"/>
              </w:rPr>
              <w:t>225,8</w:t>
            </w:r>
          </w:p>
        </w:tc>
        <w:tc>
          <w:tcPr>
            <w:tcW w:w="1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/>
              <w:t>1,612</w:t>
            </w:r>
          </w:p>
        </w:tc>
        <w:tc>
          <w:tcPr>
            <w:tcW w:w="1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3 Количество  культурно-досуговых формирований</w:t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988</w:t>
            </w:r>
          </w:p>
        </w:tc>
        <w:tc>
          <w:tcPr>
            <w:tcW w:w="1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4 Численность участников культурно-досуговых формирований</w:t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л./в год</w:t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840</w:t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2737</w:t>
            </w:r>
          </w:p>
        </w:tc>
        <w:tc>
          <w:tcPr>
            <w:tcW w:w="1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963</w:t>
            </w:r>
          </w:p>
        </w:tc>
        <w:tc>
          <w:tcPr>
            <w:tcW w:w="1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1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2=0,25*0,947+0,25*1,612+0,25*0,988+0,25*0,963=1,128, т.е. К2=1</w:t>
            </w:r>
          </w:p>
        </w:tc>
        <w:tc>
          <w:tcPr>
            <w:tcW w:w="1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3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ремонтов, благоустройства, укрепление и совершенствование материально-технической базы муниципальных учреждений культуры</w:t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23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26,3</w:t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14,5</w:t>
            </w:r>
          </w:p>
        </w:tc>
        <w:tc>
          <w:tcPr>
            <w:tcW w:w="1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1 Доля муниципальных учреждений культуры, находящихся в нормативном состоянии</w:t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ндикатор 2 Доля муниципальных учреждений культуры, которые полностью соответствуют нормам и требованиям противопожарной безопасности </w:t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3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4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киновидеопоказа и досуговых мероприятий</w:t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4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1 Количество киносеансов</w:t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500</w:t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4 755</w:t>
            </w:r>
          </w:p>
        </w:tc>
        <w:tc>
          <w:tcPr>
            <w:tcW w:w="1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56</w:t>
            </w:r>
          </w:p>
        </w:tc>
        <w:tc>
          <w:tcPr>
            <w:tcW w:w="1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2 Число посещений киносеансов</w:t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чел/год</w:t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1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145</w:t>
            </w:r>
          </w:p>
        </w:tc>
        <w:tc>
          <w:tcPr>
            <w:tcW w:w="1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90" w:hRule="atLeast"/>
          <w:cantSplit w:val="true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катор 3 Количество проведённых досуговых мероприятий, в том числе: детских кинопраздников, кинофестивалей, киноклубов, трансляций театральных спектаклей, благотворительных            сеансов</w:t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7</w:t>
            </w:r>
          </w:p>
        </w:tc>
        <w:tc>
          <w:tcPr>
            <w:tcW w:w="1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1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4=0,5*1,056+0,25*1,145+0,25*1,517 </w:t>
            </w:r>
            <w:r>
              <w:rPr>
                <w:b/>
                <w:bCs/>
                <w:sz w:val="22"/>
                <w:szCs w:val="22"/>
              </w:rPr>
              <w:t>= 1,19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т.е. К4=1</w:t>
            </w:r>
          </w:p>
        </w:tc>
        <w:tc>
          <w:tcPr>
            <w:tcW w:w="1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3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5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общественных форумов, конференций, семинаров, лекций, культурно-просветительских мероприятий</w:t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35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50,0</w:t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50,3</w:t>
            </w:r>
          </w:p>
        </w:tc>
        <w:tc>
          <w:tcPr>
            <w:tcW w:w="1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1 Количество проведённых  общественных форумов, конференций, семинаров, лекций</w:t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2,650</w:t>
            </w:r>
          </w:p>
        </w:tc>
        <w:tc>
          <w:tcPr>
            <w:tcW w:w="1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2 Количество проведённых  культурно-просветительских мероприятий, в том числе: концертов классической музыки, концертов музыкального абонемента</w:t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7</w:t>
            </w:r>
          </w:p>
        </w:tc>
        <w:tc>
          <w:tcPr>
            <w:tcW w:w="1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3 Число посещений культурно-просветительских мероприятий, в том числе: концертов классической музыки, концертов музыкального абонемента</w:t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чел/год</w:t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7</w:t>
            </w:r>
          </w:p>
        </w:tc>
        <w:tc>
          <w:tcPr>
            <w:tcW w:w="1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0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5=0,5*2,650+0,25*1,027+0,25*1,667 = 1,999 т.е. К5=1</w:t>
            </w:r>
          </w:p>
        </w:tc>
        <w:tc>
          <w:tcPr>
            <w:tcW w:w="1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3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е 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ранты на поддержку и развитие народных самодеятельных коллективов</w:t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  <w:tc>
          <w:tcPr>
            <w:tcW w:w="1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463" w:hRule="atLeast"/>
          <w:cantSplit w:val="true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8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6=0,5*1,0+0,4*1,0+0,1*1=1,0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</w:t>
            </w:r>
          </w:p>
        </w:tc>
        <w:tc>
          <w:tcPr>
            <w:tcW w:w="3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е 7 Организация и проведение мероприятий в рамках деятельности ТОС</w:t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1688" w:type="dxa"/>
            <w:tcBorders>
              <w:top w:val="single" w:sz="4" w:space="0" w:color="000080"/>
              <w:bottom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7,2</w:t>
            </w:r>
          </w:p>
        </w:tc>
        <w:tc>
          <w:tcPr>
            <w:tcW w:w="1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683</w:t>
            </w:r>
          </w:p>
        </w:tc>
        <w:tc>
          <w:tcPr>
            <w:tcW w:w="1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873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3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7=0,5*1,0+0,4*0,683+0,1*1=0,873</w:t>
            </w:r>
          </w:p>
        </w:tc>
        <w:tc>
          <w:tcPr>
            <w:tcW w:w="1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</w:t>
            </w:r>
          </w:p>
        </w:tc>
        <w:tc>
          <w:tcPr>
            <w:tcW w:w="3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е 8 Организация выездных мероприятий</w:t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1688" w:type="dxa"/>
            <w:tcBorders>
              <w:top w:val="single" w:sz="4" w:space="0" w:color="000080"/>
              <w:bottom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7,5</w:t>
            </w:r>
          </w:p>
        </w:tc>
        <w:tc>
          <w:tcPr>
            <w:tcW w:w="1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520</w:t>
            </w:r>
          </w:p>
        </w:tc>
        <w:tc>
          <w:tcPr>
            <w:tcW w:w="1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808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80"/>
              <w:bottom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80"/>
              <w:bottom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80"/>
              <w:bottom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8=0,5*1,0+0,4*0,520+0,1*1=0,808</w:t>
            </w:r>
          </w:p>
        </w:tc>
        <w:tc>
          <w:tcPr>
            <w:tcW w:w="1508" w:type="dxa"/>
            <w:tcBorders>
              <w:top w:val="single" w:sz="4" w:space="0" w:color="000080"/>
              <w:bottom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тегральный показатель эффективности реализации подпрограммы1</w:t>
            </w:r>
          </w:p>
        </w:tc>
        <w:tc>
          <w:tcPr>
            <w:tcW w:w="9301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1=0,057*1+0,870*1+0,023*1+0,004*1,0+0,035*1,0+0,003*1+0,004*0,873+0,004*0,808=0,998</w:t>
            </w:r>
          </w:p>
        </w:tc>
        <w:tc>
          <w:tcPr>
            <w:tcW w:w="1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98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56"/>
        <w:gridCol w:w="3818"/>
        <w:gridCol w:w="1656"/>
        <w:gridCol w:w="1697"/>
        <w:gridCol w:w="1253"/>
        <w:gridCol w:w="1601"/>
        <w:gridCol w:w="1600"/>
        <w:gridCol w:w="1537"/>
        <w:gridCol w:w="1890"/>
      </w:tblGrid>
      <w:tr>
        <w:trPr>
          <w:tblHeader w:val="true"/>
          <w:cantSplit w:val="true"/>
        </w:trPr>
        <w:tc>
          <w:tcPr>
            <w:tcW w:w="5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/целевого показателя (индикатора)</w:t>
            </w:r>
          </w:p>
        </w:tc>
        <w:tc>
          <w:tcPr>
            <w:tcW w:w="16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 мероприятия</w:t>
            </w:r>
          </w:p>
        </w:tc>
        <w:tc>
          <w:tcPr>
            <w:tcW w:w="16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овой коэффициент индикатора</w:t>
            </w:r>
          </w:p>
        </w:tc>
        <w:tc>
          <w:tcPr>
            <w:tcW w:w="12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.</w:t>
            </w:r>
          </w:p>
        </w:tc>
        <w:tc>
          <w:tcPr>
            <w:tcW w:w="32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целевых показателей (индикаторов)</w:t>
            </w:r>
          </w:p>
        </w:tc>
        <w:tc>
          <w:tcPr>
            <w:tcW w:w="15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ный показатель</w:t>
            </w:r>
          </w:p>
        </w:tc>
        <w:tc>
          <w:tcPr>
            <w:tcW w:w="18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ый показатель эффективности</w:t>
            </w:r>
          </w:p>
        </w:tc>
      </w:tr>
      <w:tr>
        <w:trPr>
          <w:tblHeader w:val="true"/>
          <w:cantSplit w:val="true"/>
        </w:trPr>
        <w:tc>
          <w:tcPr>
            <w:tcW w:w="5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ое значение</w:t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значение</w:t>
            </w:r>
          </w:p>
        </w:tc>
        <w:tc>
          <w:tcPr>
            <w:tcW w:w="15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Подпрограмма «Поддержка и развитие муниципальных библиотек города Обнинска»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 456,0</w:t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 956,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3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                                          Обеспечение библиотечно-информационного обслуживания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81</w:t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 519,4</w:t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 129,2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4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1 Количество зарегистрированных пользователей библиотек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чел/год</w:t>
            </w:r>
          </w:p>
        </w:tc>
        <w:tc>
          <w:tcPr>
            <w:tcW w:w="1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0,956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2 Количество экземпляров обновлённого библиотечного фонда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кз./год</w:t>
            </w:r>
          </w:p>
        </w:tc>
        <w:tc>
          <w:tcPr>
            <w:tcW w:w="1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4 027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0,671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52" w:type="dxa"/>
            <w:gridSpan w:val="8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=0,6*0,956+0,4*0,671=0,842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3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е 2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ремонтов, благоустройства, укрепление и совершенствование материально-технической базы муниципальных библиотек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19</w:t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,0</w:t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,2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1 Доля помещений муниципальных библиотек, находящихся в нормативном состоянии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2 Количество автоматизированных рабочих мест в муниципальных библиотеках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3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4" w:type="dxa"/>
            <w:gridSpan w:val="7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=0,9*1+0,1*1,063= 1,006  т.е. К2=1,00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тегральный показатель эффективности реализации подпрограммы 2</w:t>
            </w:r>
          </w:p>
        </w:tc>
        <w:tc>
          <w:tcPr>
            <w:tcW w:w="9344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2=0,981*0,842+0,019*1,00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45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1"/>
        <w:gridCol w:w="3870"/>
        <w:gridCol w:w="1667"/>
        <w:gridCol w:w="1684"/>
        <w:gridCol w:w="1180"/>
        <w:gridCol w:w="1619"/>
        <w:gridCol w:w="1601"/>
        <w:gridCol w:w="1539"/>
        <w:gridCol w:w="1887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/целевого показателя (индикатора)</w:t>
            </w:r>
          </w:p>
        </w:tc>
        <w:tc>
          <w:tcPr>
            <w:tcW w:w="16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 мероприятия</w:t>
            </w:r>
          </w:p>
        </w:tc>
        <w:tc>
          <w:tcPr>
            <w:tcW w:w="16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овой коэффициент индикатора</w:t>
            </w:r>
          </w:p>
        </w:tc>
        <w:tc>
          <w:tcPr>
            <w:tcW w:w="11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.</w:t>
            </w:r>
          </w:p>
        </w:tc>
        <w:tc>
          <w:tcPr>
            <w:tcW w:w="32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целевых показателей (индикаторов)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ный показатель</w:t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ый показатель эффективности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ое значение</w:t>
            </w:r>
          </w:p>
        </w:tc>
        <w:tc>
          <w:tcPr>
            <w:tcW w:w="1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значение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оддержка и развитие деятельности Музея истории города Обнинска»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943,7</w:t>
            </w:r>
          </w:p>
        </w:tc>
        <w:tc>
          <w:tcPr>
            <w:tcW w:w="1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710,4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3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музейного обслуживания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6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532,4</w:t>
            </w:r>
          </w:p>
        </w:tc>
        <w:tc>
          <w:tcPr>
            <w:tcW w:w="1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412,7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посещений  Музея истории города Обнинска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55</w:t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ндикатор 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, проведённых Музеем истории города Обнинска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1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221</w:t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ндикатор  3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единиц хранения музейного фонда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200</w:t>
            </w:r>
          </w:p>
        </w:tc>
        <w:tc>
          <w:tcPr>
            <w:tcW w:w="1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7914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88</w:t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7" w:type="dxa"/>
            <w:gridSpan w:val="8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=0,25*1,055+0,25*1,221+0,5*1,088=  1,112 т.е. К1=1,00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3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ремонтов, благоустройства, укрепление и совершенствование материально-технической базы музея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10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1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,7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площади помещений Музея, находящихся в нормативном состоянии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ндикатор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отреставрированных музейных предметов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2,466</w:t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ндикатор  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подготовленных музейных изданий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3" w:type="dxa"/>
            <w:gridSpan w:val="5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2=0,5*1+0,25*2,466+0,25*1,0 = 0,5*0,616+0,25=1,366 т.е. К2=1  </w:t>
            </w:r>
          </w:p>
        </w:tc>
        <w:tc>
          <w:tcPr>
            <w:tcW w:w="1887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3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 3  Разработка проектно-сметной документации строительства системы энергоснабжения в здании по адресу: ул. Пирогова, 1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54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 191,3</w:t>
            </w:r>
          </w:p>
        </w:tc>
        <w:tc>
          <w:tcPr>
            <w:tcW w:w="1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7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7" w:type="dxa"/>
            <w:gridSpan w:val="8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sz w:val="20"/>
                <w:szCs w:val="20"/>
              </w:rPr>
              <w:t>К3= 0,5*0+0,4*0,067+0,1*0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тегральный показатель эффективности реализации подпрограммы 3</w:t>
            </w:r>
          </w:p>
        </w:tc>
        <w:tc>
          <w:tcPr>
            <w:tcW w:w="929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3=0,936*1+0,010*1+0,054*0,027=0,947</w:t>
            </w:r>
          </w:p>
        </w:tc>
        <w:tc>
          <w:tcPr>
            <w:tcW w:w="1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947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1"/>
        <w:gridCol w:w="3899"/>
        <w:gridCol w:w="1667"/>
        <w:gridCol w:w="1686"/>
        <w:gridCol w:w="1227"/>
        <w:gridCol w:w="1507"/>
        <w:gridCol w:w="1636"/>
        <w:gridCol w:w="1539"/>
        <w:gridCol w:w="1886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/целевого показателя (индикатора)</w:t>
            </w:r>
          </w:p>
        </w:tc>
        <w:tc>
          <w:tcPr>
            <w:tcW w:w="16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 мероприятия</w:t>
            </w:r>
          </w:p>
        </w:tc>
        <w:tc>
          <w:tcPr>
            <w:tcW w:w="16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овой коэффициент индикатора</w:t>
            </w:r>
          </w:p>
        </w:tc>
        <w:tc>
          <w:tcPr>
            <w:tcW w:w="12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.</w:t>
            </w:r>
          </w:p>
        </w:tc>
        <w:tc>
          <w:tcPr>
            <w:tcW w:w="31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целевых показателей (индикаторов)</w:t>
            </w:r>
          </w:p>
        </w:tc>
        <w:tc>
          <w:tcPr>
            <w:tcW w:w="15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ный показатель</w:t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ый показатель эффективности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ое значение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значение</w:t>
            </w:r>
          </w:p>
        </w:tc>
        <w:tc>
          <w:tcPr>
            <w:tcW w:w="15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Сохранение и развитие системы дополнительного образования детей в сфере искусства в городе Обнинске»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 901,8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 688,7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3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системы дополнительного образования в сфере искусства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88</w:t>
            </w:r>
          </w:p>
        </w:tc>
        <w:tc>
          <w:tcPr>
            <w:tcW w:w="1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 901,8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 723,6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 1 Количество учащихся ДШИ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л./в год</w:t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985</w:t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2  Количество проведённых ДШИ концертов, выставок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239</w:t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3 Количество учащихся ДШИ, принявших участие в творческих мероприятиях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л./в год</w:t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405</w:t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7" w:type="dxa"/>
            <w:gridSpan w:val="8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=0,5*0,985+0,25*1,239+0,25*1,405= 1,154  т.е. К1=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3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ремонтов, благоустройства, укрепление и совершенствование материально-технической базы учреждений дополнительного образования детей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12</w:t>
            </w:r>
          </w:p>
        </w:tc>
        <w:tc>
          <w:tcPr>
            <w:tcW w:w="1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0,0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5,1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учреждений дополнительного образования детей, находящихся в нормативном состоянии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катор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учреждений дополнительного образования детей, которые полностью соответствуют нормам и требованиям противопожарной безопасности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7" w:type="dxa"/>
            <w:gridSpan w:val="8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2=0,5*1+0,5*1=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тегральный показатель эффективности реализации подпрограммы 4</w:t>
            </w:r>
          </w:p>
        </w:tc>
        <w:tc>
          <w:tcPr>
            <w:tcW w:w="9262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4=0,988*1+0,012*1</w:t>
            </w:r>
          </w:p>
        </w:tc>
        <w:tc>
          <w:tcPr>
            <w:tcW w:w="1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606" w:type="dxa"/>
        <w:jc w:val="left"/>
        <w:tblInd w:w="-9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1"/>
        <w:gridCol w:w="3871"/>
        <w:gridCol w:w="1675"/>
        <w:gridCol w:w="1686"/>
        <w:gridCol w:w="1262"/>
        <w:gridCol w:w="1524"/>
        <w:gridCol w:w="1598"/>
        <w:gridCol w:w="1"/>
        <w:gridCol w:w="1539"/>
        <w:gridCol w:w="2"/>
        <w:gridCol w:w="1"/>
        <w:gridCol w:w="2"/>
        <w:gridCol w:w="1884"/>
        <w:gridCol w:w="2"/>
      </w:tblGrid>
      <w:tr>
        <w:trPr/>
        <w:tc>
          <w:tcPr>
            <w:tcW w:w="5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87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именование мероприятия/целевого показателя (индикатора)</w:t>
            </w:r>
          </w:p>
        </w:tc>
        <w:tc>
          <w:tcPr>
            <w:tcW w:w="1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ес мероприятия</w:t>
            </w:r>
          </w:p>
        </w:tc>
        <w:tc>
          <w:tcPr>
            <w:tcW w:w="16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есовой коэффициент индикатора</w:t>
            </w:r>
          </w:p>
        </w:tc>
        <w:tc>
          <w:tcPr>
            <w:tcW w:w="12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Единица изм.</w:t>
            </w:r>
          </w:p>
        </w:tc>
        <w:tc>
          <w:tcPr>
            <w:tcW w:w="31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начение целевых показателей (индикаторов)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Частный показатель</w:t>
            </w:r>
          </w:p>
        </w:tc>
        <w:tc>
          <w:tcPr>
            <w:tcW w:w="18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омплексный показатель эффективно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лановое значение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актическое значение</w:t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8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Выполнение полномочий органов местного самоуправления города Обнинска в сфере культуры и искусства»</w:t>
            </w:r>
          </w:p>
        </w:tc>
        <w:tc>
          <w:tcPr>
            <w:tcW w:w="1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 220,8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 980,6</w:t>
            </w:r>
          </w:p>
        </w:tc>
        <w:tc>
          <w:tcPr>
            <w:tcW w:w="15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3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Управления культуры и молодёжной политики</w:t>
            </w:r>
          </w:p>
        </w:tc>
        <w:tc>
          <w:tcPr>
            <w:tcW w:w="1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15</w:t>
            </w:r>
          </w:p>
        </w:tc>
        <w:tc>
          <w:tcPr>
            <w:tcW w:w="1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 132,0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 067,6</w:t>
            </w:r>
          </w:p>
        </w:tc>
        <w:tc>
          <w:tcPr>
            <w:tcW w:w="15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 1 Количество учреждений культуры, составляющих муниципальную сеть учреждений культуры</w:t>
            </w:r>
          </w:p>
        </w:tc>
        <w:tc>
          <w:tcPr>
            <w:tcW w:w="1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8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</w:t>
            </w:r>
          </w:p>
        </w:tc>
        <w:tc>
          <w:tcPr>
            <w:tcW w:w="3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ение бухгалтерского, налогового и статистического учёта в обслуживаемых учреждениях</w:t>
            </w:r>
          </w:p>
        </w:tc>
        <w:tc>
          <w:tcPr>
            <w:tcW w:w="1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85</w:t>
            </w:r>
          </w:p>
        </w:tc>
        <w:tc>
          <w:tcPr>
            <w:tcW w:w="1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5 088,8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 913,0</w:t>
            </w:r>
          </w:p>
        </w:tc>
        <w:tc>
          <w:tcPr>
            <w:tcW w:w="15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катор 1 Доля бухгалтерской отчётности, представленной в срок </w:t>
            </w:r>
          </w:p>
        </w:tc>
        <w:tc>
          <w:tcPr>
            <w:tcW w:w="1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8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тегральный показатель эффективности реализации подпрограммы 5</w:t>
            </w:r>
          </w:p>
        </w:tc>
        <w:tc>
          <w:tcPr>
            <w:tcW w:w="9290" w:type="dxa"/>
            <w:gridSpan w:val="10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5=0,215*1+0,785*1</w:t>
            </w:r>
          </w:p>
        </w:tc>
        <w:tc>
          <w:tcPr>
            <w:tcW w:w="1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,000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>6.2. Оценка эффективности реализации муниципальной программы «Развитие культуры города Обнинска» за 2017 год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586" w:type="dxa"/>
        <w:jc w:val="left"/>
        <w:tblInd w:w="-9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73"/>
        <w:gridCol w:w="3853"/>
        <w:gridCol w:w="1693"/>
        <w:gridCol w:w="1648"/>
        <w:gridCol w:w="1311"/>
        <w:gridCol w:w="1432"/>
        <w:gridCol w:w="1684"/>
        <w:gridCol w:w="3"/>
        <w:gridCol w:w="1565"/>
        <w:gridCol w:w="3"/>
        <w:gridCol w:w="3"/>
        <w:gridCol w:w="1818"/>
      </w:tblGrid>
      <w:tr>
        <w:trPr>
          <w:tblHeader w:val="true"/>
          <w:trHeight w:val="675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8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именование мероприятия/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целевого показателя (индикатора)</w:t>
            </w:r>
          </w:p>
        </w:tc>
        <w:tc>
          <w:tcPr>
            <w:tcW w:w="16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ес мероприятия</w:t>
            </w:r>
          </w:p>
        </w:tc>
        <w:tc>
          <w:tcPr>
            <w:tcW w:w="16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есовой коэффициент индикатора</w:t>
            </w:r>
          </w:p>
        </w:tc>
        <w:tc>
          <w:tcPr>
            <w:tcW w:w="13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Единица изм.</w:t>
            </w:r>
          </w:p>
        </w:tc>
        <w:tc>
          <w:tcPr>
            <w:tcW w:w="311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начение целевых показателей (индикаторов)</w:t>
            </w:r>
          </w:p>
        </w:tc>
        <w:tc>
          <w:tcPr>
            <w:tcW w:w="15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Частный показатель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омплексный показатель эффективности</w:t>
            </w:r>
          </w:p>
        </w:tc>
      </w:tr>
      <w:tr>
        <w:trPr>
          <w:tblHeader w:val="true"/>
          <w:trHeight w:val="879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лановое значение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актическое значение</w:t>
            </w:r>
          </w:p>
        </w:tc>
        <w:tc>
          <w:tcPr>
            <w:tcW w:w="15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ддержка и развитие культурно-досуговой деятельности и народного творчества в городе Обнинске»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и проведение общегородских мероприятий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1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 700,0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 629,4</w:t>
            </w:r>
          </w:p>
        </w:tc>
        <w:tc>
          <w:tcPr>
            <w:tcW w:w="15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 1 Количество проведённых общегородских мероприятий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культурно-досуговой деятельности и народного творчества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</w:rPr>
              <w:t>0,318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7 468,7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6 428,9</w:t>
            </w:r>
          </w:p>
        </w:tc>
        <w:tc>
          <w:tcPr>
            <w:tcW w:w="15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589" w:hRule="atLeast"/>
          <w:cantSplit w:val="true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 1 Количество проведённых культурно-массовых мероприятий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15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0,947</w:t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катор 2 Число посещений культурно-массовых мероприятий 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/год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  <w:tc>
          <w:tcPr>
            <w:tcW w:w="15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,613</w:t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 3 Количество  культурно-досуговых формирований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5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988</w:t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 4 Численность участников культурно-досуговых формирований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/в год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0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7</w:t>
            </w:r>
          </w:p>
        </w:tc>
        <w:tc>
          <w:tcPr>
            <w:tcW w:w="15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964</w:t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3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ремонтов, благоустройства, укрепление и совершенствование материально-технической базы муниципальных учреждений культуры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</w:rPr>
              <w:t>0,009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 326,3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 214,5</w:t>
            </w:r>
          </w:p>
        </w:tc>
        <w:tc>
          <w:tcPr>
            <w:tcW w:w="15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 1 Доля муниципальных учреждений культуры, находящихся в нормативном состоянии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катор 2 Доля муниципальных учреждений культуры, которые полностью соответствуют нормам и требованиям противопожарной безопасности 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4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киновидеопоказа и досуговых мероприятий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</w:rPr>
              <w:t>0,002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5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 1 Количество киносеансов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755</w:t>
            </w:r>
          </w:p>
        </w:tc>
        <w:tc>
          <w:tcPr>
            <w:tcW w:w="15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,057</w:t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 2 Число посещений киносеансов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/год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6,2</w:t>
            </w:r>
          </w:p>
        </w:tc>
        <w:tc>
          <w:tcPr>
            <w:tcW w:w="15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,132</w:t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катор 3 Количество проведённых досуговых мероприятий, в том числе: детских кинопраздников, кинофестивалей, киноклубов, трансляций театральных спектаклей 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5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,517</w:t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5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общественных форумов, конференций, семинаров, лекций, культурно-просветительских мероприятий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13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 550,0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 550,3</w:t>
            </w:r>
          </w:p>
        </w:tc>
        <w:tc>
          <w:tcPr>
            <w:tcW w:w="15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 1 Количество проведённых  общественных форумов, конференций, семинаров, лекций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9</w:t>
            </w:r>
          </w:p>
        </w:tc>
        <w:tc>
          <w:tcPr>
            <w:tcW w:w="15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,650</w:t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 2 Количество проведённых  культурно-просветительских мероприятий, в том числе: концертов классической музыки, концертов музыкального абонемента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,027</w:t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 3 Число посещений культурно-просветительских мероприятий, в том числе: концертов классической музыки, концертов музыкального абонемента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/год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,667</w:t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6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нты на поддержку и развитие народных самодеятельных коллективов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5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</w:t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7 Организация и проведение мероприятий в рамках деятельности ТОС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648" w:type="dxa"/>
            <w:tcBorders>
              <w:top w:val="single" w:sz="4" w:space="0" w:color="000080"/>
              <w:bottom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2</w:t>
            </w:r>
          </w:p>
        </w:tc>
        <w:tc>
          <w:tcPr>
            <w:tcW w:w="15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73</w:t>
            </w:r>
          </w:p>
        </w:tc>
      </w:tr>
      <w:tr>
        <w:trPr>
          <w:trHeight w:val="643" w:hRule="atLeast"/>
          <w:cantSplit w:val="true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</w:t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8 Организация выездных мероприятий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648" w:type="dxa"/>
            <w:tcBorders>
              <w:top w:val="single" w:sz="4" w:space="0" w:color="000080"/>
              <w:bottom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5</w:t>
            </w:r>
          </w:p>
        </w:tc>
        <w:tc>
          <w:tcPr>
            <w:tcW w:w="15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08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Подпрограмма «Поддержка и развитие муниципальных библиотек города Обнинска»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                                          Обеспечение библиотечно-информационного обслуживания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76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8 519,4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8 129,2</w:t>
            </w:r>
          </w:p>
        </w:tc>
        <w:tc>
          <w:tcPr>
            <w:tcW w:w="15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42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 1 Количество зарегистрированных пользователей библиотек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/год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5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6</w:t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 2 Количество экземпляров обновлённого библиотечного фонда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./год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7</w:t>
            </w:r>
          </w:p>
        </w:tc>
        <w:tc>
          <w:tcPr>
            <w:tcW w:w="15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1</w:t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е 2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ремонтов, благоустройства, укрепление и совершенствование материально-технической базы муниципальных библиотек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0,0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20,2</w:t>
            </w:r>
          </w:p>
        </w:tc>
        <w:tc>
          <w:tcPr>
            <w:tcW w:w="15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 1 Доля помещений муниципальных библиотек, находящихся в нормативном состоянии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 2 Количество автоматизированных рабочих мест в муниципальных библиотеках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,063</w:t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оддержка и развитие деятельности Музея истории города Обнинска»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музейного обслуживания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75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 532,4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 412,7</w:t>
            </w:r>
          </w:p>
        </w:tc>
        <w:tc>
          <w:tcPr>
            <w:tcW w:w="15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  1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ещений  Музея истории города Обнинска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катор  2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, проведённых Музеем истории города Обнинска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15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катор  3 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единиц хранения музейного фонда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0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14</w:t>
            </w:r>
          </w:p>
        </w:tc>
        <w:tc>
          <w:tcPr>
            <w:tcW w:w="15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9</w:t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ремонтов, благоустройства, укрепление и совершенствование материально-технической базы музея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20,0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17,7</w:t>
            </w:r>
          </w:p>
        </w:tc>
        <w:tc>
          <w:tcPr>
            <w:tcW w:w="15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 1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лощади помещений Музея, находящихся в нормативном состоянии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катор 2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треставрированных музейных предметов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5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7</w:t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катор  3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дготовленных музейных изданий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 3  Разработка проектно-сметной документации строительства системы энергоснабжения в здании по адресу: ул. Пирогова, 1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91,3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5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7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Сохранение и развитие системы дополнительного образования детей в сфере искусства в городе Обнинске»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системы дополнительного образования в сфере искусства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01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2 901,8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2 723,6</w:t>
            </w:r>
          </w:p>
        </w:tc>
        <w:tc>
          <w:tcPr>
            <w:tcW w:w="15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  1 Количество учащихся ДШИ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/в год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5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4</w:t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 2  Количество проведённых ДШИ концертов, выставок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5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9</w:t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 3 Количество учащихся ДШИ, принявших участие в творческих мероприятиях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/в год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15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4</w:t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ремонтов, благоустройства, укрепление и совершенствование материально-технической базы учреждений дополнительного образования детей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 000,0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65,1</w:t>
            </w:r>
          </w:p>
        </w:tc>
        <w:tc>
          <w:tcPr>
            <w:tcW w:w="15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 1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учреждений дополнительного образования детей, находящихся в нормативном состоянии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 2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учреждений дополнительного образования детей, которые полностью соответствуют нормам и требованиям противопожарной безопасности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Выполнение полномочий органов местного самоуправления города Обнинска в сфере культуры и искусства»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Управления культуры и молодёжной политики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 132,0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 067,6</w:t>
            </w:r>
          </w:p>
        </w:tc>
        <w:tc>
          <w:tcPr>
            <w:tcW w:w="15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 1 Количество учреждений культуры, составляющих муниципальную сеть учреждений культуры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</w:t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ение бухгалтерского, налогового и статистического учёта в обслуживаемых учреждениях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55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5 088,8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 913,0</w:t>
            </w:r>
          </w:p>
        </w:tc>
        <w:tc>
          <w:tcPr>
            <w:tcW w:w="15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катор 1 Доля бухгалтерской отчётности, представленной в срок 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тегральный показатель эффективности реализации муниципальной программы </w:t>
            </w:r>
          </w:p>
        </w:tc>
        <w:tc>
          <w:tcPr>
            <w:tcW w:w="9336" w:type="dxa"/>
            <w:gridSpan w:val="7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=0,021*1+0,318*1+0,009*1+0,002*1,0+0,013*1,0+0,001*1,0+0,002*0,873+0,001*0,808+0,176*0,842+0,003*1,0+0,075*1,0+0,001*1,0+0,004*0,027+0,301*1+0,004*1+0,015*1+0,055*1 =0,969</w:t>
            </w:r>
          </w:p>
        </w:tc>
        <w:tc>
          <w:tcPr>
            <w:tcW w:w="18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highlight w:val="green"/>
              </w:rPr>
            </w:pPr>
            <w:r>
              <w:rPr>
                <w:b/>
                <w:bCs/>
                <w:sz w:val="26"/>
                <w:szCs w:val="26"/>
              </w:rPr>
              <w:t>0,969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чальник Управления культуры и молодёжной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литики Администрации города Обнинска                                                                                                                                                            И.Н.Фалеева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сп. О.Л.Чучелова, (48439)4-97-55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entury Gothic">
    <w:charset w:val="01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 w:val="false"/>
        <w:bCs w:val="false"/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64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8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2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6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4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96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64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  <w:b/>
      <w:bCs w:val="false"/>
    </w:rPr>
  </w:style>
  <w:style w:type="character" w:styleId="WW8Num1z2">
    <w:name w:val="WW8Num1z2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Style20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1">
    <w:name w:val="Обычный1"/>
    <w:qFormat/>
    <w:pPr>
      <w:widowControl w:val="false"/>
      <w:bidi w:val="0"/>
      <w:jc w:val="center"/>
    </w:pPr>
    <w:rPr>
      <w:rFonts w:ascii="Times New Roman" w:hAnsi="Times New Roman" w:eastAsia="MS Mincho;ＭＳ 明朝" w:cs="Times New Roman"/>
      <w:color w:val="00000A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sz w:val="2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Style23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19:00Z</dcterms:created>
  <dc:creator>00452</dc:creator>
  <dc:description/>
  <dc:language>en-US</dc:language>
  <cp:lastModifiedBy>kab321 4</cp:lastModifiedBy>
  <cp:lastPrinted>2018-04-04T18:36:00Z</cp:lastPrinted>
  <dcterms:modified xsi:type="dcterms:W3CDTF">2018-06-08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