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Развитие культуры                        г. Обнинска» за 2020 год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 w:val="false"/>
          <w:iCs/>
        </w:rPr>
      </w:pPr>
      <w:r>
        <w:rPr>
          <w:bCs w:val="false"/>
          <w:iCs/>
        </w:rPr>
        <w:t>Результаты, достигнутые за 2020 год на основании индикаторов Программы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ConsPlusNonformat"/>
        <w:tabs>
          <w:tab w:val="clear" w:pos="708"/>
          <w:tab w:val="left" w:pos="1418" w:leader="none"/>
        </w:tabs>
        <w:ind w:left="1276" w:hanging="34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.Отчет  об исполнении целевых показателей (индикаторов) муниципальной программы «Развитие культуры г. Обнинска» по итогам 2020 года</w:t>
      </w:r>
    </w:p>
    <w:p>
      <w:pPr>
        <w:pStyle w:val="ConsPlusNonformat"/>
        <w:tabs>
          <w:tab w:val="clear" w:pos="708"/>
          <w:tab w:val="left" w:pos="1418" w:leader="none"/>
        </w:tabs>
        <w:ind w:left="1276" w:hanging="34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172"/>
        <w:gridCol w:w="1183"/>
        <w:gridCol w:w="816"/>
        <w:gridCol w:w="935"/>
        <w:gridCol w:w="1366"/>
        <w:gridCol w:w="1183"/>
        <w:gridCol w:w="2830"/>
      </w:tblGrid>
      <w:tr>
        <w:trPr>
          <w:tblHeader w:val="true"/>
          <w:trHeight w:val="285" w:hRule="atLeast"/>
          <w:cantSplit w:val="true"/>
        </w:trPr>
        <w:tc>
          <w:tcPr>
            <w:tcW w:w="217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18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Абсолютное отклонение</w:t>
            </w:r>
          </w:p>
        </w:tc>
        <w:tc>
          <w:tcPr>
            <w:tcW w:w="118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Относительное отклонение, в %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Обоснование отклонений значений целевого показателя за отчетный период (2020 год)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48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Поддержка и развитие культурно-досуговой деятельности и народного творчества в городе Обнинске»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ндикатор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ённых общегородских  мероприятий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дикатор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личество проведённых культурно-массовых мероприятий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14" w:after="114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spacing w:before="114" w:after="11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 культурно-досуговых формирований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 в год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дикатор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Численность участников культурно-досуговых формирований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в год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2 30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 332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+32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+1,4%</w:t>
            </w:r>
          </w:p>
        </w:tc>
        <w:tc>
          <w:tcPr>
            <w:tcW w:w="2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величение показателя связано с набором в студии народных коллективов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дикатор 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Доля муниципальных учреждений культуры, находящихся в нормативном состоянии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дикатор 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Доля муниципальных учреждений культуры, которые полностью соответствуют нормам и требованиям противопожарной безопасности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дикатор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ённых киносеансов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29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1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3%</w:t>
            </w:r>
          </w:p>
        </w:tc>
        <w:tc>
          <w:tcPr>
            <w:tcW w:w="2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инопоказ приостановлен с 21.03. по 28.07 2020 г., после возобновления кинопоказа резко увеличилось  количество несостоявшихся сеансов, ввиду неблагоприятной санитарно-эпидемиологической обстановки (892 несостоявшихся  сеанса)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  <w:sz w:val="22"/>
                <w:szCs w:val="22"/>
              </w:rPr>
              <w:t xml:space="preserve">Индикатор 8 </w:t>
            </w:r>
            <w:r>
              <w:rPr>
                <w:iCs/>
                <w:sz w:val="22"/>
                <w:szCs w:val="22"/>
              </w:rPr>
              <w:t xml:space="preserve"> Число посещений киносеансов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 в год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,3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,6%</w:t>
            </w:r>
          </w:p>
        </w:tc>
        <w:tc>
          <w:tcPr>
            <w:tcW w:w="2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инопоказ приостановлен с 21.03. по 28.07 2020 г., ограничения по заполняемости залов, не более 50%, после возобновления кинопоказа резко увеличилось  количество несостоявшихся сеансов, ввиду неблагоприятной санитарно-эпидемиологической обстановки (892 несостоявшихся  сеанса)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  <w:sz w:val="22"/>
                <w:szCs w:val="22"/>
              </w:rPr>
              <w:t>Индикатор 9</w:t>
            </w:r>
            <w:r>
              <w:rPr>
                <w:iCs/>
                <w:sz w:val="22"/>
                <w:szCs w:val="22"/>
              </w:rPr>
              <w:t xml:space="preserve"> Количество проведенных досуговых мероприятий, в том числе: детских кинопраздников, кинофестивалей, киноклубов, трансляций театральных спектаклей, благотворительных сеансов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,7%</w:t>
            </w:r>
          </w:p>
        </w:tc>
        <w:tc>
          <w:tcPr>
            <w:tcW w:w="2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величение количества проведённых досуговых мероприятий связано с резким уменьшением количества зрителей  на платные сеансы. Предприятием были предприняты меры  по проведению большего количества бесплатных мероприятий и благотворительных киносеансов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  <w:sz w:val="22"/>
                <w:szCs w:val="22"/>
              </w:rPr>
              <w:t>Индикатор 10</w:t>
            </w:r>
            <w:r>
              <w:rPr>
                <w:iCs/>
                <w:sz w:val="22"/>
                <w:szCs w:val="22"/>
              </w:rPr>
              <w:t xml:space="preserve"> Количество проведённых общественных форумов,  конференций, семинаров, лекций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+2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+36,4%</w:t>
            </w:r>
          </w:p>
        </w:tc>
        <w:tc>
          <w:tcPr>
            <w:tcW w:w="2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величение количества мероприятий связано с продолжением работы Обнинского отделения Российского общества «Знание», повышением количества общественно-значимых мероприятий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  <w:sz w:val="22"/>
                <w:szCs w:val="22"/>
              </w:rPr>
              <w:t>Индикатор 11</w:t>
            </w:r>
            <w:r>
              <w:rPr>
                <w:iCs/>
                <w:sz w:val="22"/>
                <w:szCs w:val="22"/>
              </w:rPr>
              <w:t xml:space="preserve"> Количество проведенных культурно-просветительских мероприятий, в том числе: концертов классической музыки, концертов музыкального абонемента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+10,0%</w:t>
            </w:r>
          </w:p>
        </w:tc>
        <w:tc>
          <w:tcPr>
            <w:tcW w:w="2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, проведённых культурно-просветительских мероприятий связано с активизацией концертной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еятельности городских творческих коллективов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  <w:sz w:val="22"/>
                <w:szCs w:val="22"/>
              </w:rPr>
              <w:t>Индикатор 13</w:t>
            </w:r>
            <w:r>
              <w:rPr>
                <w:iCs/>
                <w:sz w:val="22"/>
                <w:szCs w:val="22"/>
              </w:rPr>
              <w:t xml:space="preserve"> Число посещений культурно-просветительских  мероприятий, в том числе: концертов классической музыки, концертов музыкального абонемента 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 в год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+20,0%</w:t>
            </w:r>
          </w:p>
        </w:tc>
        <w:tc>
          <w:tcPr>
            <w:tcW w:w="2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sz w:val="22"/>
                <w:szCs w:val="22"/>
              </w:rPr>
              <w:t>Увеличение числа посещений, связано, с ростом популярности проводимых концертов классической музыки и концертов музыкального абонемента, которые жители посещают целыми семьями</w:t>
            </w:r>
          </w:p>
        </w:tc>
      </w:tr>
      <w:tr>
        <w:trPr>
          <w:cantSplit w:val="true"/>
        </w:trPr>
        <w:tc>
          <w:tcPr>
            <w:tcW w:w="1048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Поддержка и развитие муниципальных библиотек города Обнинска»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ндикатор 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личество зарегистрированных пользователей библиотек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 в год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дикатор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личество экземпляров обновлённого библиотечного фонда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 в год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2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42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5,7%</w:t>
            </w:r>
          </w:p>
        </w:tc>
        <w:tc>
          <w:tcPr>
            <w:tcW w:w="2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Перевыполнение данного индикатора связано с эффективным использованием средств, выделенных на комплектование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дикатор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Доля помещений муниципальных библиотек, находящихся в нормативном состоянии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дикатор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автоматизированных рабочих мест в муниципальных библиотек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+2,8</w:t>
            </w:r>
          </w:p>
        </w:tc>
        <w:tc>
          <w:tcPr>
            <w:tcW w:w="2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величение показателя связано с созданием дополнительного </w:t>
            </w:r>
          </w:p>
          <w:p>
            <w:pPr>
              <w:pStyle w:val="Normal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szCs w:val="22"/>
              </w:rPr>
              <w:t>АРМа для обслуживания читателей</w:t>
            </w:r>
          </w:p>
        </w:tc>
      </w:tr>
      <w:tr>
        <w:trPr>
          <w:cantSplit w:val="true"/>
        </w:trPr>
        <w:tc>
          <w:tcPr>
            <w:tcW w:w="1048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3 </w:t>
            </w:r>
            <w:r>
              <w:rPr>
                <w:b/>
                <w:bCs/>
                <w:sz w:val="22"/>
                <w:szCs w:val="22"/>
              </w:rPr>
              <w:t>«Поддержка и развитие деятельности Музея истории города Обнинска»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ндикатор 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сещений  Музея истории города Обнинска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Индикатор 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мероприятий, проведённых Музеем истории города Обнинска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ед. в год 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дикатор  3</w:t>
            </w:r>
            <w:r>
              <w:rPr>
                <w:sz w:val="22"/>
                <w:szCs w:val="22"/>
              </w:rPr>
              <w:t xml:space="preserve">  Количество единиц хранения музейного фонда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в год 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5380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2214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+8 414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+15,6%</w:t>
            </w:r>
          </w:p>
        </w:tc>
        <w:tc>
          <w:tcPr>
            <w:tcW w:w="2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величение показателя связано с тем, что в 2020 г. велась активная работа по научному комплектованию фондов музея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дикатор 4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Доля площади помещений Музея, находящихся в нормативном состоянии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треставрированных музейных предметов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-2,5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-2,5%</w:t>
            </w:r>
          </w:p>
        </w:tc>
        <w:tc>
          <w:tcPr>
            <w:tcW w:w="2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з 43 предметов основного фонда, требующих реставрации не было отреставрировано ни одного предмета в связи с пандемией. Предметы не перемещались из фондов хранения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ндикатор 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дготовленных музейных изданий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одготовлен Обнинский краеведческий сборник по материалам историко-краеведческой конференции «Город и регион»</w:t>
            </w:r>
          </w:p>
        </w:tc>
      </w:tr>
      <w:tr>
        <w:trPr>
          <w:cantSplit w:val="true"/>
        </w:trPr>
        <w:tc>
          <w:tcPr>
            <w:tcW w:w="1048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4 </w:t>
            </w:r>
            <w:r>
              <w:rPr>
                <w:b/>
                <w:bCs/>
                <w:sz w:val="22"/>
                <w:szCs w:val="22"/>
              </w:rPr>
              <w:t>«Сохранение и развитие системы дополнительного  образования детей в сфере искусства в городе Обнинске»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ндикатор 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щихся ДШИ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в год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29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-1,4%</w:t>
            </w:r>
          </w:p>
        </w:tc>
        <w:tc>
          <w:tcPr>
            <w:tcW w:w="2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 количества учащихся связано с переходом на дистанционное обучение в 2020 году 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проведённых ДШИ концертов, выставок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 в год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51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51,0%</w:t>
            </w:r>
          </w:p>
        </w:tc>
        <w:tc>
          <w:tcPr>
            <w:tcW w:w="2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проведённых мероприятий связано с переводом фестивальной и концертной деятельности коллективов школ в онлайн формат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учащихся ДШИ, принявших участие в творческих мероприятиях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. в год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7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727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85,5%</w:t>
            </w:r>
          </w:p>
        </w:tc>
        <w:tc>
          <w:tcPr>
            <w:tcW w:w="2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начительное увеличение показателя связано с организацией конкурсов в онлайн формате в условиях пандемии, что позволило ещё активней принимать участие в конкурсах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ых учреждений дополнительного образования детей, находящихся в нормативном состоянии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дикатор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ых учреждений дополнительного образования детей, которые полностью соответствуют нормам и требованиям противопожарной безопасности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048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5  </w:t>
            </w:r>
            <w:r>
              <w:rPr>
                <w:b/>
                <w:bCs/>
                <w:sz w:val="22"/>
                <w:szCs w:val="22"/>
              </w:rPr>
              <w:t>«Выполнение полномочий органов местного самоуправления города Обнинска в сфере культуры и искусства»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реждений культуры, составляющих муниципальную сеть учреждений культуры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бухгалтерской отчётности, представленной в срок 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ндикатор 3</w:t>
            </w:r>
            <w:r>
              <w:rPr>
                <w:bCs/>
                <w:sz w:val="22"/>
                <w:szCs w:val="22"/>
              </w:rPr>
              <w:t xml:space="preserve"> Количество  работников муниципальных учреждений культуры, получивших компенсацию за наем (поднаем) жилых помещений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чел в год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2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аботники учреждения культуры не смогли принять участие в программе по получению компенсации в связи с несоответствием критериям отбора</w:t>
            </w:r>
          </w:p>
        </w:tc>
      </w:tr>
    </w:tbl>
    <w:p>
      <w:pPr>
        <w:pStyle w:val="1"/>
        <w:numPr>
          <w:ilvl w:val="1"/>
          <w:numId w:val="6"/>
        </w:numPr>
        <w:ind w:left="1208" w:hanging="357"/>
        <w:jc w:val="both"/>
        <w:rPr>
          <w:b/>
          <w:b/>
        </w:rPr>
      </w:pPr>
      <w:r>
        <w:rPr>
          <w:b/>
        </w:rPr>
        <w:t>Реализация мероприятий Программы позволила:</w:t>
      </w:r>
    </w:p>
    <w:p>
      <w:pPr>
        <w:pStyle w:val="1"/>
        <w:numPr>
          <w:ilvl w:val="2"/>
          <w:numId w:val="6"/>
        </w:numPr>
        <w:ind w:left="1418" w:hanging="578"/>
        <w:jc w:val="both"/>
        <w:rPr/>
      </w:pPr>
      <w:r>
        <w:rPr/>
        <w:t>Содействовать: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1.</w:t>
        <w:tab/>
        <w:t>Созданию благоприятных условий для устойчивого развития сферы культуры города Обнинска. С</w:t>
      </w:r>
      <w:r>
        <w:rPr>
          <w:lang w:eastAsia="en-US"/>
        </w:rPr>
        <w:t xml:space="preserve">охранена сеть учреждений культуры в количестве 12 организаций культуры. </w:t>
      </w:r>
      <w:r>
        <w:rPr/>
        <w:t>За год проведе</w:t>
      </w:r>
      <w:r>
        <w:rPr>
          <w:color w:val="000000"/>
        </w:rPr>
        <w:t>но 50 городских культурно-массовых мероприятий, 350  культурно-массовых мероприятий.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r>
        <w:rPr/>
        <w:t>2.</w:t>
        <w:tab/>
        <w:t>Обеспечению равного доступа населения к культурным ценностям и участию в культурной жизни в условиях пандемии, развитию и реализации культурного потенциала каждой личности посредством участия в коллективах самодеятельного народного творчества и клубных формирова</w:t>
      </w:r>
      <w:r>
        <w:rPr>
          <w:color w:val="000000"/>
        </w:rPr>
        <w:t>ниях. В 83 коллективах занято 2 332 участника.</w:t>
      </w:r>
    </w:p>
    <w:p>
      <w:pPr>
        <w:pStyle w:val="Normal"/>
        <w:ind w:firstLine="900"/>
        <w:jc w:val="both"/>
        <w:rPr/>
      </w:pPr>
      <w:r>
        <w:rPr/>
        <w:t>3.</w:t>
        <w:tab/>
        <w:t xml:space="preserve">Совершенствованию культурно-досуговой и  просветительской деятельности. В 2020 году приоритетом в подготовке </w:t>
      </w:r>
      <w:r>
        <w:rPr>
          <w:color w:val="000000"/>
        </w:rPr>
        <w:t xml:space="preserve">и проведении массовых общегородских мероприятий  стали программы мероприятий для различных групп населения в рамках организации и проведения традиционных фестивалей и конкурсов, государственных праздников, общероссийских акций. С конца марта 2020 года до конца июля все организации культуры осуществили переход на работу в онлайн формате в связи с ограничительными мерами, вызванными распространением новой коронавирусной инфекцией </w:t>
      </w:r>
      <w:r>
        <w:rPr>
          <w:color w:val="000000"/>
          <w:lang w:val="en-US"/>
        </w:rPr>
        <w:t>COVID</w:t>
      </w:r>
      <w:r>
        <w:rPr>
          <w:color w:val="000000"/>
        </w:rPr>
        <w:t xml:space="preserve">-19.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До введения ограничительных мер были проведены: 22 Областной фестиваль народного творчества «Рождественская звезда»,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Международный Сретенский кинофестиваль «Встреча», фестиваль «Масленичные забавы», праздник «Широкая масленица», фестиваль творчества молодёжи «Ветер перемен». Проведены городские праздничные вечера, посвящённые Дню защитника Отечества и Международному женскому Дню. К 90-летию со Дня образования Воздушно-десантных войск был проведён митинг и показательные выступления военных на мемориале «Вечный огонь». Городские мемориальные митинги, посвящённые Дню памяти жертв радиационных катастроф, Дню Победы, Дню памяти и скорби прошли в форме возложений венков и цветов к мемориалам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и организации мероприятий с использованием интернет площадок официальных сайтов и групп в социальных сетях учреждениям культуры  удалось привлечь дополнительное число подписчиков. Этому способствовала городская онлайн-ярмарка детского досуга и творчества «Солнечный круг». После серии публикаций, подготовленных творческими коллективами в необычных формах, было получено много отзывов от желающих, начать заниматься в том или ином коллективе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Мероприятия, посвящённые 75-летию Великой Победы, также состоялись  в онлайн режиме. При активном участии всех коллективов ГДК были организованы: Фестиваль творчества «Радость Победы», акция «Письма потомков», онлайн-участие в Федеральных акциях, проводимых 9 мая были не просто поддержаны, но и имели очень большой положительный отклик от горожан. 12 июня, в День России, помимо традиционных творческих номеров, опубликованных в сети интернет, солисты ГДК и ДК ФЭИ поздравили горожан, исполнив небольшие концертные программы на нескольких площадках города, в рамках акций «КОНЦЕРТЫ ВО ДВОРАХ #МЫРОССИЯ» и «ОБЩЕРОССИЙСКОЕ ИСПОЛНЕНИЕ ГИМНА РФ». 24 июня в день проведения Парада Победы, солисты ГДК для жителей города, исполнили небольшие концертные программы в рамках участия во Всероссийской акции «#ПАРАД ПОБЕДИТЕЛЕЙ». Духовой оркестр ДК ФЭИ подарил жителям города концерт, в рамках Всероссийской акции «МАРШИ ПОБЕДЫ».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>
          <w:bCs/>
          <w:iCs/>
        </w:rPr>
      </w:pPr>
      <w:r>
        <w:rPr>
          <w:bCs/>
          <w:iCs/>
        </w:rPr>
        <w:t xml:space="preserve">В Доме ученых в 2020 году проведено </w:t>
      </w:r>
      <w:r>
        <w:rPr>
          <w:bCs/>
          <w:iCs/>
          <w:color w:val="000000"/>
        </w:rPr>
        <w:t>75</w:t>
      </w:r>
      <w:r>
        <w:rPr>
          <w:bCs/>
          <w:iCs/>
        </w:rPr>
        <w:t xml:space="preserve"> общественных форума, круглых столов, брифингов, научно-практических конференций, отчетов, собраний, лекций, семинаров, встреч, фестивалей, выставок, приемов граждан в Общественных  приемных. 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Для жителей города МП «Кинотеатр «Мир» было организовано </w:t>
      </w:r>
      <w:r>
        <w:rPr>
          <w:color w:val="000000"/>
        </w:rPr>
        <w:t>2 429</w:t>
      </w:r>
      <w:r>
        <w:rPr/>
        <w:t xml:space="preserve">  киносеансов, которые посетили </w:t>
      </w:r>
      <w:r>
        <w:rPr>
          <w:color w:val="000000"/>
        </w:rPr>
        <w:t>36,7</w:t>
      </w:r>
      <w:r>
        <w:rPr/>
        <w:t xml:space="preserve"> тысяч человек. Было проведено 106 досуговых мероприятий, в том числе детских кинопраздников, мероприятий кинофестиваля «Встреча», киноклуба «ОКО», трансляций спектаклей в рамках проекта «Театральная Россия» и др. 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4. </w:t>
        <w:tab/>
        <w:t>Внедрению новых информационных технологий библиотечного обслуживания населения, формированию и расширению  доступа к информационным ресурсам способствовал, что базе МБУ «ЦБС» в</w:t>
      </w:r>
      <w:r>
        <w:rPr>
          <w:bCs/>
        </w:rPr>
        <w:t>недрена в практику новая технология – онлайн-участие в видеоконференциях.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bCs/>
        </w:rPr>
        <w:t>Обучение по программе «Электронный гражданин» прошли 47 человек. В Центре правовой информации центральной библиотеки выполнено 129 запросов (справок), подготовлено 17 документов, проведено 66 консультаций.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>
          <w:bCs/>
        </w:rPr>
      </w:pPr>
      <w:r>
        <w:rPr>
          <w:bCs/>
        </w:rPr>
        <w:t>В 2020 году активизировалась деятельность библиотек в формате онлайн.  За отчетный период библиотеки выложили  в  социальные сети, на библиотечный сайт свыше 250 публикаций. Эти публикации просмотрели  свыше 12 000 раз,  и оставили  около 2000 обращений.  Библиотекари  снимали ролики, проводили викторины, читали лекции.  Наиболее ярким примером онлайн-присутствия ЦБС стало, участие во Всероссийской акции БИБЛИОНОЧЬ-2020  -  онлайн-марафоне "Память нашей Победы". К 75-летию Великой Победы на сайте ЦБС размещена подборка информационных материалов.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5.</w:t>
        <w:tab/>
        <w:t>Созданию условий для музейной деятельности в соответствии с современными требованиями к хранению, изучению, восстановлению, формированию и развитию музейных фондов. С 20 марта по 6 июля Музей был закрыт для посещения в связи с пандемией. В этот период все мероприятия проходили только в виртуальном формате. С 21 октября также было ограничено проведение культурно-массовых мероприятий, в Музее осуществлялось обслуживание только индивидуальных посетителей и малых экскурсионных групп.</w:t>
      </w:r>
    </w:p>
    <w:p>
      <w:pPr>
        <w:pStyle w:val="Normal"/>
        <w:ind w:firstLine="851"/>
        <w:jc w:val="both"/>
        <w:rPr>
          <w:rFonts w:ascii="Century Gothic" w:hAnsi="Century Gothic" w:eastAsia="Century Gothic" w:cs="Century Gothic"/>
          <w:color w:val="000000"/>
          <w:sz w:val="20"/>
          <w:szCs w:val="22"/>
        </w:rPr>
      </w:pPr>
      <w:r>
        <w:rPr/>
        <w:t xml:space="preserve">Работа в условиях пандемии позволила  Музею открыть новые возможности по взаимодействию с аудиторией, научиться работать в новом формате и развивать новые направления музейной деятельности. Сотрудники Музея овладели большим количеством тонкостей по созданию </w:t>
      </w:r>
      <w:r>
        <w:rPr>
          <w:bCs/>
        </w:rPr>
        <w:t>культурных диджитал-продуктов. Результат превысил все ожидания – удалось не только удержать внимание аудитории, но и завоевать огромный пласт в культурной сфере интернет пространства, и это можно считать главным достижением коллектива Музея в 2020 году.</w:t>
      </w:r>
      <w:r>
        <w:rPr>
          <w:rFonts w:eastAsia="Century Gothic" w:cs="Century Gothic" w:ascii="Century Gothic" w:hAnsi="Century Gothic"/>
          <w:color w:val="000000"/>
          <w:sz w:val="20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Продолжились работы по сохранению и популяризации объекта культурного наследия регионального значения «Дача Морозовой». В течение 2020 года на объекте проводились необходимые сезонные работы: очистка от снега, отведение сточных вод, обогрев здания, уборка парковой территории. Подготовлено техническое задание на разработку проектно-сметной документации на приспособление объекта к культурной деятельности. На основании Уведомления о необходимости установки на Объекте культурного наследия информационных надписей и обозначений, была установлена  табличка, обозначающая охранный статус объекта. </w:t>
      </w:r>
    </w:p>
    <w:p>
      <w:pPr>
        <w:pStyle w:val="Normal"/>
        <w:ind w:firstLine="851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bCs/>
        </w:rPr>
        <w:t>Достижением  2020 года стало торжественное открытие 23 июля  первого зала  новой музейной экспозиции «Судьба солдата», созданной на основе поисковых реликвий времен Великой Отечественной войны 1941-1945 гг. Первую запись в Книге Почётных гостей сделал Губернатор Калужской области В.В.Шапша.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</w:rPr>
        <w:t>В отчетном году количество посетителей Музея составило 20518 человек. Данный показатель меньше, чем в 2019 году, что объясняется работой в условиях пандемии. Значительно выросли в отчетном году показатели посещаемости интернет-пространства Музея. Число виртуальных посещений – 135 729 че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>6.</w:t>
        <w:tab/>
        <w:t xml:space="preserve">В школах дополнительного образования детей обучаются </w:t>
      </w:r>
      <w:r>
        <w:rPr>
          <w:color w:val="000000"/>
        </w:rPr>
        <w:t xml:space="preserve">1991  </w:t>
      </w:r>
      <w:r>
        <w:rPr/>
        <w:t>учащихся (против 1997 учащихся в 2019 году). Коллективы школ искусств являются неизменными участниками городских мероприятий, конкурсов и фестивалей областного, всероссийского и международного уровня; 79,2% обучающихся приняли участие в творческих мероприятиях (конкурсы, фестивали, концерты, выставки). В целях предупреждения распространения коронавирусной инфекции (</w:t>
      </w:r>
      <w:r>
        <w:rPr>
          <w:lang w:val="en-US"/>
        </w:rPr>
        <w:t>COVID</w:t>
      </w:r>
      <w:r>
        <w:rPr/>
        <w:t xml:space="preserve">-19) с 6 апреля по 25 мая 2020 года детские школы искусств города перешли на дистанционное обучение. </w:t>
      </w:r>
    </w:p>
    <w:p>
      <w:pPr>
        <w:pStyle w:val="Normal"/>
        <w:ind w:firstLine="851"/>
        <w:jc w:val="both"/>
        <w:rPr/>
      </w:pPr>
      <w:r>
        <w:rPr/>
        <w:t>Многие преподаватели-инструменталисты начали проводить индивидуальные уроки уже с 17 марта,  используя программы WhatsApp, Skype, Zoom,  e-mail для рассылки нот. В период самоизоляции в  онлайн формате были реализованы  творческие и социально значимые проекты посвященные 75-летию Победы и другим датам.</w:t>
      </w:r>
    </w:p>
    <w:p>
      <w:pPr>
        <w:pStyle w:val="Normal"/>
        <w:ind w:firstLine="851"/>
        <w:jc w:val="both"/>
        <w:rPr/>
      </w:pPr>
      <w:r>
        <w:rPr/>
        <w:t>Одиннадцать учащихся ДШИ №1, №2 и ДХШ удостоены Обнинских городских премий «За достижения в образовании, спорте, культуре и искусстве».</w:t>
      </w:r>
    </w:p>
    <w:p>
      <w:pPr>
        <w:pStyle w:val="Normal"/>
        <w:ind w:firstLine="851"/>
        <w:jc w:val="both"/>
        <w:rPr/>
      </w:pPr>
      <w:r>
        <w:rPr/>
        <w:t>Стипендий Правительства Калужской области «Надежда» удостоены 6 учащихс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1"/>
        <w:ind w:firstLine="540"/>
        <w:jc w:val="both"/>
        <w:rPr/>
      </w:pPr>
      <w:r>
        <w:rPr/>
        <w:t>1.2.2. Обеспечить удовлетворительное материально-техническое состояние  муниципальных учреждений культуры, как одно из главных условий реализации мероприятий программы. Доля муниципальных учреждений культуры, находящихся в нормативном состоянии – 100 %. Доля муниципальных учреждений культуры, которые полностью соответствуют нормам и требованиям противопожарной безопасности – 100%. Сохранение объектов культуры города и развитие материально-технической и финансовой базы учреждений культуры позволили обеспечить населению Обнинска доступность к учреждениям культуры и получение возможности проведения досуга высокого культурного уровня, а также удовлетворения запросов всех возрастных и социальных групп населения в сфере культуры и искусства.</w:t>
      </w:r>
    </w:p>
    <w:p>
      <w:pPr>
        <w:pStyle w:val="TextBody"/>
        <w:numPr>
          <w:ilvl w:val="0"/>
          <w:numId w:val="2"/>
        </w:numPr>
        <w:ind w:left="1208" w:hanging="357"/>
        <w:jc w:val="left"/>
        <w:rPr>
          <w:bCs w:val="false"/>
        </w:rPr>
      </w:pPr>
      <w:r>
        <w:rPr>
          <w:bCs w:val="false"/>
        </w:rPr>
        <w:t>На ход реализации Программы оказали влияние ряд факторов.</w:t>
      </w:r>
    </w:p>
    <w:p>
      <w:pPr>
        <w:pStyle w:val="Normal"/>
        <w:ind w:firstLine="851"/>
        <w:jc w:val="both"/>
        <w:rPr/>
      </w:pPr>
      <w:r>
        <w:rPr/>
        <w:t xml:space="preserve">Главный фактор, оказавший влияние на ход реализации мероприятий Программы – распространение новой коронавирусной инфекции </w:t>
      </w:r>
      <w:r>
        <w:rPr>
          <w:lang w:val="en-US"/>
        </w:rPr>
        <w:t>COVID</w:t>
      </w:r>
      <w:r>
        <w:rPr/>
        <w:t xml:space="preserve"> – 19, деятельность учреждений культуры в режиме повышенной готовности и ограничительных мер, переход на дистанционное обучение детских школ искусств, закрытие библиотек, музея, культурно-досуговых учреждений для посетителей.  </w:t>
      </w:r>
    </w:p>
    <w:p>
      <w:pPr>
        <w:pStyle w:val="TextBody"/>
        <w:rPr>
          <w:b w:val="false"/>
          <w:b w:val="false"/>
          <w:bCs w:val="false"/>
          <w:color w:val="729FCF"/>
        </w:rPr>
      </w:pPr>
      <w:r>
        <w:rPr>
          <w:b w:val="false"/>
          <w:bCs w:val="false"/>
          <w:color w:val="729FCF"/>
        </w:rPr>
      </w:r>
    </w:p>
    <w:p>
      <w:pPr>
        <w:pStyle w:val="TextBody"/>
        <w:numPr>
          <w:ilvl w:val="0"/>
          <w:numId w:val="4"/>
        </w:numPr>
        <w:ind w:left="1134" w:hanging="360"/>
        <w:jc w:val="left"/>
        <w:rPr>
          <w:bCs w:val="false"/>
          <w:iCs/>
        </w:rPr>
      </w:pPr>
      <w:r>
        <w:rPr>
          <w:bCs w:val="false"/>
          <w:iCs/>
        </w:rPr>
        <w:t>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TextBody"/>
        <w:ind w:firstLine="851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numPr>
          <w:ilvl w:val="1"/>
          <w:numId w:val="5"/>
        </w:numPr>
        <w:ind w:left="357" w:hanging="357"/>
        <w:jc w:val="left"/>
        <w:rPr>
          <w:bCs w:val="false"/>
        </w:rPr>
      </w:pPr>
      <w:r>
        <w:rPr>
          <w:bCs w:val="false"/>
        </w:rPr>
        <w:t>Сводная таблица финансирования.</w:t>
      </w:r>
    </w:p>
    <w:p>
      <w:pPr>
        <w:pStyle w:val="TextBody"/>
        <w:ind w:left="92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510"/>
        <w:gridCol w:w="1539"/>
        <w:gridCol w:w="1946"/>
        <w:gridCol w:w="2253"/>
      </w:tblGrid>
      <w:tr>
        <w:trPr>
          <w:trHeight w:val="705" w:hRule="atLeast"/>
        </w:trPr>
        <w:tc>
          <w:tcPr>
            <w:tcW w:w="3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4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2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74" w:hRule="atLeast"/>
        </w:trPr>
        <w:tc>
          <w:tcPr>
            <w:tcW w:w="3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1"/>
              <w:snapToGrid w:val="false"/>
              <w:spacing w:before="280" w:after="28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План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Факт</w:t>
            </w:r>
          </w:p>
        </w:tc>
        <w:tc>
          <w:tcPr>
            <w:tcW w:w="2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353 371</w:t>
            </w:r>
            <w:r>
              <w:rPr>
                <w:iCs/>
                <w:color w:val="000000"/>
                <w:sz w:val="22"/>
                <w:szCs w:val="22"/>
              </w:rPr>
              <w:t>,8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47 792,6</w:t>
            </w:r>
          </w:p>
        </w:tc>
        <w:tc>
          <w:tcPr>
            <w:tcW w:w="2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 136,3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 936,3</w:t>
            </w:r>
          </w:p>
        </w:tc>
        <w:tc>
          <w:tcPr>
            <w:tcW w:w="2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 508,1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 728,9</w:t>
            </w:r>
          </w:p>
        </w:tc>
        <w:tc>
          <w:tcPr>
            <w:tcW w:w="2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 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нение мероприятий муниципальной программы "Развитие культуры города Обнинска" з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5809" w:type="dxa"/>
        <w:jc w:val="left"/>
        <w:tblInd w:w="28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10"/>
        <w:gridCol w:w="2440"/>
        <w:gridCol w:w="1634"/>
        <w:gridCol w:w="1136"/>
        <w:gridCol w:w="1141"/>
        <w:gridCol w:w="770"/>
        <w:gridCol w:w="870"/>
        <w:gridCol w:w="943"/>
        <w:gridCol w:w="891"/>
        <w:gridCol w:w="859"/>
        <w:gridCol w:w="1134"/>
        <w:gridCol w:w="1134"/>
        <w:gridCol w:w="2347"/>
      </w:tblGrid>
      <w:tr>
        <w:trPr>
          <w:tblHeader w:val="true"/>
          <w:trHeight w:val="300" w:hRule="atLeast"/>
        </w:trPr>
        <w:tc>
          <w:tcPr>
            <w:tcW w:w="5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16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8878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муниципальной программы за счет бюджетных средств (тыс.руб.)</w:t>
            </w:r>
          </w:p>
        </w:tc>
        <w:tc>
          <w:tcPr>
            <w:tcW w:w="23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ы отклонения</w:t>
            </w:r>
          </w:p>
        </w:tc>
      </w:tr>
      <w:tr>
        <w:trPr>
          <w:tblHeader w:val="true"/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3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источникам</w:t>
            </w:r>
          </w:p>
        </w:tc>
        <w:tc>
          <w:tcPr>
            <w:tcW w:w="23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2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606" w:hRule="atLeast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лан на год 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ые расходы 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е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е</w:t>
            </w:r>
          </w:p>
        </w:tc>
        <w:tc>
          <w:tcPr>
            <w:tcW w:w="2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605" w:hRule="atLeast"/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дпрограмма «Поддержка и развитие культурно-досуговой деятельности и народного творчества в городе Обнинске»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0" w:name="__DdeLink__10932_592791611"/>
            <w:r>
              <w:rPr>
                <w:rFonts w:eastAsia="Calibri"/>
                <w:sz w:val="18"/>
                <w:szCs w:val="18"/>
                <w:lang w:eastAsia="en-US"/>
              </w:rPr>
              <w:t>МКУ "Управление культуры и молодежной политики Администрации го</w:t>
            </w:r>
            <w:bookmarkEnd w:id="0"/>
            <w:r>
              <w:rPr>
                <w:rFonts w:eastAsia="Calibri"/>
                <w:sz w:val="18"/>
                <w:szCs w:val="18"/>
                <w:lang w:eastAsia="en-US"/>
              </w:rPr>
              <w:t>рода Обнинска"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716,7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387,1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7 136,3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 936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7 580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4 450,8</w:t>
            </w:r>
          </w:p>
        </w:tc>
        <w:tc>
          <w:tcPr>
            <w:tcW w:w="2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бщегородских мероприятий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КУ "Управление культуры и молодежной политики Администрации города Обнинска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"ГДК"          МБУ "ГКВ"           МАУ "ДК ФЭИ"  МБУК ОЭТС «Д.Е.М.И.»                                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7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4,5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4,5</w:t>
            </w:r>
          </w:p>
        </w:tc>
        <w:tc>
          <w:tcPr>
            <w:tcW w:w="2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тимизация расходов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культурно-досуговой деятельности и народного творчества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МБУ "ГДК"          МБУ "ГКВ"           МАУ "ДК ФЭИ"                 МБУК ОЭТС "ДЕМ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"                               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79,8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94,8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 079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94,8</w:t>
            </w:r>
          </w:p>
        </w:tc>
        <w:tc>
          <w:tcPr>
            <w:tcW w:w="2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тимизация расходов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, благоустройства, укрепление и совершенствование материально-технической базы муниципальных учреждений культуры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У "ГДК"          МБУ "ГКВ"           МАУ "ДК ФЭИ"                   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1,2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265,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936,3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936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344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328,7</w:t>
            </w:r>
          </w:p>
        </w:tc>
        <w:tc>
          <w:tcPr>
            <w:tcW w:w="2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номия средств по результатам конкурсных процеду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киновидеопоказа и досуговых мероприятий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КУ "Управление культуры и молодежной политики Администрации город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П «Кинотеатр «Мир»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2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общественных форумов, конференций, семинаров, лекций, культурно-просветительских мероприятий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КУ "Управление культуры и молодежной политики Администрации города, по результатам отбора  МП "Дом ученых"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0</w:t>
            </w:r>
          </w:p>
        </w:tc>
        <w:tc>
          <w:tcPr>
            <w:tcW w:w="2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тмена мероприятий в связи с режимом повышенной готовности в условиях распространения новой коронавирусной инфекции </w:t>
            </w:r>
            <w:r>
              <w:rPr>
                <w:sz w:val="22"/>
                <w:lang w:val="en-US"/>
              </w:rPr>
              <w:t>COVID</w:t>
            </w:r>
            <w:r>
              <w:rPr>
                <w:sz w:val="22"/>
              </w:rPr>
              <w:t xml:space="preserve"> - 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ты на поддержку и развитие народных самодеятельных коллективов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ГДК»      МАУ «ДК ФЭИ»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связи с распространением COVID – 19 не проводился конкурсный отбо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и проведение мероприятий в рамках деятельности ТОС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КУ «Управление культуры и молодежной политики Администрации города Обнинска» МБУ «ГКВ»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,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3,2</w:t>
            </w:r>
          </w:p>
        </w:tc>
        <w:tc>
          <w:tcPr>
            <w:tcW w:w="2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редства областного гранта не были использованы в связи с запретом на проведение массовых мероприят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ездных мероприятий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КУ «Управление культуры и молодежной политики Администрации города Обнинска» МБУ «ГКВ»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2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Экономия от проведения конкурсных процедур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одпрограмма «Поддержка и развитие муниципальных библиотек города Обнинска»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БУ "ЦБС"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06,2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207,6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06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207,6</w:t>
            </w:r>
          </w:p>
        </w:tc>
        <w:tc>
          <w:tcPr>
            <w:tcW w:w="2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библиотечно-информационного обслужива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"ЦБС"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48 226,2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47 528,8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48 226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47 528,8</w:t>
            </w:r>
          </w:p>
        </w:tc>
        <w:tc>
          <w:tcPr>
            <w:tcW w:w="2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планировались по нормативам, утверждённым МП «Теплоснабжение» и АО «КСК», а оплата произведена по факту, предоставленных услуг.  Большая экономия по потреблению  электроэнергии связана с закрытием библиотек с 19 марта по 28 июля в связи с распространением COVID – 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, благоустройства, укрепление и совершенствование материально-технической базы муниципальных библиотек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"ЦБС"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1 678,8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1 678,8</w:t>
            </w:r>
          </w:p>
        </w:tc>
        <w:tc>
          <w:tcPr>
            <w:tcW w:w="2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Экономия средств по результатам конкурсных процеду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оддержка и развитие деятельности Музея истории города Обнинска»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МБУ "Музей истории города Обнинска</w:t>
            </w:r>
            <w:r>
              <w:rPr>
                <w:b/>
                <w:bCs/>
                <w:color w:val="000000"/>
                <w:sz w:val="18"/>
                <w:szCs w:val="18"/>
              </w:rPr>
              <w:t>"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67,8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76,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67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76,0</w:t>
            </w:r>
          </w:p>
        </w:tc>
        <w:tc>
          <w:tcPr>
            <w:tcW w:w="2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музейного обслужива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БУ "Музей истории города Обнинска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67,8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76,2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860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79,8</w:t>
            </w:r>
          </w:p>
        </w:tc>
        <w:tc>
          <w:tcPr>
            <w:tcW w:w="2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я по потреблению  электроэнергии связана с закрытием музея  в связи с распространением COVID – 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, благоустройства, укрепление и совершенствование материально-технической базы музе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БУ "Музей истории города Обнинска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8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8</w:t>
            </w:r>
          </w:p>
        </w:tc>
        <w:tc>
          <w:tcPr>
            <w:tcW w:w="2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Сохранение и развитие системы дополнительного образования детей в сфере искусства в городе Обнинске»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БУ ДО "ДШИ №1"     МБУ ДО "ДШИ №2"          МБУ ДО "ДХШ"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231,4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518,3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231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518,3</w:t>
            </w:r>
          </w:p>
        </w:tc>
        <w:tc>
          <w:tcPr>
            <w:tcW w:w="2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истемы дополнительного образования в сфере искусства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             "ДШИ №1"                    МБУ ДО              "ДШИ №2"                       МБУ ДО             "ДХШ"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31,4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31,6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31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31,6</w:t>
            </w:r>
          </w:p>
        </w:tc>
        <w:tc>
          <w:tcPr>
            <w:tcW w:w="2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я по потреблению  электроэнергии связана с переходом на дистанционную форму обучения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, благоустройства, укрепление и совершенствование материально-технической базы учреждений дополнительного образования детей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         "ДШИ №1"     МБУ ДО            "ДШИ №2"          МБУ ДО               "ДХШ"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7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7</w:t>
            </w:r>
          </w:p>
        </w:tc>
        <w:tc>
          <w:tcPr>
            <w:tcW w:w="2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средств по результатам конкурсных процеду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Выполнение полномочий органов местного самоуправления города Обнинска в сфере культуры и искусства»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КУ "Управление культуры и молодежной политики»  Администрации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МКУ "ЦБ</w:t>
            </w:r>
            <w:r>
              <w:rPr>
                <w:b/>
                <w:bCs/>
                <w:color w:val="000000"/>
                <w:sz w:val="18"/>
                <w:szCs w:val="18"/>
              </w:rPr>
              <w:t>"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669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115,1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669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115,1</w:t>
            </w:r>
          </w:p>
        </w:tc>
        <w:tc>
          <w:tcPr>
            <w:tcW w:w="2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правления культуры и молодёжной политики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КУ "Управление культуры и молодежной политики»  Администрации город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3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9,4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3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9,4</w:t>
            </w:r>
          </w:p>
        </w:tc>
        <w:tc>
          <w:tcPr>
            <w:tcW w:w="2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птимизация расходов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ение бухгалтерского, налогового и статистического учёта в обслуживаемых учреждениях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ЦБ"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3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00,5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3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00,5</w:t>
            </w:r>
          </w:p>
        </w:tc>
        <w:tc>
          <w:tcPr>
            <w:tcW w:w="2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птимизация расходов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 508,1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 728,9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136,3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36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3 371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7 792,6</w:t>
            </w:r>
          </w:p>
        </w:tc>
        <w:tc>
          <w:tcPr>
            <w:tcW w:w="2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425" w:right="1134" w:gutter="0" w:header="0" w:top="1701" w:footer="851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ind w:left="0" w:firstLine="851"/>
        <w:jc w:val="left"/>
        <w:rPr>
          <w:bCs w:val="false"/>
          <w:iCs/>
        </w:rPr>
      </w:pPr>
      <w:r>
        <w:rPr>
          <w:bCs w:val="false"/>
          <w:iCs/>
        </w:rPr>
        <w:t>Перечень не выполненных в установленные сроки мероприятий с указанием причин невыполнения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ind w:firstLine="85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Cs w:val="false"/>
        </w:rPr>
        <w:t xml:space="preserve">Все мероприятия программы в целом были выполнены. </w:t>
      </w:r>
      <w:r>
        <w:rPr>
          <w:b w:val="false"/>
          <w:color w:val="000000"/>
          <w:sz w:val="22"/>
          <w:szCs w:val="22"/>
        </w:rPr>
        <w:t>Мероприятие 1.6. «Гранты на поддержку и развитие народных самодеятельных коллективов Подпрограммы  «Поддержка и развитие культурно-досуговой деятельности и народного творчества в городе Обнинске» не выполнено в связи с тем, что комиссия по присуждению грантов не проводилась в связи с распространением новой коронавирусной инфекции.</w:t>
      </w:r>
    </w:p>
    <w:p>
      <w:pPr>
        <w:pStyle w:val="TextBody"/>
        <w:ind w:firstLine="85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Cs w:val="false"/>
          <w:iCs/>
        </w:rPr>
      </w:pPr>
      <w:r>
        <w:rPr>
          <w:bCs w:val="false"/>
          <w:iCs/>
        </w:rPr>
        <w:t>Информация о внесённых изменениях в Программу с кратким обоснованием этих решений</w:t>
      </w:r>
    </w:p>
    <w:p>
      <w:pPr>
        <w:pStyle w:val="TextBody"/>
        <w:ind w:firstLine="851"/>
        <w:jc w:val="both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5.1. </w:t>
      </w:r>
      <w:r>
        <w:rPr/>
        <w:t xml:space="preserve">Постановлением </w:t>
      </w:r>
      <w:r>
        <w:rPr>
          <w:bCs/>
        </w:rPr>
        <w:t xml:space="preserve">от 06.04.2020 № 561-п </w:t>
      </w:r>
      <w:r>
        <w:rPr/>
        <w:t xml:space="preserve">«О внесении изменений в постановление Администрации города Обнинска от 24.10.2014 №1991-п  «Об утверждении муниципальной программы </w:t>
      </w:r>
      <w:r>
        <w:rPr>
          <w:bCs/>
        </w:rPr>
        <w:t xml:space="preserve">«Развитие культуры города Обнинска» (в ред. постановления Администрации города Обнинска, 02.07.2019 № 1185-п) </w:t>
      </w:r>
      <w:r>
        <w:rPr/>
        <w:t>в Программу внесены изменения, связанные с уточнением бюджета, в  соответствии   с    решениями  Обнинского   городского  Собрания   от 11.12.2018 № 01-48 «О бюджете города Обнинска на 2019 год и плановый период  2020 и 2021 годов»  (в редакции от 24.12.2019 № 01-61) и  от  10.12.2019 № 01-60 «О бюджете города Обнинска на 2020 год и плановый период   2021 и 2022 годов»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5.2. </w:t>
      </w:r>
      <w:r>
        <w:rPr/>
        <w:t xml:space="preserve">Постановлением от </w:t>
      </w:r>
      <w:r>
        <w:rPr>
          <w:bCs/>
        </w:rPr>
        <w:t>11.03.2021 № 500-п</w:t>
      </w:r>
      <w:r>
        <w:rPr/>
        <w:t xml:space="preserve"> «О внесении изменений в постановление Администрации города Обнинска от 24.10.2014 № 1991-п  «Об утверждении муниципальной программы </w:t>
      </w:r>
      <w:r>
        <w:rPr>
          <w:bCs/>
        </w:rPr>
        <w:t xml:space="preserve">«Развитие культуры города Обнинска» (в ред. пост. Администрации города Обнинска от 06.04.2020 № 561-п) </w:t>
      </w:r>
      <w:r>
        <w:rPr/>
        <w:t xml:space="preserve">в Программу внесены изменения, связанные с уточнением бюджета, в  соответствии   с    решениями  Обнинского   городского  Собрания от  10.12.2019 № 01-60 «О бюджете города Обнинска на 2020 год и плановый период   2021 и 2022 годов» (в ред. от  29.12.2020 № 02-09) и  от 15.12.2020 № 02-08 «О бюджете города Обнинска на 2021 год и плановый период 2022 и 2023 годов»), а также с необходимостью уточнения индикаторов Программы в 2020 году в связи  ограничительными мерами в  период распространения новой коронавирусной инфекции </w:t>
      </w:r>
      <w:r>
        <w:rPr>
          <w:lang w:val="en-US"/>
        </w:rPr>
        <w:t>COVID</w:t>
      </w:r>
      <w:r>
        <w:rPr/>
        <w:t xml:space="preserve"> – 19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851"/>
        <w:jc w:val="both"/>
        <w:rPr/>
      </w:pPr>
      <w:r>
        <w:rPr>
          <w:bCs w:val="false"/>
        </w:rPr>
        <w:t>6. Оценка эффективности реализации муниципальной программы «Развитие культуры города Обнинска» за 2020 год</w:t>
      </w:r>
    </w:p>
    <w:p>
      <w:pPr>
        <w:pStyle w:val="TextBody"/>
        <w:jc w:val="both"/>
        <w:rPr/>
      </w:pPr>
      <w:r>
        <w:rPr/>
        <w:t>6.1. Оценка эффективности реализации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за 2020 год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87"/>
        <w:gridCol w:w="3634"/>
        <w:gridCol w:w="1690"/>
        <w:gridCol w:w="1798"/>
        <w:gridCol w:w="1300"/>
        <w:gridCol w:w="1528"/>
        <w:gridCol w:w="1717"/>
        <w:gridCol w:w="1567"/>
        <w:gridCol w:w="1887"/>
      </w:tblGrid>
      <w:tr>
        <w:trPr>
          <w:tblHeader w:val="true"/>
          <w:trHeight w:val="718" w:hRule="atLeast"/>
        </w:trPr>
        <w:tc>
          <w:tcPr>
            <w:tcW w:w="4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/целевого показателя (индикатора)</w:t>
            </w:r>
          </w:p>
        </w:tc>
        <w:tc>
          <w:tcPr>
            <w:tcW w:w="16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 мероприятия</w:t>
            </w:r>
          </w:p>
        </w:tc>
        <w:tc>
          <w:tcPr>
            <w:tcW w:w="17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овой коэффициент индикатора</w:t>
            </w:r>
          </w:p>
        </w:tc>
        <w:tc>
          <w:tcPr>
            <w:tcW w:w="13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.</w:t>
            </w:r>
          </w:p>
        </w:tc>
        <w:tc>
          <w:tcPr>
            <w:tcW w:w="32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целевых показателей (индикаторов)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ный показатель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й показатель эффективности</w:t>
            </w:r>
          </w:p>
        </w:tc>
      </w:tr>
      <w:tr>
        <w:trPr>
          <w:tblHeader w:val="true"/>
          <w:trHeight w:val="446" w:hRule="atLeast"/>
        </w:trPr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оддержка и развитие культурно-досуговой деятельности и народного творчества в городе Обнинске»</w:t>
            </w:r>
          </w:p>
        </w:tc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716,7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387,1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проведение общегородских мероприятий</w:t>
            </w:r>
          </w:p>
        </w:tc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40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80,7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34,5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1 Количество проведённых общегородских мероприятий</w:t>
            </w:r>
          </w:p>
        </w:tc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882" w:hRule="atLeast"/>
          <w:cantSplit w:val="true"/>
        </w:trPr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3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культурно-досуговой деятельности и народного творчества</w:t>
            </w:r>
          </w:p>
        </w:tc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54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079,8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994,8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1 Количество проведённых культурно-массовых мероприятий</w:t>
            </w:r>
          </w:p>
        </w:tc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3 Количество  культурно-досуговых формирований</w:t>
            </w:r>
          </w:p>
        </w:tc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0" w:hRule="atLeast"/>
          <w:cantSplit w:val="true"/>
        </w:trPr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4 Численность участников культурно-досуговых формирований</w:t>
            </w:r>
          </w:p>
        </w:tc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/в год</w:t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2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4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0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2=0,5*1,000+0,25*1,000+0,25*1,014=</w:t>
            </w: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  <w:bookmarkStart w:id="1" w:name="__DdeLink__29844_111364223"/>
            <w:r>
              <w:rPr>
                <w:b/>
                <w:bCs/>
                <w:color w:val="000000"/>
                <w:sz w:val="22"/>
                <w:szCs w:val="22"/>
              </w:rPr>
              <w:t>04&gt;1</w:t>
            </w:r>
            <w:bookmarkEnd w:id="1"/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т.е. К2=1</w:t>
            </w:r>
          </w:p>
        </w:tc>
        <w:tc>
          <w:tcPr>
            <w:tcW w:w="1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3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3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ремонтов, благоустройства, укрепление и совершенствование материально-технической базы муниципальных учреждений культуры</w:t>
            </w:r>
          </w:p>
        </w:tc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39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81,2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65,0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1 Доля муниципальных учреждений культуры, находящихся в нормативном состоянии</w:t>
            </w:r>
          </w:p>
        </w:tc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62" w:hRule="atLeast"/>
          <w:cantSplit w:val="true"/>
        </w:trPr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2 Доля муниципальных учреждений культуры, которые полностью соответствуют нормам и требованиям противопожарной безопасности </w:t>
            </w:r>
          </w:p>
        </w:tc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3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киновидеопоказа и досуговых мероприятий</w:t>
            </w:r>
          </w:p>
        </w:tc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12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47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1 Количество киносеансов</w:t>
            </w:r>
          </w:p>
        </w:tc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7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2 Число посещений киносеансов</w:t>
            </w:r>
          </w:p>
        </w:tc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/год</w:t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4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690" w:hRule="atLeast"/>
          <w:cantSplit w:val="true"/>
        </w:trPr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3 Количество проведённых досуговых мероприятий, в том числе: детских кинопраздников, кинофестивалей, киноклубов, трансляций театральных спектаклей, благотворительных            сеансов</w:t>
            </w:r>
          </w:p>
        </w:tc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7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0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4=0,5*0,607+0,25*0,524+0,25*1,247 </w:t>
            </w:r>
            <w:r>
              <w:rPr>
                <w:b/>
                <w:bCs/>
                <w:sz w:val="22"/>
                <w:szCs w:val="22"/>
              </w:rPr>
              <w:t xml:space="preserve">= 0,747 </w:t>
            </w:r>
          </w:p>
        </w:tc>
        <w:tc>
          <w:tcPr>
            <w:tcW w:w="1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3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бщественных форумов, конференций, семинаров, лекций, культурно-просветительских мероприятий</w:t>
            </w:r>
          </w:p>
        </w:tc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,0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20,0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1 Количество проведённых  общественных форумов, конференций, семинаров, лекций</w:t>
            </w:r>
          </w:p>
        </w:tc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6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2 Количество проведённых  культурно-просветительских мероприятий, в том числе: концертов классической музыки, концертов музыкального абонемента</w:t>
            </w:r>
          </w:p>
        </w:tc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3 Число посещений культурно-просветительских мероприятий, в том числе: концертов классической музыки, концертов музыкального абонемента</w:t>
            </w:r>
          </w:p>
        </w:tc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/год</w:t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200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5=0,5*1,364+0,25*1,100+0,25*1,200 = 1,</w:t>
            </w:r>
            <w:r>
              <w:rPr>
                <w:b/>
                <w:bCs/>
                <w:color w:val="000000"/>
                <w:sz w:val="22"/>
                <w:szCs w:val="22"/>
              </w:rPr>
              <w:t>256&gt;1</w:t>
            </w:r>
            <w:r>
              <w:rPr>
                <w:b/>
                <w:bCs/>
                <w:sz w:val="22"/>
                <w:szCs w:val="22"/>
              </w:rPr>
              <w:t xml:space="preserve"> т.е. К5=1</w:t>
            </w:r>
          </w:p>
        </w:tc>
        <w:tc>
          <w:tcPr>
            <w:tcW w:w="1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3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нты на поддержку и развитие народных самодеятельных коллективов</w:t>
            </w:r>
          </w:p>
        </w:tc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63" w:hRule="atLeast"/>
          <w:cantSplit w:val="true"/>
        </w:trPr>
        <w:tc>
          <w:tcPr>
            <w:tcW w:w="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7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6=0,5*0,0+0,4*0,0+0,1*0=0,0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3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7 Организация и проведение мероприятий в рамках деятельности ТОС</w:t>
            </w:r>
          </w:p>
        </w:tc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798" w:type="dxa"/>
            <w:tcBorders>
              <w:top w:val="single" w:sz="4" w:space="0" w:color="000080"/>
              <w:bottom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2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34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80"/>
              <w:bottom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FAF46"/>
                <w:sz w:val="22"/>
                <w:szCs w:val="22"/>
              </w:rPr>
            </w:pPr>
            <w:r>
              <w:rPr>
                <w:b/>
                <w:bCs/>
                <w:color w:val="3FAF46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7=0,5*1,0+0,4*0,584,1+0,1*1=0,834 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3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8 Организация выездных мероприятий</w:t>
            </w:r>
          </w:p>
        </w:tc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798" w:type="dxa"/>
            <w:tcBorders>
              <w:top w:val="single" w:sz="4" w:space="0" w:color="000080"/>
              <w:bottom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6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98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80"/>
              <w:bottom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80"/>
              <w:bottom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80"/>
              <w:bottom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8=0,5*1,0+0,4*0,995+0,1*1=0,998</w:t>
            </w:r>
          </w:p>
        </w:tc>
        <w:tc>
          <w:tcPr>
            <w:tcW w:w="1567" w:type="dxa"/>
            <w:tcBorders>
              <w:top w:val="single" w:sz="4" w:space="0" w:color="000080"/>
              <w:bottom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1" w:hRule="atLeast"/>
          <w:cantSplit w:val="true"/>
        </w:trPr>
        <w:tc>
          <w:tcPr>
            <w:tcW w:w="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подпрограммы1</w:t>
            </w:r>
          </w:p>
        </w:tc>
        <w:tc>
          <w:tcPr>
            <w:tcW w:w="9600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1=0,040*1,0+0,754*1,0+0,139*1,0+0,012*0,747+0,048*1,0+0,002*0+0,004*0,834+0,001*0,998=               =0,994</w:t>
            </w:r>
          </w:p>
        </w:tc>
        <w:tc>
          <w:tcPr>
            <w:tcW w:w="1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994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jc w:val="both"/>
        <w:rPr>
          <w:bCs w:val="false"/>
          <w:color w:val="000000"/>
        </w:rPr>
      </w:pPr>
      <w:r>
        <w:rPr>
          <w:bCs w:val="false"/>
          <w:color w:val="000000"/>
        </w:rPr>
        <w:t>6.2. Оценка эффективности подпрограммы «Поддержка и развитие муниципальных библиотек города Обнинска» муниципальной программы «Развитие культуры города Обнинска»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55"/>
        <w:gridCol w:w="3821"/>
        <w:gridCol w:w="1656"/>
        <w:gridCol w:w="1697"/>
        <w:gridCol w:w="1253"/>
        <w:gridCol w:w="1603"/>
        <w:gridCol w:w="1601"/>
        <w:gridCol w:w="1536"/>
        <w:gridCol w:w="1886"/>
      </w:tblGrid>
      <w:tr>
        <w:trPr>
          <w:tblHeader w:val="true"/>
          <w:cantSplit w:val="true"/>
        </w:trPr>
        <w:tc>
          <w:tcPr>
            <w:tcW w:w="5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/целевого показателя (индикатора)</w:t>
            </w:r>
          </w:p>
        </w:tc>
        <w:tc>
          <w:tcPr>
            <w:tcW w:w="16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 мероприятия</w:t>
            </w:r>
          </w:p>
        </w:tc>
        <w:tc>
          <w:tcPr>
            <w:tcW w:w="16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овой коэффициент индикатора</w:t>
            </w:r>
          </w:p>
        </w:tc>
        <w:tc>
          <w:tcPr>
            <w:tcW w:w="12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.</w:t>
            </w:r>
          </w:p>
        </w:tc>
        <w:tc>
          <w:tcPr>
            <w:tcW w:w="32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целевых показателей (индикаторов)</w:t>
            </w:r>
          </w:p>
        </w:tc>
        <w:tc>
          <w:tcPr>
            <w:tcW w:w="15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ный показатель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й показатель эффективности</w:t>
            </w:r>
          </w:p>
        </w:tc>
      </w:tr>
      <w:tr>
        <w:trPr>
          <w:tblHeader w:val="true"/>
          <w:cantSplit w:val="true"/>
        </w:trPr>
        <w:tc>
          <w:tcPr>
            <w:tcW w:w="5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</w:t>
            </w:r>
          </w:p>
        </w:tc>
        <w:tc>
          <w:tcPr>
            <w:tcW w:w="1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дпрограмма «Поддержка и развитие муниципальных библиотек города Обнинска»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06,2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207,6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                                          Обеспечение библиотечно-информационного обслуживания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66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226,2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528,8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1 Количество зарегистрированных пользователей библиотек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/год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2 Количество экземпляров обновлённого библиотечного фонда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./год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7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3" w:type="dxa"/>
            <w:gridSpan w:val="8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1=0,6*1,000+0,4*1,457=1,182 </w:t>
            </w:r>
            <w:bookmarkStart w:id="2" w:name="__DdeLink__5495_2368253320"/>
            <w:r>
              <w:rPr>
                <w:b/>
                <w:bCs/>
                <w:sz w:val="22"/>
                <w:szCs w:val="22"/>
              </w:rPr>
              <w:t>&gt;</w:t>
            </w:r>
            <w:r>
              <w:rPr>
                <w:bCs/>
                <w:sz w:val="22"/>
                <w:szCs w:val="22"/>
              </w:rPr>
              <w:t>1</w:t>
            </w:r>
            <w:bookmarkEnd w:id="2"/>
            <w:r>
              <w:rPr>
                <w:bCs/>
                <w:sz w:val="22"/>
                <w:szCs w:val="22"/>
              </w:rPr>
              <w:t>, т. е. К1=1,00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3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ремонтов, благоустройства, укрепление и совершенствование материально-технической базы муниципальных библиотек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34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80,0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78,8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1 Доля помещений муниципальных библиотек, находящихся в нормативном состоянии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2 Количество автоматизированных рабочих мест в муниципальных библиотеках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8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2" w:type="dxa"/>
            <w:gridSpan w:val="7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=0,9*1+0,1*1,028= 1,002</w:t>
            </w:r>
            <w:r>
              <w:rPr>
                <w:bCs/>
                <w:sz w:val="22"/>
                <w:szCs w:val="22"/>
              </w:rPr>
              <w:t>&gt;1</w:t>
            </w:r>
            <w:r>
              <w:rPr>
                <w:sz w:val="22"/>
                <w:szCs w:val="22"/>
              </w:rPr>
              <w:t xml:space="preserve"> , К2=1 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подпрограммы 2</w:t>
            </w:r>
          </w:p>
        </w:tc>
        <w:tc>
          <w:tcPr>
            <w:tcW w:w="9346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2=0,966*1,0+0,034*1,00=1,000</w:t>
            </w:r>
          </w:p>
        </w:tc>
        <w:tc>
          <w:tcPr>
            <w:tcW w:w="1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green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/>
        <w:t>6.3. Оценка эффективности подпрограммы «Поддержка и развитие деятельности Музея истории города Обнинска» муниципальной программы «Развитие культуры города Обнинска»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60"/>
        <w:gridCol w:w="3869"/>
        <w:gridCol w:w="1667"/>
        <w:gridCol w:w="1684"/>
        <w:gridCol w:w="1180"/>
        <w:gridCol w:w="1620"/>
        <w:gridCol w:w="1602"/>
        <w:gridCol w:w="1540"/>
        <w:gridCol w:w="1886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/целевого показателя (индикатора)</w:t>
            </w:r>
          </w:p>
        </w:tc>
        <w:tc>
          <w:tcPr>
            <w:tcW w:w="16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 мероприятия</w:t>
            </w:r>
          </w:p>
        </w:tc>
        <w:tc>
          <w:tcPr>
            <w:tcW w:w="16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овой коэффициент индикатора</w:t>
            </w:r>
          </w:p>
        </w:tc>
        <w:tc>
          <w:tcPr>
            <w:tcW w:w="11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.</w:t>
            </w:r>
          </w:p>
        </w:tc>
        <w:tc>
          <w:tcPr>
            <w:tcW w:w="32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целевых показателей (индикаторов)</w:t>
            </w:r>
          </w:p>
        </w:tc>
        <w:tc>
          <w:tcPr>
            <w:tcW w:w="15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ный показатель</w:t>
            </w:r>
          </w:p>
        </w:tc>
        <w:tc>
          <w:tcPr>
            <w:tcW w:w="18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й показатель эффективности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</w:t>
            </w:r>
          </w:p>
        </w:tc>
        <w:tc>
          <w:tcPr>
            <w:tcW w:w="15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оддержка и развитие деятельности Музея истории города Обнинска»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67,8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76,0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музейного обслуживания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28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767,8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76,2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посещений  Музея истории города Обнинск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, проведённых Музеем истории города Обнинск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 3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единиц хранения музейного фонд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4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6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8" w:type="dxa"/>
            <w:gridSpan w:val="8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=0,25*1,000+0,25*1,000+0,5*1,156= 1,078</w:t>
            </w:r>
            <w:r>
              <w:rPr>
                <w:b/>
                <w:bCs/>
                <w:sz w:val="22"/>
                <w:szCs w:val="22"/>
              </w:rPr>
              <w:t>&gt;</w:t>
            </w:r>
            <w:r>
              <w:rPr>
                <w:bCs/>
                <w:sz w:val="22"/>
                <w:szCs w:val="22"/>
              </w:rPr>
              <w:t>1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е. К1=1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3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ремонтов, благоустройства, укрепление и совершенствование материально-технической базы музея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72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99,8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5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площади помещений Музея, находящихся в нормативном состоянии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отреставрированных музейных предметов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 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подготовленных музейных изданий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6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=0,5*1,0+0,25*0,0+0,25*1,0 = 0,75</w:t>
            </w:r>
            <w:r>
              <w:rPr>
                <w:sz w:val="22"/>
                <w:szCs w:val="22"/>
                <w:lang w:val="en-US"/>
              </w:rPr>
              <w:t>&lt;1</w:t>
            </w:r>
            <w:r>
              <w:rPr>
                <w:sz w:val="22"/>
                <w:szCs w:val="22"/>
              </w:rPr>
              <w:t xml:space="preserve"> т.е. </w:t>
            </w:r>
            <w:r>
              <w:rPr>
                <w:color w:val="000000"/>
                <w:sz w:val="22"/>
                <w:szCs w:val="22"/>
              </w:rPr>
              <w:t xml:space="preserve">К2=0,75  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ый показатель эффективности реализации подпрограммы 3</w:t>
            </w:r>
          </w:p>
        </w:tc>
        <w:tc>
          <w:tcPr>
            <w:tcW w:w="929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3=0,928*1+0,072*0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5</w:t>
            </w:r>
            <w:r>
              <w:rPr>
                <w:b/>
                <w:bCs/>
                <w:color w:val="000000"/>
                <w:sz w:val="22"/>
                <w:szCs w:val="22"/>
              </w:rPr>
              <w:t>=0,982</w:t>
            </w:r>
          </w:p>
        </w:tc>
        <w:tc>
          <w:tcPr>
            <w:tcW w:w="1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82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Cs w:val="false"/>
        </w:rPr>
        <w:t>6.4. Оценка эффективности подпрограммы «Сохранение и развитие системы дополнительного образования детей в сфере искусства в городе Обнинске»</w:t>
      </w:r>
      <w:r>
        <w:rPr/>
        <w:t xml:space="preserve"> муниципальной программы «Развитие культуры города Обнинска»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60"/>
        <w:gridCol w:w="3898"/>
        <w:gridCol w:w="1667"/>
        <w:gridCol w:w="1686"/>
        <w:gridCol w:w="1227"/>
        <w:gridCol w:w="1506"/>
        <w:gridCol w:w="1637"/>
        <w:gridCol w:w="1541"/>
        <w:gridCol w:w="1886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/целевого показателя (индикатора)</w:t>
            </w:r>
          </w:p>
        </w:tc>
        <w:tc>
          <w:tcPr>
            <w:tcW w:w="16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 мероприятия</w:t>
            </w:r>
          </w:p>
        </w:tc>
        <w:tc>
          <w:tcPr>
            <w:tcW w:w="16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овой коэффициент индикатора</w:t>
            </w:r>
          </w:p>
        </w:tc>
        <w:tc>
          <w:tcPr>
            <w:tcW w:w="12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.</w:t>
            </w:r>
          </w:p>
        </w:tc>
        <w:tc>
          <w:tcPr>
            <w:tcW w:w="31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целевых показателей (индикаторов)</w:t>
            </w:r>
          </w:p>
        </w:tc>
        <w:tc>
          <w:tcPr>
            <w:tcW w:w="1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ный показатель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й показатель эффективности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</w:t>
            </w:r>
          </w:p>
        </w:tc>
        <w:tc>
          <w:tcPr>
            <w:tcW w:w="1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Сохранение и развитие системы дополнительного образования детей в сфере искусства в городе Обнинске»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231,4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518,3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3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системы дополнительного образования в сфере искусств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91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231,4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 531,6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 1 Количество учащихся ДШИ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/в год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6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2  Количество проведённых ДШИ концертов, выставок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0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3 Количество учащихся ДШИ, принявших участие в творческих мероприятиях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/в год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5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8" w:type="dxa"/>
            <w:gridSpan w:val="8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=0,5*0,986+0,25*1,510+0,25*1,855= 1,332</w:t>
            </w:r>
            <w:r>
              <w:rPr>
                <w:sz w:val="22"/>
                <w:szCs w:val="22"/>
                <w:lang w:val="en-US"/>
              </w:rPr>
              <w:t>&gt;1</w:t>
            </w:r>
            <w:r>
              <w:rPr>
                <w:sz w:val="22"/>
                <w:szCs w:val="22"/>
              </w:rPr>
              <w:t>,  т.е. К1=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3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ремонтов, благоустройства, укрепление и совершенствование материально-технической базы учреждений дополнительного образования детей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9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,0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,7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учреждений дополнительного образования детей, находящихся в нормативном состоянии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учреждений дополнительного образования детей, которые полностью соответствуют нормам и требованиям противопожарной безопасности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8" w:type="dxa"/>
            <w:gridSpan w:val="8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2=0,5*1+0,5*1=1,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подпрограммы 4</w:t>
            </w:r>
          </w:p>
        </w:tc>
        <w:tc>
          <w:tcPr>
            <w:tcW w:w="9264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4=0,991*1,0+0,009*1,0=1,000</w:t>
            </w:r>
          </w:p>
        </w:tc>
        <w:tc>
          <w:tcPr>
            <w:tcW w:w="1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</w:tbl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/>
      </w:pPr>
      <w:r>
        <w:rPr>
          <w:bCs w:val="false"/>
        </w:rPr>
        <w:t>6.5. Оценка эффективности подпрограммы «Выполнение полномочий органов местного самоуправления города Обнинска в сфере культуры и искусства»</w:t>
      </w:r>
      <w:r>
        <w:rPr/>
        <w:t xml:space="preserve"> муниципальной программы «Развитие культуры города Обнинска»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61"/>
        <w:gridCol w:w="3867"/>
        <w:gridCol w:w="1675"/>
        <w:gridCol w:w="1686"/>
        <w:gridCol w:w="1263"/>
        <w:gridCol w:w="1523"/>
        <w:gridCol w:w="1598"/>
        <w:gridCol w:w="1548"/>
        <w:gridCol w:w="1887"/>
      </w:tblGrid>
      <w:tr>
        <w:trPr/>
        <w:tc>
          <w:tcPr>
            <w:tcW w:w="5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/целевого показателя (индикатора)</w:t>
            </w:r>
          </w:p>
        </w:tc>
        <w:tc>
          <w:tcPr>
            <w:tcW w:w="1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 мероприятия</w:t>
            </w:r>
          </w:p>
        </w:tc>
        <w:tc>
          <w:tcPr>
            <w:tcW w:w="16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овой коэффициент индикатора</w:t>
            </w:r>
          </w:p>
        </w:tc>
        <w:tc>
          <w:tcPr>
            <w:tcW w:w="12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.</w:t>
            </w:r>
          </w:p>
        </w:tc>
        <w:tc>
          <w:tcPr>
            <w:tcW w:w="3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целевых показателей (индикаторов)</w:t>
            </w:r>
          </w:p>
        </w:tc>
        <w:tc>
          <w:tcPr>
            <w:tcW w:w="15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ный показатель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й показатель эффективно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</w:t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Выполнение полномочий органов местного самоуправления города Обнинска в сфере культуры и искусства»</w:t>
            </w:r>
          </w:p>
        </w:tc>
        <w:tc>
          <w:tcPr>
            <w:tcW w:w="1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1 886,0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1 539,9</w:t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3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Управления культуры и молодёжной политики</w:t>
            </w:r>
          </w:p>
        </w:tc>
        <w:tc>
          <w:tcPr>
            <w:tcW w:w="1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37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5 753,0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5 639,4</w:t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1 Количество учреждений культуры, составляющих муниципальную сеть учреждений культуры</w:t>
            </w:r>
          </w:p>
        </w:tc>
        <w:tc>
          <w:tcPr>
            <w:tcW w:w="1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3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ение бухгалтерского, налогового и статистического учёта в обслуживаемых учреждениях</w:t>
            </w:r>
          </w:p>
        </w:tc>
        <w:tc>
          <w:tcPr>
            <w:tcW w:w="1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63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6 133,0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5 900,5</w:t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1 Доля бухгалтерской отчётности, представленной в срок </w:t>
            </w:r>
          </w:p>
        </w:tc>
        <w:tc>
          <w:tcPr>
            <w:tcW w:w="1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подпрограммы 5</w:t>
            </w:r>
          </w:p>
        </w:tc>
        <w:tc>
          <w:tcPr>
            <w:tcW w:w="9293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5=0,137*1+0,863*1=1,00</w:t>
            </w:r>
          </w:p>
        </w:tc>
        <w:tc>
          <w:tcPr>
            <w:tcW w:w="1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6.6. Оценка эффективности реализации муниципальной программы «Развитие культуры города Обнинска» за 2020 год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41"/>
        <w:gridCol w:w="3964"/>
        <w:gridCol w:w="1701"/>
        <w:gridCol w:w="1701"/>
        <w:gridCol w:w="1275"/>
        <w:gridCol w:w="1560"/>
        <w:gridCol w:w="1559"/>
        <w:gridCol w:w="1559"/>
        <w:gridCol w:w="1843"/>
      </w:tblGrid>
      <w:tr>
        <w:trPr>
          <w:tblHeader w:val="true"/>
          <w:trHeight w:val="856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го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овой коэффициент индика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.</w:t>
            </w:r>
          </w:p>
        </w:tc>
        <w:tc>
          <w:tcPr>
            <w:tcW w:w="3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целевых показателей (индикаторов)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ный показател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й показатель эффективности</w:t>
            </w:r>
          </w:p>
        </w:tc>
      </w:tr>
      <w:tr>
        <w:trPr>
          <w:tblHeader w:val="true"/>
          <w:trHeight w:val="44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проведение общегородских мероприятий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80,7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34,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1 Количество проведённых общегородских мероприятий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культурно-досуговой деятельности и народного творчеств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0,26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079,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994,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589" w:hRule="atLeast"/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1 Количество проведённых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3 Количество  культурно-досуговых формирований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4 Численность участников культурно-досуговых формирований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/в год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ремонтов, благоустройства, укрепление и совершенствование материально-технической базы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0,04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81,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65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1 Доля муниципальных учреждений культуры, находящихся в нормативном состояни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2 Доля муниципальных учреждений культуры, которые полностью соответствуют нормам и требованиям противопожарной безопасности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киновидеопоказа и досуговых мероприятий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47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1 Количество киносеансо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7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2 Число посещений киносеансо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/год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3 Количество проведённых досуговых мероприятий, в том числе: детских кинопраздников, кинофестивалей, киноклубов, трансляций театральных спектаклей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7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бщественных форумов, конференций, семинаров, лекций, культурно-просветительских мероприятий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1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2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1 Количество проведённых  общественных форумов, конференций, семинаров, лекций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2 Количество проведённых  культурно-просветительских мероприятий, в том числе: концертов классической музыки, концертов музыкального абонемент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3 Число посещений культурно-просветительских мероприятий, в том числе: концертов классической музыки, концертов музыкального абонемент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/год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е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ранты на поддержку и развитие народных самодеятельных коллективо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е 7 Организация и проведение мероприятий в рамках деятельности ТОС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80"/>
              <w:bottom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34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= 0,5*1,0+0,4*0,584+0,1*1= 0,83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е 8 Организация выездных мероприятий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80"/>
              <w:bottom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98</w:t>
            </w:r>
          </w:p>
        </w:tc>
      </w:tr>
      <w:tr>
        <w:trPr>
          <w:trHeight w:val="643" w:hRule="atLeast"/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= 0,5*1,0+0,4*0,995+0,1*1= 0,998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                                          Обеспечение библиотечно-информационного обслужива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3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226,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528,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1 Количество зарегистрированных пользователей библиотек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/год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2 Количество экземпляров обновлённого библиотечного фонд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./год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7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ремонтов, благоустройства, укрепление и совершенствование материально-технической базы муниципальных библиотек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8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78,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1 Доля помещений муниципальных библиотек, находящихся в нормативном состояни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2 Количество автоматизированных рабочих мест в муниципальных библиотека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8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музейного обслужива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7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767,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76,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посещений  Музея истории города Обнинск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, проведённых Музеем истории города Обнинск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 3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единиц хранения музейного фонд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ремонтов, благоустройства, укрепление и совершенствование материально-технической базы музе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99,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5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площади помещений Музея, находящихся в нормативном состояни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отреставрированных музейных предмето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 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подготовленных музейных изданий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системы дополнительного образования в сфере искусств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2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231,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 531,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 1 Количество учащихся ДШ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/в год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2  Количество проведённых ДШИ концертов, выставок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14" w:hRule="atLeast"/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3 Количество учащихся ДШИ, принявших участие в творческих мероприятия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/в год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ремонтов, благоустройства, укрепление и совершенствование материально-технической базы учрежден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,7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учреждений дополнительного образования детей, находящихся в нормативном состояни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учреждений дополнительного образования детей, которые полностью соответствуют нормам и требованиям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Управления культуры и молодёжной политик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753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39,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1 Количество учреждений культуры, составляющих муниципальную сеть учреждений культуры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ение бухгалтерского, налогового и статистического учёта в обслуживаемых учреждения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133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900,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1 Доля бухгалтерской отчётности, представленной в срок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нтегральный показатель эффективности реализации муниципальной программы </w:t>
            </w:r>
          </w:p>
        </w:tc>
        <w:tc>
          <w:tcPr>
            <w:tcW w:w="9355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=0,014*1+0,261*1+0,048*1+0,004*0,747+0,017*1,0+0,0*1,0+0,001*0,834+0,0*0,998+0,134*1,0+0,005*1,0+0,071*1,0+0,006*0,750+0,320*1+0,0003*1+0,016*1+0,10*1=0,99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98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ик Управления культуры и молодёжной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литики Администрации города Обнинска                                                                                                                                                            И.Н.Фалеева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szCs w:val="20"/>
        </w:rPr>
        <w:t>Исп. О.Л.Чучелова, (48439)4-97-55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64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64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8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2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4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96" w:hanging="18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  <w:b/>
      <w:bCs w:val="false"/>
    </w:rPr>
  </w:style>
  <w:style w:type="character" w:styleId="WW8Num1z2">
    <w:name w:val="WW8Num1z2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Style20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MS Gothic" w:cs="Times New Roman"/>
      <w:color w:val="00000A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23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1">
    <w:name w:val="Char Char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3:00Z</dcterms:created>
  <dc:creator>00452</dc:creator>
  <dc:description/>
  <dc:language>en-US</dc:language>
  <cp:lastModifiedBy>user</cp:lastModifiedBy>
  <cp:lastPrinted>2021-03-19T12:11:00Z</cp:lastPrinted>
  <dcterms:modified xsi:type="dcterms:W3CDTF">2021-04-28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