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/>
        <w:object w:dxaOrig="3305" w:dyaOrig="3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62.55pt" filled="f" o:ole="">
            <v:imagedata r:id="rId3" o:title=""/>
          </v:shape>
          <o:OLEObject Type="Embed" ProgID="" ShapeID="ole_rId2" DrawAspect="Content" ObjectID="_48995757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Краткая памят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граждана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краины, заключающим трудовые договоры в России</w:t>
      </w:r>
    </w:p>
    <w:p>
      <w:pPr>
        <w:pStyle w:val="Style15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9"/>
          <w:tab w:val="left" w:pos="-567" w:leader="none"/>
          <w:tab w:val="left" w:pos="284" w:leader="none"/>
          <w:tab w:val="left" w:pos="426" w:leader="none"/>
        </w:tabs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оговор обязательно заключается в письменной форме в двух экземплярах на срок действия разрешения на работу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приеме на работу объявляется работнику под роспись в трехдневный срок со дня фактического начала работы.</w:t>
      </w:r>
      <w:bookmarkStart w:id="0" w:name="_GoBack"/>
      <w:bookmarkEnd w:id="0"/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на работу (до подписания трудового договора)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 ведет трудовые книжки на каждого работника, проработавшего у него свыше пяти дней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Заработная плата выплачивается  не ниже минимального  размера оплаты труда,установленного Федеральным законом Российской Федерации и региональным законодательством о минимальной заработной плате в субъекте Российской Федерациии не реже, чем каждые полмесяца в день, установленный правилами внутреннего трудового распорядка, коллективном договоре, трудовом договоре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предусмотрен повышенный размер оплаты труда на тяжёлых работах и на работах с вредными, опасными или иными особыми условиями труда, за сверхурочную работу,   в выходной или нерабочий праздничный день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ежедневной работы не может превышать 40 часов в неделю, для отдельных категорий работников рабочее время сокращается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Ежегодный основной оплачиваемый отпуск предоставляется работникам продолжительностью 28 календарных дней, для отдельных категорий работников устанавливается дополнительный оплачиваемый отпуск продолжительностью не менее 7 календарных дней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, заключившим трудовой договор на срок до двух месяцев, предоставляются оплачиваемые отпуска или выплачивается компенсация при увольнении из расчета два рабочих дня за месяц работы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занятые на работах с вредными и (или) опасными условиями труда (в том числе на подземных работах), а также на работах, связанных с движением транспорта, проходят обязательные предварительные (при поступлении на работу) и периодические (для лиц в возрасте до 21 года - ежегодные) медицинские осмотры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ех поступающих на работу лиц работодатель или уполномоченное им лицо обязаны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имеют право на получение обеспечения по обязательному социальному страхованию от несчастных случаев на производстве и профессиональных заболеваний, а также выплаты пособий по временной нетрудоспособности за счет средств работодателей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ботники,  в случае нарушения их трудовых прав, в том числе в сфере охраны труда, а также несоблюдения установленного порядка расследования несчастного случая на производстве, вправе за защитой нарушенных прав обратится в территориальный орган Роструда,  по месту своего проживания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применения трудового законодательства граждане Украины могут обратиться в территориальные органы Роструда или через официальный сайт Роструда в сети Интернет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ая служба по труду и занятости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3:00Z</dcterms:created>
  <dc:creator>KirsanovaIV</dc:creator>
  <dc:description/>
  <dc:language>en-US</dc:language>
  <cp:lastModifiedBy>user</cp:lastModifiedBy>
  <cp:lastPrinted>2014-08-25T19:59:00Z</cp:lastPrinted>
  <dcterms:modified xsi:type="dcterms:W3CDTF">2014-09-16T06:53:00Z</dcterms:modified>
  <cp:revision>2</cp:revision>
  <dc:subject/>
  <dc:title/>
</cp:coreProperties>
</file>