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Контрольно-счетной палаты г. Обнинска за отчетный период: с 01.01.2019 г. по 31.12.2019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652"/>
        <w:gridCol w:w="1701"/>
        <w:gridCol w:w="850"/>
        <w:gridCol w:w="992"/>
        <w:gridCol w:w="1560"/>
        <w:gridCol w:w="1134"/>
        <w:gridCol w:w="850"/>
        <w:gridCol w:w="992"/>
        <w:gridCol w:w="212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19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Геннадий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нтрольно-счетной пал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001,73 (в т.ч.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ев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Кр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496,83 (в т.ч. иные дох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,00 (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льг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53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ал-паркинг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Ири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363,79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еж, прицеп ВМЗ 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3116,4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етдинова Эльвир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7935,44 (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ус Константин Валери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90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-п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7170,73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Диана Вита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8647,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47,90 (в т.ч. доход от продажи автомобиля 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Ом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а Ирина Стеф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3224,85 (в т.ч. пенс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4:00Z</dcterms:created>
  <dc:creator>User</dc:creator>
  <dc:description/>
  <dc:language>en-US</dc:language>
  <cp:lastModifiedBy>User-PC</cp:lastModifiedBy>
  <dcterms:modified xsi:type="dcterms:W3CDTF">2020-05-26T06:04:00Z</dcterms:modified>
  <cp:revision>2</cp:revision>
  <dc:subject/>
  <dc:title/>
</cp:coreProperties>
</file>