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Контрольно-счетной палаты г. Обнинска за отчетный период: с 01.01.2018 г. по 31.12.2018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652"/>
        <w:gridCol w:w="1701"/>
        <w:gridCol w:w="850"/>
        <w:gridCol w:w="992"/>
        <w:gridCol w:w="1560"/>
        <w:gridCol w:w="1134"/>
        <w:gridCol w:w="850"/>
        <w:gridCol w:w="992"/>
        <w:gridCol w:w="212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18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Геннадий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нтрольно-счетной пал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0115,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ев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6089,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1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ал-паркинг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Ири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345,53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еж, прицеп ВМЗ 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89,72 (в т.ч. доход от продажи автомобил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а Эльвир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0013,35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 Константин Вале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432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-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9965,20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Диана Вита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87,40 (в т.ч. доход по предыдущему месту работы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106,38 (в т.ч. доход по предыдущему месту работы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 Ирина Стеф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3118,3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3:00Z</dcterms:created>
  <dc:creator>User</dc:creator>
  <dc:description/>
  <dc:language>en-US</dc:language>
  <cp:lastModifiedBy>User-PC</cp:lastModifiedBy>
  <dcterms:modified xsi:type="dcterms:W3CDTF">2019-05-24T08:53:00Z</dcterms:modified>
  <cp:revision>2</cp:revision>
  <dc:subject/>
  <dc:title/>
</cp:coreProperties>
</file>