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szCs w:val="28"/>
        </w:rPr>
      </w:pPr>
      <w:r>
        <w:rPr>
          <w:szCs w:val="28"/>
        </w:rPr>
        <w:t>Результаты проверки Администрации города Обнинска Контрольно-счетной палатой муниципального образования «Город Обнинск» по итогам контрольного мероприятия «</w:t>
      </w:r>
      <w:r>
        <w:rPr>
          <w:rFonts w:eastAsia="Times New Roman"/>
          <w:szCs w:val="28"/>
          <w:lang w:eastAsia="ru-RU"/>
        </w:rPr>
        <w:t>Проверка Администрации города Обнинска по расходованию средств муниципального дорожного фонда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– 11.04.2022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ятельность Администрации города Обнинска по расходованию средств муниципального дорожного фон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«Город Обнинск»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отдельные несоответствия (замечания) в муниципальной программе и отчет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 исполнении Муниципального дорожного фонд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о соблюдение требований законодательных и иных нормативных правовых актов, регламентирующих порядок создания, формирования и использования средств муниципального дорожного фонда города Обнинск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9:00Z</dcterms:created>
  <dc:creator>user</dc:creator>
  <dc:description/>
  <dc:language>en-US</dc:language>
  <cp:lastModifiedBy>User-PC</cp:lastModifiedBy>
  <dcterms:modified xsi:type="dcterms:W3CDTF">2022-06-30T07:09:00Z</dcterms:modified>
  <cp:revision>2</cp:revision>
  <dc:subject/>
  <dc:title/>
</cp:coreProperties>
</file>