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63" w:hanging="0"/>
        <w:rPr>
          <w:b w:val="false"/>
          <w:b w:val="false"/>
          <w:sz w:val="24"/>
          <w:lang w:val="ru-RU"/>
        </w:rPr>
      </w:pPr>
      <w:r>
        <w:rPr>
          <w:b w:val="false"/>
          <w:bCs/>
          <w:sz w:val="24"/>
        </w:rPr>
        <w:t xml:space="preserve">Об утверждении документации </w:t>
      </w:r>
      <w:r>
        <w:rPr>
          <w:b w:val="false"/>
          <w:sz w:val="24"/>
        </w:rPr>
        <w:t>по планировке и межеванию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/>
          <w:sz w:val="24"/>
        </w:rPr>
        <w:t xml:space="preserve">территории </w:t>
      </w:r>
      <w:r>
        <w:rPr>
          <w:b w:val="false"/>
          <w:sz w:val="24"/>
        </w:rPr>
        <w:t>линейного объекта «Строительство городского магистрального напорного хоз-фекального коллектора (на участке от КНС мкр. № 51 до городского самотечного коллектора по  ул. Энгельса) с КНС в мкр. № 51 в городе Обнинске Калужской области»</w:t>
      </w:r>
    </w:p>
    <w:p>
      <w:pPr>
        <w:pStyle w:val="TextBody"/>
        <w:ind w:right="4563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ind w:right="-1" w:firstLine="851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Рассмотрев протокол публичных слушаний </w:t>
      </w:r>
      <w:r>
        <w:rPr/>
        <w:t xml:space="preserve">по  проекту планировки и межевания территории линейного объекта «Строительство городского магистрального напорного хоз-фекального коллектора (на участке от КНС мкр. № 51 до городского самотечного коллектора по  ул. Энгельса) с КНС в мкр. № 51 в городе Обнинске Калужской области» </w:t>
      </w:r>
      <w:r>
        <w:rPr>
          <w:bCs/>
        </w:rPr>
        <w:t xml:space="preserve">от  _______,  </w:t>
      </w:r>
      <w:r>
        <w:rPr/>
        <w:t>заключение  о результатах публичных слушаний от _______, в соответствии с п. 2 ст. 42, 43, п. 13, 14 ст. 46 Градостроительного кодекса Российской Федерации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/>
        <w:t xml:space="preserve">  </w:t>
      </w:r>
      <w:r>
        <w:rPr/>
        <w:t xml:space="preserve">1. Утвердить </w:t>
      </w:r>
      <w:r>
        <w:rPr>
          <w:bCs/>
        </w:rPr>
        <w:t xml:space="preserve">документацию </w:t>
      </w:r>
      <w:r>
        <w:rPr/>
        <w:t xml:space="preserve">по  проекту планировки и межевания территории линейного объекта «Строительство городского магистрального напорного хоз-фекального коллектора (на участке от КНС мкр. № 51 до городского самотечного коллектора по  ул. Энгельса) с КНС в мкр. № 51 в городе Обнинске Калужской области». </w:t>
      </w:r>
      <w:r>
        <w:rPr>
          <w:bCs/>
        </w:rPr>
        <w:t>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 проекту планировки и межевания территории линейного объекта «Строительство городского магистрального напорного хоз-фекального коллектора (на участке от КНС мкр. № 51 до городского самотечного коллектора по  ул. Энгельса) с КНС в мкр. № 51 в городе Обнинске Калужской области»</w:t>
      </w:r>
      <w:r>
        <w:rPr>
          <w:b w:val="false"/>
          <w:sz w:val="24"/>
          <w:lang w:val="ru-RU"/>
        </w:rPr>
        <w:t>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1:00Z</dcterms:created>
  <dc:creator>Наташка</dc:creator>
  <dc:description/>
  <dc:language>en-US</dc:language>
  <cp:lastModifiedBy>User-PC</cp:lastModifiedBy>
  <cp:lastPrinted>2019-10-25T08:49:00Z</cp:lastPrinted>
  <dcterms:modified xsi:type="dcterms:W3CDTF">2019-10-30T14:01:00Z</dcterms:modified>
  <cp:revision>2</cp:revision>
  <dc:subject/>
  <dc:title/>
</cp:coreProperties>
</file>