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смотрении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равнении с периодом прошло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МО «Город Обн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го района, городского округа Калуж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126"/>
        <w:gridCol w:w="1276"/>
        <w:gridCol w:w="1418"/>
        <w:gridCol w:w="568"/>
        <w:gridCol w:w="575"/>
        <w:gridCol w:w="709"/>
        <w:gridCol w:w="709"/>
        <w:gridCol w:w="851"/>
        <w:gridCol w:w="852"/>
        <w:gridCol w:w="567"/>
        <w:gridCol w:w="709"/>
        <w:gridCol w:w="564"/>
        <w:gridCol w:w="857"/>
        <w:gridCol w:w="560"/>
        <w:gridCol w:w="9"/>
      </w:tblGrid>
      <w:tr>
        <w:trPr/>
        <w:tc>
          <w:tcPr>
            <w:tcW w:w="6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за отчетн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за соответствующий период прошлого года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ка обращений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6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правоотнош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благоустройство и ремонт дор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ь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 и охрана правопоряд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ал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коллектив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повтор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обращений аз Администрации Губернатора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обращений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совместно с органами местного самоуправления, иными государственными органами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обращений с нарушением с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, по которым продлен срок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, по результатам рассмотрения которых виновные в нарушении прав граждан наказ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ся на рассмотрении на 1 число месяц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по рассмотренным обращения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держан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за соответствующий период прошлого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правоотнош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благоустройство и ремонт дор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жиль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и занятость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 и охрана правопоряд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граждан на личном при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граждан на выездных личных при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по рассмотренным обращениям в ходе личного приема (включая выездные приемы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держан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, повлекшие за собой принятие (изменение) муниципальных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8:00Z</dcterms:created>
  <dc:creator>User</dc:creator>
  <dc:description/>
  <dc:language>en-US</dc:language>
  <cp:lastModifiedBy>user</cp:lastModifiedBy>
  <cp:lastPrinted>2013-07-02T12:36:00Z</cp:lastPrinted>
  <dcterms:modified xsi:type="dcterms:W3CDTF">2013-07-03T06:48:00Z</dcterms:modified>
  <cp:revision>2</cp:revision>
  <dc:subject/>
  <dc:title/>
</cp:coreProperties>
</file>