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3 квартале 2019 года в Администрацию города </w:t>
      </w:r>
      <w:r>
        <w:rPr>
          <w:b/>
          <w:sz w:val="26"/>
          <w:szCs w:val="26"/>
        </w:rPr>
        <w:t>поступило 531</w:t>
      </w:r>
      <w:r>
        <w:rPr>
          <w:sz w:val="26"/>
          <w:szCs w:val="26"/>
        </w:rPr>
        <w:t xml:space="preserve"> обращение граждан, что </w:t>
      </w:r>
      <w:r>
        <w:rPr>
          <w:b/>
          <w:sz w:val="26"/>
          <w:szCs w:val="26"/>
        </w:rPr>
        <w:t>на 22,9%  обращений больше</w:t>
      </w:r>
      <w:r>
        <w:rPr>
          <w:sz w:val="26"/>
          <w:szCs w:val="26"/>
        </w:rPr>
        <w:t xml:space="preserve">, чем  за аналогичный период 2018 года. Анализ обращений по результатам рассмотрения показал, что из числа рассмотренных (435)  </w:t>
      </w:r>
      <w:r>
        <w:rPr>
          <w:b/>
          <w:sz w:val="26"/>
          <w:szCs w:val="26"/>
        </w:rPr>
        <w:t>поддержано 122 (или 23%)</w:t>
      </w:r>
      <w:r>
        <w:rPr>
          <w:sz w:val="26"/>
          <w:szCs w:val="26"/>
        </w:rPr>
        <w:t xml:space="preserve"> просьбы, в т.ч. </w:t>
      </w:r>
      <w:r>
        <w:rPr>
          <w:b/>
          <w:sz w:val="26"/>
          <w:szCs w:val="26"/>
        </w:rPr>
        <w:t>меры приняты</w:t>
      </w:r>
      <w:r>
        <w:rPr>
          <w:sz w:val="26"/>
          <w:szCs w:val="26"/>
        </w:rPr>
        <w:t xml:space="preserve"> по </w:t>
      </w:r>
      <w:r>
        <w:rPr>
          <w:b/>
          <w:sz w:val="26"/>
          <w:szCs w:val="26"/>
        </w:rPr>
        <w:t>84 (или 68,9%)</w:t>
      </w:r>
      <w:r>
        <w:rPr>
          <w:sz w:val="26"/>
          <w:szCs w:val="26"/>
        </w:rPr>
        <w:t xml:space="preserve"> обращениям, </w:t>
      </w:r>
      <w:r>
        <w:rPr>
          <w:b/>
          <w:sz w:val="26"/>
          <w:szCs w:val="26"/>
        </w:rPr>
        <w:t xml:space="preserve">отказано  в 8 (или 1,8 %) </w:t>
      </w:r>
      <w:r>
        <w:rPr>
          <w:sz w:val="26"/>
          <w:szCs w:val="26"/>
        </w:rPr>
        <w:t xml:space="preserve">случаях, </w:t>
      </w:r>
      <w:r>
        <w:rPr>
          <w:b/>
          <w:sz w:val="26"/>
          <w:szCs w:val="26"/>
        </w:rPr>
        <w:t>разъяснения</w:t>
      </w:r>
      <w:r>
        <w:rPr>
          <w:sz w:val="26"/>
          <w:szCs w:val="26"/>
        </w:rPr>
        <w:t xml:space="preserve"> по вопросам, поднятым в своих обращениях, получили в соответствии с действующим законодательством  </w:t>
      </w:r>
      <w:r>
        <w:rPr>
          <w:b/>
          <w:sz w:val="26"/>
          <w:szCs w:val="26"/>
        </w:rPr>
        <w:t>283  (или 65,1%)</w:t>
      </w:r>
      <w:r>
        <w:rPr>
          <w:sz w:val="26"/>
          <w:szCs w:val="26"/>
        </w:rPr>
        <w:t xml:space="preserve"> граждан. </w:t>
      </w:r>
      <w:r>
        <w:rPr>
          <w:b/>
          <w:sz w:val="26"/>
          <w:szCs w:val="26"/>
        </w:rPr>
        <w:t>В работе</w:t>
      </w:r>
      <w:r>
        <w:rPr>
          <w:sz w:val="26"/>
          <w:szCs w:val="26"/>
        </w:rPr>
        <w:t xml:space="preserve"> находится </w:t>
      </w:r>
      <w:r>
        <w:rPr>
          <w:b/>
          <w:sz w:val="26"/>
          <w:szCs w:val="26"/>
        </w:rPr>
        <w:t>96 (или 18,1%)</w:t>
      </w:r>
      <w:r>
        <w:rPr>
          <w:sz w:val="26"/>
          <w:szCs w:val="26"/>
        </w:rPr>
        <w:t xml:space="preserve"> обращений.  Из числа поступивших обращений 26 (4,9%) составляют запросы. В своих обращения жители подняли </w:t>
      </w:r>
      <w:r>
        <w:rPr>
          <w:b/>
          <w:sz w:val="26"/>
          <w:szCs w:val="26"/>
        </w:rPr>
        <w:t>558 вопросов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дминистрации города проводилась целенаправленная, кропотливая работа по своевременному и качественному  рассмотрению обращений граждан, повышению результативности принятых мер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обую активность  граждане проявили в тематиках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 благоустройство городов, обустройство придомовых территорий – </w:t>
      </w:r>
      <w:r>
        <w:rPr>
          <w:b/>
          <w:sz w:val="26"/>
          <w:szCs w:val="26"/>
        </w:rPr>
        <w:t>156 (или 29,4%)</w:t>
      </w:r>
      <w:r>
        <w:rPr>
          <w:sz w:val="26"/>
          <w:szCs w:val="26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эксплуатация жилищного фонда - </w:t>
      </w:r>
      <w:r>
        <w:rPr>
          <w:b/>
          <w:sz w:val="26"/>
          <w:szCs w:val="26"/>
        </w:rPr>
        <w:t>93 (или 17,5%)</w:t>
      </w:r>
      <w:r>
        <w:rPr>
          <w:sz w:val="26"/>
          <w:szCs w:val="26"/>
        </w:rPr>
        <w:t>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дорожное  хозяйство, сохранность и эксплуатация автомобильных дорог - </w:t>
      </w:r>
      <w:r>
        <w:rPr>
          <w:b/>
          <w:sz w:val="26"/>
          <w:szCs w:val="26"/>
        </w:rPr>
        <w:t>80 (или 15,1%)</w:t>
      </w:r>
      <w:r>
        <w:rPr>
          <w:sz w:val="26"/>
          <w:szCs w:val="26"/>
        </w:rPr>
        <w:t>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земельные правоотношения – </w:t>
      </w:r>
      <w:r>
        <w:rPr>
          <w:b/>
          <w:sz w:val="26"/>
          <w:szCs w:val="26"/>
        </w:rPr>
        <w:t>49 (или 9,2%)</w:t>
      </w:r>
      <w:r>
        <w:rPr>
          <w:sz w:val="26"/>
          <w:szCs w:val="26"/>
        </w:rPr>
        <w:t>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жилище, улучшение жилищных условий – </w:t>
      </w:r>
      <w:r>
        <w:rPr>
          <w:b/>
          <w:sz w:val="26"/>
          <w:szCs w:val="26"/>
        </w:rPr>
        <w:t>41 (или 7,7%)</w:t>
      </w:r>
      <w:r>
        <w:rPr>
          <w:sz w:val="26"/>
          <w:szCs w:val="26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-социальная поддержка и социальное обеспечение – </w:t>
      </w:r>
      <w:r>
        <w:rPr>
          <w:b/>
          <w:sz w:val="26"/>
          <w:szCs w:val="26"/>
        </w:rPr>
        <w:t>36 (или 6,8%)</w:t>
      </w:r>
      <w:r>
        <w:rPr>
          <w:sz w:val="26"/>
          <w:szCs w:val="26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образование и дошкольное воспитание – </w:t>
      </w:r>
      <w:r>
        <w:rPr>
          <w:b/>
          <w:sz w:val="26"/>
          <w:szCs w:val="26"/>
        </w:rPr>
        <w:t>36 (или 6,8%)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агоустройство городских территорий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-прежнему сохраняется достаточно высокий уровень обращений, касающихся вопросов благоустройства городских территорий. В своих обращениях граждане просили обратить внимание на плохое состояние внешнего благоустройства, уборки общественных мест, вывоза мусора с городских и внутридворовых территорий,  дворового освещения, ремонта детских площадок и их благоустройства, освещение городских территорий, а также ремонт автомобильных дорог и т.д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В </w:t>
      </w:r>
      <w:hyperlink r:id="rId2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Правила</w:t>
        </w:r>
      </w:hyperlink>
      <w:r>
        <w:rPr>
          <w:rFonts w:eastAsia="Calibri"/>
          <w:sz w:val="26"/>
          <w:szCs w:val="26"/>
        </w:rPr>
        <w:t xml:space="preserve"> благоустройства и озеленения территории муниципального образования «Город Обнинск», утвержденных решением Обнинского городского Собрания от 24.10.2017 N 02-33, были внесены изменения, устанавливающие порядок участия собственников и (или) иных законных владельцев зданий (помещений в них), строений и сооружений, земельных участков в благоустройстве прилегающих территор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Решением Обнинского городского Собрания № 05-47 от 27.11.2018 года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Правила</w:t>
        </w:r>
      </w:hyperlink>
      <w:r>
        <w:rPr>
          <w:rFonts w:eastAsia="Calibri"/>
          <w:sz w:val="26"/>
          <w:szCs w:val="26"/>
        </w:rPr>
        <w:t xml:space="preserve"> благоустройства и озеленения территории муниципального образования «Город Обнинск» были дополнены схемами границ прилегающих территорий к зданиям, строениям, сооружениям, земельным участкам с расположенными на них зданиями (строениями, сооружениями), разработанными в соответствии с Порядко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3 квартале 2019 года проведены проверки 23 дворовых территорий на предмет проведения мероприятий по покосу и уборке прилегающих территор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</w:rPr>
        <w:t>На управляющие организации составлен 1 протокол об административном правонарушении в соответствии со статьей 1.1. Закона Калужской области от 28.02.2011 №122-ОЗ «Об административных правонарушениях в Калужской области» за нарушение нормативных правовых актов органов местного самоуправления, принятых в целях благоустройства территорий городских поселе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На территории города проведены работы по озеленению, в том числе: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проводится удаление аварийно – опасных деревьев по актам обследования зеленых насаждений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- ведется вывоз древесных отходов с городских территорий;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проводилась опиловка веток деревьев, нависающих над тротуаром;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стрижка газонов вдоль улично-дорожной сети города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</w:rPr>
        <w:t>- посадка 50 дубов в сквере мемориального комплекса «Вечный огонь»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ликвидировано 6 несанкционированных навалов мусора на территории гор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</w:rPr>
        <w:t>Ежедневно привлекается техника по очистке территории от смета, производится подметание автодорог и тротуаров, мойка автодорог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В благоустройстве территорий активное участие принимали жители города и сотрудники городских предприятий, в рамках осеннего месячника приняло участие более 360 человек, проведено 38 субботников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</w:rPr>
        <w:t>В целях благоустройства дворовых территорий в рамках приоритетного регионального проекта «Формирование современной городской среды» выполнены работы по муниципальным контрактам на проведение работ по  благоустройству 4 дворовых территорий, в том числе устройству детских и спортивных площадок, устройство освещени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щественной комиссией приняты работы по благоустройству общественной территории – 3-й этап благоустройства Гурьяновского леса (наружное освещение и видеонаблюдение детской площадки, устройство насыпных дорожек, установка ворот и малых форм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</w:rPr>
        <w:t>Продолжаются работы и по благоустройству пешеходной зоны по ул.Лейпунского (ремонт подземных инженерных коммуникаций)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вязи с поступившими обращениями граждан на запахи с очистных сооружений  проведено совместное совещание с руководителями МП «Водоканал»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/>
      </w:pPr>
      <w:r>
        <w:rPr>
          <w:sz w:val="26"/>
          <w:szCs w:val="26"/>
        </w:rPr>
        <w:t>По информации предоставленной МП «Водоканал», очистные сооружения канализации г. Обнинска функционируют в нормальном режиме, установленном соответствующими проектом и эксплуатационным регламентом, но некоторые мероприятия приводят к выделению в атмосферу специфических запахов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период обращений на очистных сооружениях не было зафиксировано аварийных ситуаций, связанных с неконтролируемым изливом сточных вод как на территории МП «Водоканал», так и за её пределами на прилегающих участках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6"/>
          <w:szCs w:val="26"/>
          <w:lang w:eastAsia="zh-CN"/>
        </w:rPr>
        <w:t xml:space="preserve">Межрегиональное управления № 8 ФМБА России </w:t>
      </w:r>
      <w:r>
        <w:rPr>
          <w:color w:val="000000"/>
          <w:sz w:val="26"/>
          <w:szCs w:val="26"/>
          <w:lang w:val="en-US" w:eastAsia="zh-CN"/>
        </w:rPr>
        <w:t>c</w:t>
      </w:r>
      <w:r>
        <w:rPr>
          <w:color w:val="000000"/>
          <w:sz w:val="26"/>
          <w:szCs w:val="26"/>
          <w:lang w:eastAsia="zh-CN"/>
        </w:rPr>
        <w:t xml:space="preserve"> 10 сентября проводит регулярные отборы проб воздуха на содержание вредных веществ. Пробы отбираются в вечернее и ночное время в разные дни на улицах Горького, Комсомольской и в 51 микрорайоне в районе пр. Ленина, 209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 xml:space="preserve">Также </w:t>
      </w:r>
      <w:r>
        <w:rPr>
          <w:sz w:val="26"/>
          <w:szCs w:val="26"/>
          <w:lang w:eastAsia="zh-CN"/>
        </w:rPr>
        <w:t>МП «Водоканал» заключило договор на отбор проб воздуха на предмет предельно допустимых концентраций газов на границе санитарно-защитной зоны очистных сооружени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В обращениях граждан поднимался и вопрос состояния зелёных насаждений на территории города. В связи с этим проведено комиссионное обследование зеленых насаждений представителями филиала ФБУ «Рослесозащита» - «ЦЗЛ Калужской области», сотрудниками Управления городского хозяйства Администрации города и МП «Коммунальное хозяйство». По результатам обследования зеленых насаждений выдано заключение об установлении причины повреждения кленов, а  полученные рекомендации приняты к сведению и будут использовать в работе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  <w:lang w:eastAsia="zh-CN"/>
        </w:rPr>
      </w:pPr>
      <w:r>
        <w:rPr>
          <w:sz w:val="26"/>
          <w:szCs w:val="26"/>
        </w:rPr>
        <w:t>Также жителей волновал вопрос о произрастании борщевика на территории города.</w:t>
      </w:r>
      <w:r>
        <w:rPr>
          <w:color w:val="000000"/>
          <w:sz w:val="26"/>
          <w:szCs w:val="26"/>
          <w:lang w:eastAsia="zh-CN"/>
        </w:rPr>
        <w:t xml:space="preserve"> П</w:t>
      </w:r>
      <w:r>
        <w:rPr>
          <w:sz w:val="26"/>
          <w:szCs w:val="26"/>
          <w:lang w:eastAsia="zh-CN"/>
        </w:rPr>
        <w:t>о указанным адресам</w:t>
      </w:r>
      <w:r>
        <w:rPr>
          <w:color w:val="000000"/>
          <w:sz w:val="26"/>
          <w:szCs w:val="26"/>
          <w:lang w:eastAsia="zh-CN"/>
        </w:rPr>
        <w:t xml:space="preserve"> осуществлялся выезд сотрудников Управления городского хозяйства Администрации города</w:t>
      </w:r>
      <w:r>
        <w:rPr>
          <w:sz w:val="26"/>
          <w:szCs w:val="26"/>
          <w:lang w:eastAsia="zh-CN"/>
        </w:rPr>
        <w:t xml:space="preserve">. В адреса управляющих компаний и организаций, в чьём ведении находятся данные территории, Администрация города направила обращение об организации мероприятий по регулярному удалению карантинного растения и предотвращению его распространения. В настоящее время мероприятия по удалению карантинного растения проведены. </w:t>
      </w:r>
    </w:p>
    <w:p>
      <w:pPr>
        <w:pStyle w:val="Normal"/>
        <w:autoSpaceDE w:val="false"/>
        <w:spacing w:lineRule="auto" w:line="360"/>
        <w:ind w:firstLine="851"/>
        <w:jc w:val="center"/>
        <w:rPr>
          <w:rFonts w:eastAsia="Calibri"/>
          <w:b/>
          <w:b/>
          <w:sz w:val="26"/>
          <w:szCs w:val="26"/>
          <w:lang w:eastAsia="zh-CN"/>
        </w:rPr>
      </w:pPr>
      <w:r>
        <w:rPr>
          <w:rFonts w:eastAsia="Calibri"/>
          <w:b/>
          <w:sz w:val="26"/>
          <w:szCs w:val="26"/>
          <w:lang w:eastAsia="zh-CN"/>
        </w:rPr>
      </w:r>
    </w:p>
    <w:p>
      <w:pPr>
        <w:pStyle w:val="Normal"/>
        <w:autoSpaceDE w:val="false"/>
        <w:spacing w:lineRule="auto" w:line="360"/>
        <w:ind w:firstLine="851"/>
        <w:jc w:val="center"/>
        <w:rPr/>
      </w:pPr>
      <w:r>
        <w:rPr>
          <w:rFonts w:eastAsia="Calibri"/>
          <w:b/>
          <w:sz w:val="26"/>
          <w:szCs w:val="26"/>
        </w:rPr>
        <w:t>Сохранность и эксплуатация автомобильных дорог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</w:rPr>
        <w:t>По обращениям граждан и в рамках текущего содержания автомобильных дорог города проводится текущий ямочный ремонт асфальтобетонного покрытия дорог общего пользования местного значения в границах МО «Город Обнинск». За текущий период выполнен ремонт на площади 1870 м</w:t>
      </w:r>
      <w:r>
        <w:rPr>
          <w:rFonts w:eastAsia="Calibri"/>
          <w:sz w:val="26"/>
          <w:szCs w:val="26"/>
          <w:vertAlign w:val="superscript"/>
        </w:rPr>
        <w:t>2</w:t>
      </w:r>
      <w:r>
        <w:rPr>
          <w:rFonts w:eastAsia="Calibri"/>
          <w:sz w:val="26"/>
          <w:szCs w:val="26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С целью выполнения мероприятий по ремонту автомобильных дорог общего пользования местного значения муниципального образования «Город Обнинск», в рамках приоритетного проекта «Безопасные и качественные дороги» в 2019 году выполнены ремонтные работы и приняты  общественной комиссией участки автомобильных дорог по пр.Ленина, пр.Маркса, улиц Королева, Гагарина, Красных Зорь, Цветкова, Жукова, Жолио-Кюри, Кончаловского, Кутузова, Университетская, Калужская; проезды Самсоновский и Пионерск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</w:rPr>
        <w:t>Заканчиваются работы по ремонту автомобильной дороги по ул.Кутузо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/>
          <w:sz w:val="26"/>
          <w:szCs w:val="26"/>
        </w:rPr>
        <w:t>С целью выполнения мероприятий муниципальной программы «Дорожное хозяйство города Обнинска» уже выполнены работы по ремонту внутридворовых проездов и тротуаров по 11 территориальным общественным самоуправлениям. Заканчиваются работы по благоустройству территории ТОС «поселок Обнинское»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соответствии с Положением об эвакуации бесхозяйного, брошенного, разукомплектованного автотранспорта на территории МО «Город Обнинск» проводится работа по выявлению бесхозяйного, брошенного, разукомплектованного автотранспор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</w:rPr>
        <w:t>Всего с начала года выявлено и оклеено предупреждениями об эвакуации 124 единицы бесхозяйных транспортных средств. На хранении находится 34 единицы автотранспор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В Администрацию города в 3 квартале 2019 года поступали обращения граждан и по вопросам, касающимся безопасности дорожного движ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На заседании комиссии по обеспечению безопасности дорожного движения при Администрации города Обнинска (далее – Комиссия) рассматривались такие вопросы как: установка бетонных полусфер, искусственных дорожных неровностей (ИДН) и дорожных знаков, а также организация безопасных пешеходных переходов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ных обращений на Комиссии выполнены следующие мероприятия по безопасности дорожного движения: обустроено 3 пешеходных перехода, установлено 12 дорожных знаков, 7 бетонных полусфер, 3 ИДН, а также отремонтировано 9 секций пешеходных ограждений и 6 дорожных знаков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днако есть ряд обращений, которые не были поддержаны Комиссией в связи с отсутствием технической возможности реализации и ввиду противоречия с действующими нормативами в сфере безопасности дорожного движения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всем принятым комиссией решениям на обращения граждан даются письменные ответы с разъяснением действующего законодательства. </w:t>
      </w:r>
    </w:p>
    <w:p>
      <w:pPr>
        <w:pStyle w:val="Normal"/>
        <w:spacing w:lineRule="auto" w:line="36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Освещение городских территорий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оответствии с Положением о добровольном участии собственников в осуществлении отдельных мероприятий по развитию наружного освещения внутридворовых проездов на территории МО «Город Обнинск» возле д.99 по пр. Ленина проведены работы по установке светильников. В настоящий момент проведено обследование городских территорий МО «Город Обнинск», заканчиваются работы по реконструкции наружного освещения площади Преображения; пешеходной дороги за к/т Мир в сторону Городского парка; ул.Университетской в районе ИАТЭ; детской площадки у Музыкальной школы на ул.Энгельса и строительство наружного освещения по ул.Менделеева.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Обращения граждан, поступившие в отдел по реализации жилищной политики Управления городского хозяйства, были связаны с разъяснением действующего жилищного законодательства и касались, в основном, вопросов деятельности управляющих организаций, оплаты взносов на капитальный ремонт, проведения капитального ремонта общего имущества многоквартирных домов, перевыборов управляющей организации, переизбрания владельца специального счета, изменения способа формирования фонда капитального ремонта. </w:t>
      </w:r>
    </w:p>
    <w:p>
      <w:pPr>
        <w:pStyle w:val="33"/>
        <w:tabs>
          <w:tab w:val="clear" w:pos="708"/>
          <w:tab w:val="left" w:pos="567" w:leader="none"/>
        </w:tabs>
        <w:spacing w:lineRule="auto" w:line="360" w:before="0" w:after="0"/>
        <w:ind w:firstLine="851"/>
        <w:jc w:val="both"/>
        <w:rPr/>
      </w:pPr>
      <w:r>
        <w:rPr>
          <w:sz w:val="26"/>
          <w:szCs w:val="26"/>
        </w:rPr>
        <w:t xml:space="preserve">При рассмотрении жалоб граждан сотрудники отдела приняли участие в работе комиссии по приему выполненного капитального ремонта крыш в  10 многоквартирных домах (МКД); осуществлялись комиссионные выходы на объекты после ранее проведенного капитального ремонта по причине образовавшихся дефектов по 3 МКД. В ходе реализации капитального ремонта крыш проведена работа по организации взаимосвязи между подрядной организацией и жителями МКД. </w:t>
      </w:r>
    </w:p>
    <w:p>
      <w:pPr>
        <w:pStyle w:val="33"/>
        <w:tabs>
          <w:tab w:val="clear" w:pos="708"/>
          <w:tab w:val="left" w:pos="567" w:leader="none"/>
        </w:tabs>
        <w:spacing w:lineRule="auto" w:line="36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веден анализ и внесение предложений по объемам финансирования расходных обязательств на  2020 год и плановый период 2021 и 2022 годов в рамках муниципальной программы «Содержание и обслуживание жилищного фонда муниципального образования «Город Обнинск», корректировка списка МКД (определение назначения и статуса  зданий) и  внесение информации в ГИС ЖКХ.</w:t>
      </w:r>
    </w:p>
    <w:p>
      <w:pPr>
        <w:pStyle w:val="33"/>
        <w:tabs>
          <w:tab w:val="clear" w:pos="708"/>
          <w:tab w:val="left" w:pos="567" w:leader="none"/>
        </w:tabs>
        <w:spacing w:lineRule="auto" w:line="360" w:before="0" w:after="0"/>
        <w:ind w:firstLine="851"/>
        <w:jc w:val="both"/>
        <w:rPr/>
      </w:pPr>
      <w:r>
        <w:rPr>
          <w:sz w:val="26"/>
          <w:szCs w:val="26"/>
        </w:rPr>
        <w:t>Граждане проинформированы о необходимости создания советов МКД путем размещения информации в платежных документах за жилищно-коммунальные услуги; подготовлены документы для проведения открытого конкурса по отбору управляющей организации для управления д. 25 по ул. Шацкого и д. 197 по пр. Ленина.</w:t>
      </w:r>
    </w:p>
    <w:p>
      <w:pPr>
        <w:pStyle w:val="33"/>
        <w:tabs>
          <w:tab w:val="clear" w:pos="708"/>
          <w:tab w:val="left" w:pos="567" w:leader="none"/>
        </w:tabs>
        <w:spacing w:lineRule="auto" w:line="360" w:before="0" w:after="0"/>
        <w:ind w:firstLine="851"/>
        <w:jc w:val="both"/>
        <w:rPr/>
      </w:pPr>
      <w:r>
        <w:rPr>
          <w:sz w:val="26"/>
          <w:szCs w:val="26"/>
        </w:rPr>
        <w:t>Вместе с тем оказывается помощь гражданам по подготовке документов для проведения общего собрания, в том числе: по смене способа формирования фонда капитального ремонта; по избранию совета МКД; по переизбранию владельца специального счета.</w:t>
      </w:r>
    </w:p>
    <w:p>
      <w:pPr>
        <w:pStyle w:val="33"/>
        <w:tabs>
          <w:tab w:val="clear" w:pos="708"/>
          <w:tab w:val="left" w:pos="567" w:leader="none"/>
        </w:tabs>
        <w:spacing w:lineRule="auto" w:line="360" w:before="0" w:after="0"/>
        <w:ind w:firstLine="851"/>
        <w:jc w:val="both"/>
        <w:rPr/>
      </w:pPr>
      <w:r>
        <w:rPr>
          <w:sz w:val="26"/>
          <w:szCs w:val="26"/>
        </w:rPr>
        <w:t xml:space="preserve">Состоялось заседание межведомственной комиссии по вопросу признания жилого помещения пригодным (непригодным) для проживания граждан, многоквартирного жилого дома аварийным и подлежащим сносу д. 56  по </w:t>
      </w:r>
      <w:r>
        <w:rPr>
          <w:rFonts w:eastAsia="Calibri"/>
          <w:sz w:val="26"/>
          <w:szCs w:val="26"/>
        </w:rPr>
        <w:t>ул. Московской.</w:t>
      </w:r>
    </w:p>
    <w:p>
      <w:pPr>
        <w:pStyle w:val="33"/>
        <w:spacing w:lineRule="auto" w:line="36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соглашения о взаимодействии между Администрацией города Обнинска и Фондом, Администрацией города направлены в Росреестр запросы на получение выписок из Единого государственного реестра прав на недвижимое имущество (ЕГРН) в количестве 100 запросов. </w:t>
      </w:r>
    </w:p>
    <w:p>
      <w:pPr>
        <w:pStyle w:val="33"/>
        <w:spacing w:lineRule="auto" w:line="360" w:before="0" w:after="0"/>
        <w:ind w:firstLine="851"/>
        <w:jc w:val="both"/>
        <w:rPr/>
      </w:pPr>
      <w:r>
        <w:rPr>
          <w:sz w:val="26"/>
          <w:szCs w:val="26"/>
        </w:rPr>
        <w:t>По состоянию на 30.09.2019 сформировано и направлено в суд 171 заявление о выдачи судебных приказов на взыскание задолженности по оплате взносов на капитальный ремонт.</w:t>
      </w:r>
    </w:p>
    <w:p>
      <w:pPr>
        <w:pStyle w:val="33"/>
        <w:tabs>
          <w:tab w:val="clear" w:pos="708"/>
          <w:tab w:val="left" w:pos="567" w:leader="none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tabs>
          <w:tab w:val="clear" w:pos="708"/>
          <w:tab w:val="left" w:pos="567" w:leader="none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851"/>
        <w:rPr>
          <w:rFonts w:ascii="Times New Roman;serif;Times New Roman" w:hAnsi="Times New Roman;serif;Times New Roman" w:eastAsia="Arial Unicode MS" w:cs="Times New Roman;serif;Times New Roman"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 xml:space="preserve">             </w:t>
      </w:r>
      <w:r>
        <w:rPr>
          <w:rFonts w:eastAsia="Calibri"/>
          <w:b/>
          <w:sz w:val="26"/>
          <w:szCs w:val="26"/>
        </w:rPr>
        <w:t>Эксплуатация жилищного фонда</w:t>
      </w:r>
    </w:p>
    <w:p>
      <w:pPr>
        <w:pStyle w:val="Normal"/>
        <w:spacing w:lineRule="auto" w:line="360"/>
        <w:ind w:firstLine="851"/>
        <w:jc w:val="both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 xml:space="preserve">В 3 квартале 2019 года жалобы жителей касались, в основном, вопросов ненадлежащего содержания общедомового имущества в многоквартирных домах, из которых наиболее частые касались течей кровель в результате ливневых дождей,  коммуникаций в подвальных помещениях, работы систем холодного и горячего водоснабжения, пониженной температуры горячей воды, </w:t>
      </w:r>
      <w:r>
        <w:rPr>
          <w:rFonts w:eastAsia="Arial Unicode MS"/>
          <w:sz w:val="26"/>
          <w:szCs w:val="26"/>
        </w:rPr>
        <w:t xml:space="preserve">установки и регулировки автоматических регуляторов температуры жидкости в многоквартирных домах, </w:t>
      </w:r>
      <w:r>
        <w:rPr>
          <w:sz w:val="26"/>
          <w:szCs w:val="26"/>
        </w:rPr>
        <w:t xml:space="preserve">установки общедомовых приборов учета воды и тепловой энергии, </w:t>
      </w:r>
      <w:r>
        <w:rPr>
          <w:rFonts w:eastAsia="Arial Unicode MS"/>
          <w:sz w:val="26"/>
          <w:szCs w:val="26"/>
        </w:rPr>
        <w:t xml:space="preserve">текущего ремонта помещений общего пользования, проверок состояния балконов в многоквартирных домах и их ремонта, заключения договоров на внутриквартирное обслуживание газового оборудования,  подготовки многоквартирных домов к отопительному сезону 2019/20 года,  электроснабжения домов, расположенных на территориях садоводческих товариществ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снижения количества обращений граждан по вопросам эксплуатации жилищного фонда проводится разъяснительная работа с гражданами по взаимодействию с управляющими  организациям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едотвращения несчастных случаев, связанных с неудовлетворительным состоянием балконных плит и балконных ограждений в многоквартирных домах, руководителям управляющих организаций, ТСЖ, ТСН, ЖСК направлены письма о проведении проверок состояния балконов и составления плана их ремонта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улярно в Администрации города проводятся совещания по вопросу безопасного использования и содержания внутридомового и внутриквартирного газового оборудования. В совещаниях принимают  участие сотрудники Управления городского хозяйства, представители АО «Газпром газораспределение Обнинск», Управления по делам ГОЧС, а также управляющих организаций.</w:t>
      </w:r>
    </w:p>
    <w:p>
      <w:pPr>
        <w:pStyle w:val="Normal"/>
        <w:spacing w:lineRule="auto" w:line="360"/>
        <w:ind w:firstLine="851"/>
        <w:jc w:val="both"/>
        <w:rPr>
          <w:rFonts w:eastAsia="Arial Unicode MS"/>
          <w:color w:val="00000A"/>
          <w:sz w:val="26"/>
          <w:szCs w:val="26"/>
          <w:lang w:eastAsia="en-US"/>
        </w:rPr>
      </w:pPr>
      <w:r>
        <w:rPr>
          <w:rFonts w:eastAsia="Arial Unicode MS"/>
          <w:sz w:val="26"/>
          <w:szCs w:val="26"/>
        </w:rPr>
        <w:t xml:space="preserve">Продолжаются еженедельные комиссионные выходы с участием представителей управляющих организаций, МКУ «Управление по делам ГОЧС города Обнинска», Администрации города, АО «Газпром газораспределение Обнинск» по </w:t>
      </w:r>
      <w:r>
        <w:rPr>
          <w:iCs/>
          <w:sz w:val="26"/>
          <w:szCs w:val="26"/>
        </w:rPr>
        <w:t xml:space="preserve">проверке внутриквартирного газового оборудования, лиц, находящихся в «группе риска». </w:t>
      </w:r>
      <w:r>
        <w:rPr>
          <w:rFonts w:eastAsia="Arial Unicode MS"/>
          <w:sz w:val="26"/>
          <w:szCs w:val="26"/>
        </w:rPr>
        <w:t xml:space="preserve">В результате осмотров составляются акты. </w:t>
      </w:r>
    </w:p>
    <w:p>
      <w:pPr>
        <w:pStyle w:val="Normal"/>
        <w:spacing w:lineRule="auto" w:line="360"/>
        <w:ind w:firstLine="851"/>
        <w:jc w:val="both"/>
        <w:rPr>
          <w:rFonts w:eastAsia="Calibri"/>
          <w:bCs/>
          <w:sz w:val="26"/>
          <w:szCs w:val="26"/>
        </w:rPr>
      </w:pPr>
      <w:r>
        <w:rPr>
          <w:bCs/>
          <w:sz w:val="26"/>
          <w:szCs w:val="26"/>
        </w:rPr>
        <w:t xml:space="preserve">Комиссией по проверке готовности к отопительному периоду 2019/2020 гг. составлен план-график проведения проверок (мониторинга) исполнения плановых работ по подготовке жилищного фонда управляющими организациями. В соответствии с план-графиком членами комиссии с участием представителей теплоснабжающих организаций проводились регулярные проверки управляющих организаций в части подготовки систем теплопотребления многоквартирных домов к отопительному периоду. Еженедельно председателем комиссии по проверке готовности к отопительному периоду проводились совещания с представителями теплоснабжающих и управляющих организаций по всем возникающим вопросам в процессе подготовки к отопительному периоду.  Также велась активная работа по контролю за установкой управляющими организациями автоматических регуляторов температуры воды в многоквартирных домах, подключенных к системе центрального горячего водоснабжения.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Arial Unicode MS"/>
          <w:sz w:val="26"/>
          <w:szCs w:val="26"/>
        </w:rPr>
        <w:t xml:space="preserve">В рамках </w:t>
      </w:r>
      <w:r>
        <w:rPr>
          <w:bCs/>
          <w:sz w:val="26"/>
          <w:szCs w:val="26"/>
        </w:rPr>
        <w:t>реализации муниципальной программы «Энергосбережение и повышение энергетической эффективности в муниципальном образовании   «Город Обнинск» выполняются работы по установке и замене индивидуальных приборов учета коммунальных ресурсов в муниципальном жилищном фонд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6"/>
          <w:szCs w:val="26"/>
        </w:rPr>
        <w:t xml:space="preserve">В соответствии с Федеральным законом от 23.11.2009 №261-ФЗ выполнены работы по установке общедомовых приборов </w:t>
      </w:r>
      <w:r>
        <w:rPr>
          <w:sz w:val="26"/>
          <w:szCs w:val="26"/>
        </w:rPr>
        <w:t>учета тепловой энергии в малоэтажных домах.</w:t>
      </w:r>
    </w:p>
    <w:p>
      <w:pPr>
        <w:pStyle w:val="Normal"/>
        <w:spacing w:lineRule="auto" w:line="36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емельные правоотношения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 Вопросы, поднятые в блоке «Земельные правоотношения»,  по-прежнему остаются актуальными. В своих обращениях граждане обращались с просьбами утверждения схем расположения земельных участков на КПТ, образуемых под гаражными боксами, путем перераспределения земельных участков, находящихся в частной собственности, и земель, государственная собственность на которые не разграничена, а также предварительного согласования предоставления земельного участка и утверждение схемы расположения земельного участка на кадастровом плане территории в кадастровом квартале, уточнения границ земельных участков, раздела земельного участк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Решение земельных вопросов необходимо заявителям для последующей постановки землепользований на государственный кадастровый учет и регистрации права собственности на объект недвижимости.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Cs/>
          <w:sz w:val="26"/>
          <w:szCs w:val="26"/>
        </w:rPr>
        <w:t>Жилищные вопросы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23.09.2019 на учете нуждающихся в жилых помещениях, предоставляемых из муниципального жилищного фонда по договорам социального найма,  состоит  778 очередник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За отчетный период по договору социального найма предоставлено жилое помещение  1 семье в рамках муниципальной адресной программы «Развитие застроенной территории п. Мирного на 2011 – 2022 годы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рамках реализации основного мероприятия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Ф «Обеспечение доступным и комфортным жильем и коммунальными услугами граждан Российской Федерации» (далее - государственная программа)  обеспечен жильем  1 очередник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851"/>
        <w:jc w:val="both"/>
        <w:rPr/>
      </w:pPr>
      <w:r>
        <w:rPr>
          <w:sz w:val="26"/>
          <w:szCs w:val="26"/>
        </w:rPr>
        <w:t>В рамках реализации основного мероприятия “Обеспечение жильем молодых семей” государственной программы 4 молодые семьи приобрели жилье с использованием средств социальной выплаты  в размере  5008,966 тыс. рублей.</w:t>
      </w:r>
      <w:r>
        <w:rPr>
          <w:bCs/>
          <w:sz w:val="26"/>
          <w:szCs w:val="26"/>
        </w:rPr>
        <w:t xml:space="preserve">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тераны Великой Отечественной войны обеспечиваются жильем в соответствии с Указом Президента РФ, Федеральным законом «О ветеранах»  за счет средств федерального бюджета в виде единовременной денежной выплаты на строительство или приобретение жилья (далее – ЕДВ).  На сегодняшний день все ветераны ВОВ, которые состояли на жилищном учете в Администрации города, обеспечены жилыми помещениями.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валиды, а также ветераны боевых действий обеспечиваются жильем в соответствии с  ФЗ «О социальной защите инвалидов в РФ» и ФЗ «О ветеранах» за счет средств федерального бюджета путем предоставления социальной выплаты на приобретение жилья. На жилищном учете состоит 14 инвалидов и 3 ветерана боевых действий. За отчетный период приобрели жилье на средства социальной выплаты 4 очередника, в том числе: 2 инвалида и 2 ветерана боевых действий.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ногодетные семьи имеют право на получение социальной выплаты на приобретение жилья за счет средств областного бюджета в соответствии с Постановлением Правительства Калужской области от 09.02.2012 № 65. На жилищном учете состоят 52 многодетные семьи. В отчетном периоде  социальные выплаты на приобретение жилья многодетные семьи не получали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851"/>
        <w:jc w:val="both"/>
        <w:rPr/>
      </w:pPr>
      <w:r>
        <w:rPr>
          <w:bCs/>
          <w:sz w:val="26"/>
          <w:szCs w:val="26"/>
          <w:lang w:eastAsia="en-US"/>
        </w:rPr>
        <w:t>В рамках реализации подпрограммы «Жилье в кредит»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eastAsia="en-US"/>
        </w:rPr>
        <w:t xml:space="preserve">муниципальной программы </w:t>
      </w:r>
      <w:r>
        <w:rPr>
          <w:bCs/>
          <w:sz w:val="26"/>
          <w:szCs w:val="26"/>
        </w:rPr>
        <w:t>«Социальная поддержка населения города Обнинска» помощь в решении жилищного вопроса получают работники бюджетной сферы (медицинские и педагогические работники), а также  многодетные семьи.  За весь период реализации в рамках подпрограммы улучшили жилищные условия 217 семей, из них в отчетный период</w:t>
      </w:r>
      <w:r>
        <w:rPr>
          <w:bCs/>
          <w:sz w:val="26"/>
          <w:szCs w:val="26"/>
          <w:lang w:eastAsia="en-US"/>
        </w:rPr>
        <w:t xml:space="preserve"> решили свой жилищный вопрос с использованием средств ипотечных кредитов</w:t>
      </w:r>
      <w:r>
        <w:rPr>
          <w:bCs/>
          <w:sz w:val="26"/>
          <w:szCs w:val="26"/>
        </w:rPr>
        <w:t xml:space="preserve">  - 3</w:t>
      </w:r>
      <w:r>
        <w:rPr>
          <w:bCs/>
          <w:sz w:val="26"/>
          <w:szCs w:val="26"/>
          <w:lang w:eastAsia="en-US"/>
        </w:rPr>
        <w:t xml:space="preserve"> семьи. На 23.09.2019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eastAsia="en-US"/>
        </w:rPr>
        <w:t xml:space="preserve">получают компенсацию расходов по оплате процентной ставки по кредитам из местного бюджета в рамках подпрограммы 159 семей, в отчетный период  им перечислено 3581,355 тыс. руб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е, уволенные с военной службы, избравшие местом постоянного жительства г. Обнинск, обеспечиваются жильем за счет средств федерального бюджета в виде единовременной денежной выплаты на строительство или приобретение жилья (далее - ЕДВ). На жилищном учете состоит 4 очередника из данной категории граждан.  За отчетный период ЕДВ не выдавалась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rFonts w:ascii="Georgia" w:hAnsi="Georgia" w:cs="Georgia"/>
          <w:b/>
          <w:b/>
          <w:bCs/>
          <w:i/>
          <w:i/>
          <w:iCs/>
          <w:color w:val="FFFFFF"/>
        </w:rPr>
      </w:pPr>
      <w:r>
        <w:rPr>
          <w:b/>
          <w:sz w:val="26"/>
          <w:szCs w:val="26"/>
        </w:rPr>
        <w:t>Образование и дошкольное воспита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color w:val="00000A"/>
          <w:sz w:val="26"/>
          <w:szCs w:val="26"/>
        </w:rPr>
        <w:t xml:space="preserve">В блоке «Образование, дошкольное воспитание» жителями поднимались вопросы  питания детей, поступление в образовательные учреждения,  поддержки кадров образовательных учреждений и т д. 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муниципальном образовании «Город Обнинск» по состоянию на 05.09.2019 года функционирует сеть муниципальных образовательных учреждений, состоящая из: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23 дошкольных образовательных учреждений. В настоящее время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муниципальные бюджетные дошкольные образовательные учреждения города Обнинска посещают 6689 воспитанников, из них группы кратковременного пребывания - 422 человека;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17 муниципальных бюджетных общеобразовательных учреждений Количество обучающихся в системе общего образования города Обнинска на сентябрь 2019 года составляет  14276 человек, что на  893 человека больше,  чем в прошлом  учебном году; 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2 учреждения дополнительного образования детей с 4515 чел. обучающихся, что на 10 человек больше, чем в январе 2019 г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мках региональной программы «Создание новых мест (исходя из прогнозируемой потребности) в общеобразовательных организациях Калужской области» на 2016 – 2025 годы в 55 микрорайоне города Обнинска </w:t>
      </w:r>
      <w:r>
        <w:rPr>
          <w:rFonts w:cs="Times New Roman" w:ascii="Times New Roman" w:hAnsi="Times New Roman"/>
          <w:b/>
          <w:sz w:val="26"/>
          <w:szCs w:val="26"/>
        </w:rPr>
        <w:t>открыто второе здание МБОУ «СОШ №10» на 1100 мест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Правительства Калужской области от 17.07.2019 № 447 на реализацию мероприятий по созданию современной образовательной среды, обеспечивающей качество общего образования из областного бюджета выделена субсидия в размере 110854320,00  рублей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 муниципального бюджета городского округа «Город Обнинск» Калужской области в качестве софинансирования выделена субсидия в размере 5834438, 00  рублей. Дополнительно  выделены финансовые средства в размере 12,8 млн. рублей.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кола оснащена всеми необходимыми средствами обучения и воспитания, для организации образовательной деятельности в соответствии с требованиями приказа Министерства образования и науки Российской Федерации от 30.03.2016 № 336.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школе обеспечена доступность маломобильных групп населения.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ка учительства, развитие кадрового потенциала системы образования является приоритетным направлением политики в сфере образования, рассматривается как условие устойчивого развития системы образования. Важнейшим ресурсом системы образования является ее кадровое обеспечение.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ентябре 2019 года в образовательные учреждения города Обнинска принято 16 молодых педагогов. 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казатель средней заработной платы учителей в школах остается выше средне-областного.  Из бюджета города осуществляются выплаты педагогическим работникам, реализующим общеобразовательную программу,  в размере 25% к окладам. 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едняя наполняемость классов составляет 29 человек. 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.09.2019 родительская плата за содержание детей в детском саду составляет 2200 рублей, по состоянию на 20.09.2019 1268 воспитанников освобождены или получают льготу по родительской плате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хват питанием учащихся общеобразовательных школ составляет 100%,  8565 обучающихся пользуются бесплатным питанием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0 обучающихся общеобразовательных учреждений города получили </w:t>
      </w:r>
      <w:r>
        <w:rPr>
          <w:rFonts w:cs="Times New Roman" w:ascii="Times New Roman" w:hAnsi="Times New Roman"/>
          <w:b/>
          <w:sz w:val="26"/>
          <w:szCs w:val="26"/>
        </w:rPr>
        <w:t>городские премии</w:t>
      </w:r>
      <w:r>
        <w:rPr>
          <w:rFonts w:cs="Times New Roman" w:ascii="Times New Roman" w:hAnsi="Times New Roman"/>
          <w:sz w:val="26"/>
          <w:szCs w:val="26"/>
        </w:rPr>
        <w:t xml:space="preserve"> за достижения в образовании, спорте, культуре и искусстве. Из них 9 человек достигли высоких результатов в области образования, 14 – в области спорта и 7 – в сфере культуры. 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хват детей и подростков организованным летним отдыхом, оздоровлением и занятостью составил 11127 детей, из них 2124 детей из категории, находящихся в трудной жизненной ситуации. 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 направлением работы образовательных учреждений в летний период является организация отдыха и занятости обучающихся. Летом текущего года на территории города функционировало 19 лагерей с дневным пребыванием детей и 18 профильных лагерей, в них было занято 3650 обучающихся. Также, было организовано 7 лагерей труда и отдыха, 4 палаточных лагеря, кроме того, дети были заняты на досуговых площадках, пришкольных участках, в экскурсионных поездках по Калужской области и историческим местам России. На временные работы было трудоустроено 375 подростков.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городных оздоровительных лагерях отдохнуло 848 детей, из них 424 несовершеннолетних из категории, находящихся в трудной жизненной ситуации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проведение ремонтных работ в муниципальных образовательных учреждениях потрачено 36085735,68 рублей из муниципального бюджета. 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ебные классы полностью оборудованы учебной мебелью. Обеспеченность учебниками составляет 100%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Существенным фактором, влияющим на показатели качества образования, является организация условий образовательного процесса. Для создания комфортной среды обучения в образовательных учреждениях, недопущения второй смены в ближайшее время начнется строительство школы в мкр. Заовражье на 1100 мест. В дошкольных учреждениях организованы дополнительно 300 мест за счет оптимизации площадей. В настоящее время осуществляется строительство дошкольного учреждения на 140 мест по адресу ул. Пирогова, 12, в плане – строительство д/с в Солнечной долине на 150 мест, ул. Пирогова, 14 на 125 мест. Запланировано строительство двух дошкольных учреждений в микрорайоне Заовражье на 220 мест и на улице Гагарина на 300 мест.</w:t>
      </w:r>
    </w:p>
    <w:p>
      <w:pPr>
        <w:pStyle w:val="Style17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циальное обеспечение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Управлением социальной защиты населения (УСЗН) проводится большая работа по информированию граждан о мерах социальной поддержки, в  том числе на личном приеме. Информационная работа ведется также посредством размещения материалов о деятельности УСЗН, учреждений системы социальной защиты населения на информационных стендах. На стенде управления размещается и оперативно обновляется информация обо всех изменениях в нормативно-правовых документах и актах. Информация о принятых изменениях в действующем законодательстве регулярно размещается в СМИ, а также на информационном портале Администрации города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Через портал госуслуг поступило 14 заявлений, в их числе назначение ежемесячного пособия на детей, ежемесячного пособия при рождении второго ребенка,  ежемесячного пособия многодетной семье, имеющей 4-х и более детей, социальной выплаты к юбилею совместной жизни. Все заявления были рассмотрены в установленные законом сроки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01.07.2019 года многодетным семьям, получающим компенсацию на оплату жилищно-коммунальных услуг, меры социальной поддержки стали предоставляться в форме ежемесячной денежной выплаты в размере 280 рублей на каждого члена многодетной семьи. Сотрудниками УСЗН проводится информирование многодетных семей по вопросу изменения законодательства. 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вгусте 2019 года проведен электронный аукцион, результатом которого стало приобретение УСЗН трёх ступенькоходов с электрическим приводом «ЛАМА-УЛМ» для маломобильных граждан города на общую сумму 574 тыс. руб.  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Гражданам, проживающим в городе Обнинске, оказывается адресная социальная помощь в трудной и чрезвычайной жизненной ситуации из средств местного бюджета. В 2019 году наблюдается рост обращений от многодетных семей. За 9 месяцев 2019 г. всего обратилось за материальной помощью 813 граждан, из них - 184 многодетных семьи. За 9 месяцев 2018 г. общее количество обращений составило 819, в том числе 158 заявлений от многодетных семей.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социальные выплаты в 3 квартале 2019 года выплачены своевремен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С целью объективного  рассмотрения заявлений граждан многие вопросы были рассмотрены комиссионно с выездом на место – 57 (или 10,7 %) , а наиболее значимые обращения граждан, особенно коллективные обращения, адресованные Президенту РФ, рассматривались в первоочередном порядке и с выездом на мест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рактику  работы прочно вошли регулярные приемы  граждан по личным вопросам. На личном приеме руководством Администрации города оказано содействие в реализации законных прав  граждан и предоставлена консультативная помощь, даны необходимые разъяснения. Всего в ходе личного приема в 3 квартале 2019 года  главой Администрации города и его заместителями  принято 39 жителей города, в том числе  главой Администрации города - 13 человек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обращения граждан рассмотрены в соответствии с действующим законодательством. Заявителям даны необходимые разъяснения по существу вопросов в устной либо письменной форме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личных приемах решались такие проблемы как  благоустройство внутридворовых территорий и содержание общедомового имущества, жилищные вопросы и оказание материальной помощи, ремонт дорог и детских  площадок, о предоставление льгот многодетным семьям и др.</w:t>
      </w:r>
    </w:p>
    <w:p>
      <w:pPr>
        <w:pStyle w:val="M3988422966545862996msoclosing"/>
        <w:spacing w:lineRule="auto" w:line="360" w:before="0" w:after="0"/>
        <w:ind w:firstLine="851"/>
        <w:jc w:val="both"/>
        <w:rPr/>
      </w:pPr>
      <w:r>
        <w:rPr>
          <w:sz w:val="26"/>
          <w:szCs w:val="26"/>
        </w:rPr>
        <w:t xml:space="preserve">За 3 квартал 2019 года через портал  Администрации города поступило 330 обращений по различным тематикам: ЖКХ, образование, благоустройство, дороги, экология и т.д. </w:t>
      </w:r>
    </w:p>
    <w:p>
      <w:pPr>
        <w:pStyle w:val="M3988422966545862996msoclosing"/>
        <w:spacing w:lineRule="auto" w:line="360" w:before="0" w:after="0"/>
        <w:ind w:firstLine="851"/>
        <w:jc w:val="both"/>
        <w:rPr/>
      </w:pPr>
      <w:r>
        <w:rPr>
          <w:sz w:val="26"/>
          <w:szCs w:val="26"/>
        </w:rPr>
        <w:t xml:space="preserve">Интерес граждан к Порталу не ослабевает и количество обращений через </w:t>
      </w:r>
      <w:r>
        <w:rPr>
          <w:sz w:val="26"/>
          <w:szCs w:val="26"/>
          <w:lang w:val="en-US"/>
        </w:rPr>
        <w:t>admobnin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ежегодно фиксируется на высоком уровне – это свидетельствует о доверии к порталу в вопросах отслеживания городских проблем и предложений от граждан. </w:t>
      </w:r>
      <w:r>
        <w:rPr>
          <w:sz w:val="26"/>
          <w:szCs w:val="26"/>
          <w:lang w:val="en-US"/>
        </w:rPr>
        <w:t>admobnin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соответствует последним трендам в области компьютерной графики. Реализована версия портала для мобильных устройств. На </w:t>
      </w:r>
      <w:r>
        <w:rPr>
          <w:sz w:val="26"/>
          <w:szCs w:val="26"/>
          <w:lang w:val="en-US"/>
        </w:rPr>
        <w:t>admobnin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идет обсуждение актуальных городских новостей, проводятся опросы общественного мнения, конкурсы, принимаются идеи и предложения жителей Обнинска, направленные на улучшение городской среды (экология и благоустройство, культурные и спортивные направления и т.д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serif"/>
    <w:charset w:val="00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Style13">
    <w:name w:val="Основной текст Знак"/>
    <w:basedOn w:val="Style1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4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A"/>
      <w:sz w:val="24"/>
      <w:szCs w:val="24"/>
      <w:lang w:val="ru-RU" w:eastAsia="zh-CN" w:bidi="ar-SA"/>
    </w:rPr>
  </w:style>
  <w:style w:type="paragraph" w:styleId="M3988422966545862996msoclosing">
    <w:name w:val="m_3988422966545862996msoclosing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6550AC5ADBF19B16D6BA19C86F7463BC465B4948F5E817CE2AFA9BDBFAD3459A002DB6B50496F7D0F9C621A47A3BD5350662C53309F5F89DC59838l105I" TargetMode="External"/><Relationship Id="rId3" Type="http://schemas.openxmlformats.org/officeDocument/2006/relationships/hyperlink" Target="consultantplus://offline/ref=A16550AC5ADBF19B16D6BA19C86F7463BC465B4948F5E817CE2AFA9BDBFAD3459A002DB6B50496F7D0F9C621A47A3BD5350662C53309F5F89DC59838l105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28:00Z</dcterms:created>
  <dc:creator>5462</dc:creator>
  <dc:description/>
  <dc:language>en-US</dc:language>
  <cp:lastModifiedBy>Soboleva</cp:lastModifiedBy>
  <cp:lastPrinted>2019-10-03T15:48:00Z</cp:lastPrinted>
  <dcterms:modified xsi:type="dcterms:W3CDTF">2019-10-09T06:28:00Z</dcterms:modified>
  <cp:revision>2</cp:revision>
  <dc:subject/>
  <dc:title/>
</cp:coreProperties>
</file>