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реализации 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Формирование современной городской среды в 2018-2024 г.г.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зультаты, достигнутые за 2020 год на основании индикаторов Программ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1. Отчет об исполнении целевых показателей (индикаторов) муниципальной программы «Формирование современной городской среды в 2018-2024 г.г.» по итогам 2020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851"/>
        <w:gridCol w:w="850"/>
        <w:gridCol w:w="850"/>
        <w:gridCol w:w="2836"/>
      </w:tblGrid>
      <w:tr>
        <w:trPr>
          <w:trHeight w:val="5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 националь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Абсолютн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тносительное отклонение, в %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Причины отклонений 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благоустройству общественной территории по ул.</w:t>
            </w:r>
          </w:p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пунского </w:t>
            </w:r>
          </w:p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является оценочным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были высказаны жителями домов, принявших участие в Программе по адресам: ул.Лейпунского д.5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я благоустроенных дворовых территорий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благоустройства внутридворовых территорий в 2020 году собственники помещений МКД не приняли участие  в Программе по дополнительному перечню работ, соответственно,  заявок не поступило. Ремонт дворовых территорий не осуществлялся. 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я площади благоустроенных дворовых территорий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благоустройства внутридворовых территорий в 2020 году собственники помещений МКД не приняли участие  в Программе по дополнительному перечню работ, соответственно,  заявок не поступило. Ремонт дворовых территорий не осуществлялся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2.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Отчет о достижении результатов реализации национального проекта «Жилье и городская среда» в рамках муниципальной программы «Формирование современной городской среды в 2018-2024 г.г.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по итогам 2020 год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iCs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851"/>
        <w:gridCol w:w="850"/>
        <w:gridCol w:w="851"/>
        <w:gridCol w:w="850"/>
        <w:gridCol w:w="2835"/>
      </w:tblGrid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 националь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Абсолютн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тносительное отклонение, в 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Причины отклонений 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НП «</w:t>
            </w:r>
            <w:r>
              <w:rPr>
                <w:rFonts w:cs="Times New Roman" w:ascii="Times New Roman" w:hAnsi="Times New Roman"/>
                <w:lang w:eastAsia="ru-RU"/>
              </w:rPr>
              <w:t>Жилье и городская среда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ФП «</w:t>
            </w:r>
            <w:r>
              <w:rPr>
                <w:rFonts w:cs="Times New Roman" w:ascii="Times New Roman" w:hAnsi="Times New Roman"/>
                <w:lang w:eastAsia="ru-RU"/>
              </w:rPr>
              <w:t>Формирование комфортной городской среды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>»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благоустройству общественной территории по ул.</w:t>
            </w:r>
          </w:p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пунского </w:t>
            </w:r>
          </w:p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является оценочным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были высказаны жителями домов, принявших участие в Программе по адресам: ул.Лейпунского д.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я благоустроенных дворовых территорий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благоустройства внутридворовых территорий в 2020 году собственники помещений МКД не приняли участие  в Программе по дополнительному перечню работ, соответственно,  заявок не поступило. Ремонт дворовых территорий не осуществлялся. 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я площади благоустроенных дворовых территорий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благоустройства внутридворовых территорий в 2020 году собственники помещений МКД не приняли участие  в Программе по дополнительному перечню работ, соответственно,  заявок не поступило. Ремонт дворовых территорий не осуществлялс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Итоги реализац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left="0" w:firstLine="709"/>
        <w:jc w:val="both"/>
        <w:rPr/>
      </w:pPr>
      <w:r>
        <w:rPr/>
        <w:t xml:space="preserve">1.2.1. В рамках </w:t>
      </w:r>
      <w:r>
        <w:rPr>
          <w:rFonts w:eastAsia="Calibri"/>
          <w:lang w:eastAsia="ru-RU"/>
        </w:rPr>
        <w:t xml:space="preserve">приоритетного регионального проекта «Формирование современной городской среды» реализовано </w:t>
      </w:r>
      <w:r>
        <w:rPr/>
        <w:t xml:space="preserve">мероприятие по благоустройству общественных территорий, в результате чего </w:t>
      </w:r>
      <w:r>
        <w:rPr>
          <w:u w:val="single"/>
        </w:rPr>
        <w:t>количество благоустроенных муниципальных территорий соответствующего функционального назначения составило 1 единица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0 году реализован второй этап благоустройства общественной территории по ул. Лейпунского, предусматривающий организацию пешеходной зоны, установку оборудования фонтанов, освещения и установку малых архитектурных форм, озеленение. На данной территории выполнено: устройство пешеходной зоны – 11037 кв. м;  установка малых архитектурных форм – 206 шт.; установка опор освещения – 53 шт; устройство фонтанного комплекса; выполнено озеленение площадью 1949 кв. 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ами нежилых помещений на ул. Лейпунского (д.№1, д.№2, д.№4, д.№5) проведены работы по оформлению фриза (для последующего размещения информационных вывесок) и входных групп, в соответствии с принятой единой концепцией информационного оформления фасадов зд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екта  установлена современная автобусная остановка, оснащенная универсальным зарядным устройством USB на 2 порта, камерой видеонаблюдения, световым коробом (с названием остановки) и светодиодной подсветкой, установлен линейный статодинамический фонтан (плоскостной),  произведены работы по озеленению территории, посадке деревьев и кустарников, произведены работы по освещению, произведены работы по монтажу информационных стел (пилонов), выполняющих функции навигации на                      ул. Лейпунского.</w:t>
      </w:r>
    </w:p>
    <w:p>
      <w:pPr>
        <w:pStyle w:val="13"/>
        <w:ind w:left="0" w:firstLine="709"/>
        <w:jc w:val="both"/>
        <w:rPr/>
      </w:pPr>
      <w:r>
        <w:rPr>
          <w:u w:val="single"/>
        </w:rPr>
        <w:t xml:space="preserve">Доля площади благоустроенных общественных территорий (нарастающим итогом) </w:t>
      </w:r>
      <w:r>
        <w:rPr/>
        <w:t xml:space="preserve"> составила – 54,1 % 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 2020 году благоустройство общественной территории  по ул. Лейпунского – 3230 кв.м.</w:t>
      </w:r>
    </w:p>
    <w:p>
      <w:pPr>
        <w:pStyle w:val="13"/>
        <w:ind w:left="0" w:firstLine="709"/>
        <w:jc w:val="both"/>
        <w:rPr/>
      </w:pPr>
      <w:r>
        <w:rPr/>
        <w:t xml:space="preserve">1.2.2. Мероприятия в рамках благоустройства дворовых территорий в 2020 году </w:t>
      </w:r>
      <w:r>
        <w:rPr>
          <w:iCs/>
        </w:rPr>
        <w:t>не производились.</w:t>
      </w:r>
    </w:p>
    <w:p>
      <w:pPr>
        <w:pStyle w:val="13"/>
        <w:ind w:left="0" w:firstLine="709"/>
        <w:jc w:val="both"/>
        <w:rPr>
          <w:iCs/>
        </w:rPr>
      </w:pPr>
      <w:r>
        <w:rPr>
          <w:u w:val="single"/>
        </w:rPr>
        <w:t xml:space="preserve">Доля </w:t>
      </w:r>
      <w:r>
        <w:rPr>
          <w:iCs/>
          <w:u w:val="single"/>
        </w:rPr>
        <w:t>благоустроенных дворовых территорий составила</w:t>
      </w:r>
      <w:r>
        <w:rPr>
          <w:iCs/>
        </w:rPr>
        <w:t xml:space="preserve"> (нарастающим итогом) 68,8 % (плановая 70,8 %). В результате реализации мероприятий по благоустройству дворовых территорий в конце 2018 года 204 дворов находятся в нормативном состоянии, в  2019 году – 207 дворов, в 2020 – мероприятия по благоустройству дворовых территорий – не проводились, в нормативном состоянии находятся 207 дворов на уровне 2019 года. Это составляет 68,8%.</w:t>
      </w:r>
    </w:p>
    <w:p>
      <w:pPr>
        <w:pStyle w:val="13"/>
        <w:ind w:left="0" w:firstLine="709"/>
        <w:jc w:val="both"/>
        <w:rPr>
          <w:iCs/>
        </w:rPr>
      </w:pPr>
      <w:r>
        <w:rPr>
          <w:iCs/>
          <w:u w:val="single"/>
        </w:rPr>
        <w:t>Доля площади благоустроенных дворовых территорий составила</w:t>
      </w:r>
      <w:r>
        <w:rPr>
          <w:iCs/>
        </w:rPr>
        <w:t xml:space="preserve"> 4 %. Из расчета, что принято к учету 930 000 кв.м дворовой территории, в 2020 году благоустройство в рамках Программы не производилось, следовательно показатель остался на уровне 2019 года, когда благоустройство дворовых территорий было произведено на площади 36 905, 26 кв.м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 ход реализации Программы оказали влияние ряд факт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0 году МО «Город Обнинск» принял активное участие в реализации приоритетного проекта «Формирование современной городской среды». Реализовано благоустройство 1 общественной территории.</w:t>
      </w:r>
    </w:p>
    <w:p>
      <w:pPr>
        <w:pStyle w:val="13"/>
        <w:ind w:left="0" w:firstLine="709"/>
        <w:jc w:val="both"/>
        <w:rPr/>
      </w:pPr>
      <w:r>
        <w:rPr/>
        <w:t xml:space="preserve">По благоустройству общественных территорий – заявлена 1 территория – пешеходная зона (площадь) по улице Лейпунского (2 этап). </w:t>
      </w:r>
    </w:p>
    <w:p>
      <w:pPr>
        <w:pStyle w:val="13"/>
        <w:ind w:left="0" w:firstLine="709"/>
        <w:jc w:val="both"/>
        <w:rPr/>
      </w:pPr>
      <w:r>
        <w:rPr/>
        <w:t xml:space="preserve">По результатам проведенных конкурсных процедур работы по муниципальному контракту выполнены в полном объеме и в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3"/>
        <w:gridCol w:w="2504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6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9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9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7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7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31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24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6" w:gutter="0" w:header="0" w:top="902" w:footer="27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тчет об исполнении мероприятий муниципальной программы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в 2018-2024 гг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52"/>
        <w:gridCol w:w="1697"/>
        <w:gridCol w:w="1069"/>
        <w:gridCol w:w="1040"/>
        <w:gridCol w:w="773"/>
        <w:gridCol w:w="884"/>
        <w:gridCol w:w="1102"/>
        <w:gridCol w:w="920"/>
        <w:gridCol w:w="1051"/>
        <w:gridCol w:w="866"/>
        <w:gridCol w:w="1066"/>
        <w:gridCol w:w="1892"/>
      </w:tblGrid>
      <w:tr>
        <w:trPr>
          <w:trHeight w:val="29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rHeight w:val="2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одское строительст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6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по результатам конкурсных процедур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2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2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2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2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66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3 Отчет об исполнении расходов, выделенных на реализацию национального проекта в рамках мероприятий муниципальной программы «Формирование современной городской среды в 2018-2024 гг» за 2020 год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66"/>
        <w:gridCol w:w="1277"/>
        <w:gridCol w:w="3199"/>
        <w:gridCol w:w="1418"/>
        <w:gridCol w:w="992"/>
        <w:gridCol w:w="850"/>
        <w:gridCol w:w="709"/>
        <w:gridCol w:w="992"/>
        <w:gridCol w:w="851"/>
        <w:gridCol w:w="850"/>
        <w:gridCol w:w="851"/>
        <w:gridCol w:w="709"/>
        <w:gridCol w:w="850"/>
        <w:gridCol w:w="85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д НП, Ф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 проекта &lt;1&gt;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правление расходов &lt;2&gt;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>
          <w:trHeight w:val="2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ан на год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ассовые расхо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ан н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6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ассов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ан н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ассов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ан на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ассовые расходы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«Жилье и городская сред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«Формирование комфортной городской среды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ru-RU"/>
              </w:rPr>
              <w:t>Мероприятие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Благоустройство общественных территорий, в том числе подготовка проектной документации линий электро-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улицы Лейпу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1135" w:footer="709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мероприятий муниципальной программы «Формирование современной городской среды», работы выполнены в полном объеме. 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Постановлением Администрации города Обнинска № 575-п от 08.04.2020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Программу внесены изменения, связанные с изменением сроков реализации Программы, дополн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ого перечня многоквартирных домов, дворовые территории которых подлежат благоустройству (таблица № 2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с внесением изменений в Раз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2 Программы «Сведения о показателях программы и их значения», Раздела 4 «Перечень территорий, подлежащих благоустройств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 внесением изменений в Раздел 7 Программы «Перечень, финансовое обеспечение и характеристика мероприятий муниципальной програм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а Обнинска №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0-п от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4.2020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Программу внесены изменения, связанные с изменением данных в строке 3 Паспорта Программы об участниках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с внесением новых Прилож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 к Программе «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а Обнинска № 2133-п от 14.10.2020  в Программу внесены изменения, связанные с изменением сроков реализации Программы, дополнением адресного перечня многоквартирных домов, дворовые территории которых подлежат благоустройству (таблица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с внесением изменений в Раздел 2 Программы «Сведения о показателях программы и их значения», Раздела 4 «Перечень территорий, подлежащих благоустройств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 внесением изменений в Раздел 7 Программы «Перечень, финансовое обеспечение и характеристика мероприятий муниципальной программы».</w:t>
      </w:r>
    </w:p>
    <w:p>
      <w:pPr>
        <w:sectPr>
          <w:footerReference w:type="default" r:id="rId4"/>
          <w:type w:val="nextPage"/>
          <w:pgSz w:w="11906" w:h="16838"/>
          <w:pgMar w:left="1701" w:right="686" w:gutter="0" w:header="0" w:top="902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>. Постановлением Администрации города Обнинска № 49-п от 18.01.2021  в Программу внесены изменения, связанные с уточнением сумм финансирования по мероприятиям Программы в соответствии с решением  Обнинского городского Собрания от 15.12.2020 № 02-08 «О бюджете города Обнинска на 2021 год и плановый период 2022 и 2023 годов» (в ред. от 24.12.2019 № 01-61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» за 2020 год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055"/>
        <w:gridCol w:w="1554"/>
        <w:gridCol w:w="1478"/>
        <w:gridCol w:w="1030"/>
        <w:gridCol w:w="1716"/>
        <w:gridCol w:w="1425"/>
        <w:gridCol w:w="1711"/>
        <w:gridCol w:w="1770"/>
      </w:tblGrid>
      <w:tr>
        <w:trPr>
          <w:trHeight w:val="52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</w:tr>
      <w:tr>
        <w:trPr>
          <w:trHeight w:val="90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  «Формирование современной городской среды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24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,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4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0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в рамках национального проекта «Жилье и городская среда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6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i/>
                <w:i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 xml:space="preserve">Индикатор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благоустроенных общественных терри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>Индикатор 3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  <w:r>
              <w:rPr>
                <w:rFonts w:eastAsia="Symbol" w:cs="Times New Roman" w:ascii="Times New Roman" w:hAnsi="Times New Roman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29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Cs/>
                <w:sz w:val="21"/>
                <w:szCs w:val="21"/>
              </w:rPr>
              <w:t>К1 = 0,4*1,0</w:t>
            </w:r>
            <w:bookmarkStart w:id="0" w:name="__DdeLink__29844_111364223"/>
            <w:r>
              <w:rPr>
                <w:rFonts w:eastAsia="Symbol" w:cs="Times New Roman" w:ascii="Times New Roman" w:hAnsi="Times New Roman"/>
                <w:bCs/>
                <w:sz w:val="21"/>
                <w:szCs w:val="21"/>
              </w:rPr>
              <w:t>+0,3*1+0,3*1= 1</w:t>
            </w:r>
            <w:bookmarkEnd w:id="0"/>
            <w:r>
              <w:rPr>
                <w:rFonts w:eastAsia="Symbol" w:cs="Times New Roman" w:ascii="Times New Roman" w:hAnsi="Times New Roman"/>
                <w:bCs/>
                <w:sz w:val="21"/>
                <w:szCs w:val="21"/>
              </w:rPr>
              <w:t>,0,  т.е. К1=1,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</w:rPr>
            </w:pPr>
            <w:r>
              <w:rPr>
                <w:rFonts w:eastAsia="Symbol" w:cs="Times New Roman" w:ascii="Times New Roman" w:hAnsi="Times New Roman"/>
                <w:bCs/>
              </w:rPr>
              <w:t>И = 1,000*1,00 = 1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1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Начальник Управления городского хозяйства</w:t>
        <w:tab/>
        <w:tab/>
        <w:tab/>
        <w:tab/>
        <w:tab/>
        <w:tab/>
        <w:tab/>
        <w:tab/>
        <w:tab/>
        <w:tab/>
        <w:tab/>
        <w:t>И.В. Раудуве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8"/>
          <w:szCs w:val="18"/>
        </w:rPr>
      </w:pPr>
      <w:r>
        <w:rPr>
          <w:rFonts w:eastAsia="Symbo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  <w:t>исп. Пинчугина Ю.В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  <w:t>тел.(48439)5-84-34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203" w:bottom="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073015</wp:posOffset>
              </wp:positionH>
              <wp:positionV relativeFrom="paragraph">
                <wp:posOffset>635</wp:posOffset>
              </wp:positionV>
              <wp:extent cx="967105" cy="158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2.45pt;mso-wrap-distance-left:0pt;mso-wrap-distance-right:0pt;mso-wrap-distance-top:0pt;mso-wrap-distance-bottom:0pt;margin-top:0.05pt;mso-position-vertical-relative:text;margin-left:39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883650</wp:posOffset>
              </wp:positionH>
              <wp:positionV relativeFrom="paragraph">
                <wp:posOffset>635</wp:posOffset>
              </wp:positionV>
              <wp:extent cx="1231265" cy="1581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2.45pt;mso-wrap-distance-left:0pt;mso-wrap-distance-right:0pt;mso-wrap-distance-top:0pt;mso-wrap-distance-bottom:0pt;margin-top:0.05pt;mso-position-vertical-relative:text;margin-left:69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Cs w:val="false"/>
      <w:i w:val="false"/>
      <w:iCs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sz w:val="26"/>
      <w:szCs w:val="24"/>
      <w:lang w:bidi="ar-SA"/>
    </w:rPr>
  </w:style>
  <w:style w:type="character" w:styleId="PageNumber">
    <w:name w:val="Page Number"/>
    <w:basedOn w:val="1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lang w:eastAsia="zh-CN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4:00Z</dcterms:created>
  <dc:creator>Admin</dc:creator>
  <dc:description/>
  <dc:language>en-US</dc:language>
  <cp:lastModifiedBy>user</cp:lastModifiedBy>
  <cp:lastPrinted>2021-03-22T11:13:00Z</cp:lastPrinted>
  <dcterms:modified xsi:type="dcterms:W3CDTF">2021-04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