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ревнований по лыжным гонк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изы компании «Sintec Group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о лыжным гонкам на призы компании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intec Group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соревнования) проводятся 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лендарным планом основных физкультурных и спортивно-массовых мероприятий (соревнований), проводимых в городе Обнинске на 2023 го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твержденным постановлением Комитета по физической культуре и спорту Администрации города Обнинска от 26.12.2022 г. №2979-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пуляризации и развития лыжных гонок в городе Обнинск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я сильнейших спортсменов города Обнинска по возрастным групп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емонстрации возможностей и пользы активных занятий спор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23 февраля 2023 года, на специально подготовленной территории по адресу: Калужская область, г. Обнинск, Спортивный проезд 1, район остановки автобуса «ИФЗ» (лесной масси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рганизация проведения соревнова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ами соревнований являются Администрация городского округа «Город Обнинск», Муниципальное автономное учреждение «СШОР «КВАНТ», общественная организация  г. Обнинска «Федерация лыжных гонок» (далее – ОО «ФЛГ»), компания «Sintec Group» (далее –«Sintec Group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руководство организацией, подготовкой и проведением соревнований осуществляют ОО «ФЛГ», Администрация  городского округа «Город Обнинск», «Sintec Group» и МАУ «СШОР «КВАН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посредственное проведение соревнований возлагается на ОО «ФЛГ», «Sintec Group», которые формируют и утверждают главную судейскую коллегию соревнований (далее – ГСК) и комиссию по допус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личны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участию в соревнованиях допускаются спортсмены, имеющие спортивную подготовку в следующих возрастных груп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3 г.р. - и младше.</w:t>
        <w:br/>
        <w:t xml:space="preserve">2012 г.р. – 2011 г.р. </w:t>
        <w:br/>
        <w:t xml:space="preserve">2010 г.р. – 2009 г.р. </w:t>
        <w:br/>
        <w:t xml:space="preserve">2008 г.р. – 2007 г.р. </w:t>
        <w:br/>
        <w:t xml:space="preserve">2006 г.р. – 2005 г.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04 г.р. – 1993 г.р. </w:t>
        <w:br/>
        <w:t xml:space="preserve">1992 г.р. – 1983 г.р. </w:t>
        <w:br/>
        <w:t xml:space="preserve">1982 г.р. – 1973 г.р. </w:t>
        <w:br/>
        <w:t xml:space="preserve">1972 г.р. – 1963 г.р. </w:t>
        <w:br/>
        <w:t xml:space="preserve">1962 г.р. – 1953 г.р. </w:t>
        <w:br/>
        <w:t xml:space="preserve">1952 г.р. и старш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ник должен иметь: именную заявку с подписью врача; документ о страховании жизни и здоровья (страховка) – подлинник; документ, удостоверяющий личность спортсмена; согласие на обработку персональных данных. При регистрации участник письменно подтверждает личную ответственность за состояние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лыжные гонки», утвержденными приказом Министерства спорта Российской Федерации от 05 декабря 2022 года № 1130 «Об утверждении правил вида спорта «лыжные гонки» (далее – Правил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миссия по допуску работает с 8:00 до 10:30 (выдача номеров заканчивается за 30 минут до старта в своем забеге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арт в 11:00 (порядок старта раздельный, согласно стартового протокол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4, Д4 - 2013 г.р. и младше - дистанция 1км;</w:t>
        <w:br/>
        <w:t>Ю3, Д3 - 2012 г.р. – 2011 г.р. дистанция 1км;</w:t>
        <w:br/>
        <w:t>Ю2, Д2 - 2010 г.р. – 2009 г.р. дистанция 3км;</w:t>
        <w:br/>
        <w:t>Ю1, Д1 - 2008 г.р. – 2007 г.р. дистанция 5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0, Д0 – 2006 г.р. – 2005 г.р. дистанция 10км/5км;</w:t>
        <w:br/>
        <w:t>М0, Ж0 – 2004 г.р. – 1993 г.р. дистанция 30км/20км;</w:t>
        <w:br/>
        <w:t>М1, Ж1 – 1992 г.р. – 1983 г.р. дистанция 30км/20к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2, Ж2 – 1982 г.р. – 1973 г.р. дистанция 30км/20км;</w:t>
        <w:br/>
        <w:t>М3, Ж3 – 1972 г.р. – 1963 г.р. дистанция 20км/10км;</w:t>
        <w:br/>
        <w:t>М4, Ж4 – 1962 г.р. – 1953 г.р. дистанция 20км/10к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5, Ж5 – 1952 г.р. и старше. дистанция 20км/10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ГЛАМЕНТ </w:t>
      </w:r>
      <w:r>
        <w:rPr>
          <w:rFonts w:eastAsia="Times New Roman" w:cs="Times New Roman" w:ascii="Times New Roman" w:hAnsi="Times New Roman"/>
          <w:sz w:val="26"/>
          <w:szCs w:val="26"/>
        </w:rPr>
        <w:t>(предва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1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1 кр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:0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Ю4, Д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:2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Ю3, Д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3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1 кр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:4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Ю2, Д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:50-12:10 – награждение на дистанциях 1 км и 3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5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1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2:0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Ю1, Д1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2:2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Д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2:50-13:10 – награждение на дистанции 5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10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1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2:4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Ю0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2:5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Ж3, Ж4, Ж5 и стар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3:50-14:10 – награждение на дистанции 10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20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2 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3:0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Ж0, Ж1, Ж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Дистанция 30 к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3 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3:2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– М0, М1, М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4:50-15:10 – награждение на дистанциях 20 км и 30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ение победителей и призеров производится в каждой возрастной группе отдельно по лучшему времен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едители и призеры награждаются медалями и грамотами за спортивные дост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Условия финансир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сходы,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е с командированием участников на соревнования (проезд, питание, проживание, суточные) осуществляют командирующие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ые 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расходы, связанные с организацией, проведением и награждением осуществляются за счет средств «Sintec Group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Обеспечение безопасности участников и зрителей, медицинское обеспеч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обеспечение безопасности места, участников и зрителей при проведении соревнований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й Постановлением правительства Российской Федерации от 06.03.2015 №2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ветственность за жизнь и здоровье участников во время соревнований возлагается на представителей команд, тренеров и родителей спортсмен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варительная регистрация обязательна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я в день соревнований возможна только при наличии свободных стартовых номе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ки принимаются до 15.00, 21.02.2023 г. или по достижению лимита участников на сайте arta-sport.ru (ссылка для регистрации: будет представлена после утверждения регламен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ончательная версия регламента соревнований и стартовый протокол будут представлены на сайте arta-sport.ru 22.02.2023 г. в 18.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ный судья соревнований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йтов Константин Михайлович – 8-903-811-98-72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ный секретарь соревнований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ыков Андрей Александрович – 8-910-529-55-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подачи и рассмотрения протест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Протесты и апелляции подаются в соответствии с Правилам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анный регламент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1:00Z</dcterms:created>
  <dc:creator>User</dc:creator>
  <dc:description/>
  <dc:language>en-US</dc:language>
  <cp:lastModifiedBy>user</cp:lastModifiedBy>
  <cp:lastPrinted>2023-01-25T09:30:00Z</cp:lastPrinted>
  <dcterms:modified xsi:type="dcterms:W3CDTF">2023-01-25T09:21:00Z</dcterms:modified>
  <cp:revision>2</cp:revision>
  <dc:subject/>
  <dc:title/>
</cp:coreProperties>
</file>