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247"/>
      </w:tblGrid>
      <w:tr>
        <w:trPr>
          <w:trHeight w:val="2563" w:hRule="atLeast"/>
        </w:trPr>
        <w:tc>
          <w:tcPr>
            <w:tcW w:w="58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в сфере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Волнистова Т.В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shd w:fill="FFFFFF" w:val="clear"/>
              <w:spacing w:lineRule="auto" w:line="276"/>
              <w:ind w:firstLine="14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Комитета ФК и С</w:t>
            </w:r>
            <w:r>
              <w:rPr>
                <w:b/>
                <w:sz w:val="26"/>
                <w:szCs w:val="26"/>
              </w:rPr>
              <w:t xml:space="preserve">       Администрации г. Обнин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 Олухов К.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ind w:right="-231" w:hanging="0"/>
              <w:rPr/>
            </w:pPr>
            <w:r>
              <w:rPr>
                <w:b/>
                <w:bCs/>
                <w:sz w:val="26"/>
                <w:szCs w:val="26"/>
              </w:rPr>
              <w:t>Директор МАУ ДО «СШОР «КВАНТ»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 Краснолобов В.В.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(муниципальный) Фестиваля Всеросси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о-спортив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тов к труду и обороне» (ГТО) среди семейных команд в городе Обнин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стиваль Всероссийского физкультурно-спортивного комплекса «Готов к труду и обороне» (ГТО) среди семейных команд (далее – Фестиваль) проводится в соответствии с календарным планом основных физкультурных и спортивно-массовых мероприятий (соревнований), проводимых в городе Обнинске в 2024 году, утвержденным постановлением Администрации города Обнинска от 25.12.2023г. №3289-п. Проводится в рамках федерального проекта «Спорт-норма жизни», в соответствии пунктом 42 плана мероприятий по поэтапному внедрению Всероссийского физкультурно-спортивного комплекса «Готов к труду и обороне» (ГТО), утверждённого распоряжением Правительства Российской Федерации от 30.06.2014 № 1165-р (в редакции от 24.08.2017 № 1813-р), в целях привлечения различных категорий населения к систематическим занятиям физической культуры и спортом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rPr>
          <w:sz w:val="26"/>
          <w:szCs w:val="26"/>
        </w:rPr>
      </w:pPr>
      <w:r>
        <w:rPr>
          <w:sz w:val="26"/>
          <w:szCs w:val="26"/>
        </w:rPr>
        <w:t>Задачами Фестиваля являются: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популяризация комплекса ГТО среди различных возрастных групп населения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овышение уровня физической подготовленности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ропаганда традиционных семейных ценностей, здорового образа жизни;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создание условий, мотивирующих к занятиям физической культурой и спортом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/>
      </w:pPr>
      <w:r>
        <w:rPr>
          <w:sz w:val="26"/>
          <w:szCs w:val="26"/>
        </w:rPr>
        <w:t>поощрение семей,  за систематические занятия физической культурой и спортом и успешные результаты по выполнению нормативов испытаний (тестов) комплекса Г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а и сроки провед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стиваль проводится – в 10.00 час , </w:t>
      </w:r>
      <w:r>
        <w:rPr>
          <w:b/>
          <w:bCs/>
          <w:sz w:val="26"/>
          <w:szCs w:val="26"/>
        </w:rPr>
        <w:t>06 апреля 2024</w:t>
      </w:r>
      <w:r>
        <w:rPr>
          <w:bCs/>
          <w:sz w:val="26"/>
          <w:szCs w:val="26"/>
        </w:rPr>
        <w:t xml:space="preserve"> года в городе Обнинске, МБОУ «СОШ № 18/2» (спортивный зал) по адресу: г. Обнинск, ул. Табулевича, д.1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рганизатор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руководство подготовкой и организацией осуществляет Комитет по физической культуре и спорту Администрации города Обнинска при участии муниципальных центров тестировании ГТО: МАУ ДО «СШОР «КВАНТ» и МАУ ДО «СШОР «ДЕРЖАВА», которые формируют главную судейскую коллегию (далее – ГСК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 участию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е Фестиваля </w:t>
      </w:r>
      <w:r>
        <w:rPr>
          <w:sz w:val="26"/>
          <w:szCs w:val="26"/>
        </w:rPr>
        <w:t>допускаются семейные команды, возраст участников которых от 8 до 69 лет,</w:t>
      </w:r>
      <w:r>
        <w:rPr/>
        <w:t xml:space="preserve"> </w:t>
      </w:r>
      <w:r>
        <w:rPr>
          <w:sz w:val="26"/>
          <w:szCs w:val="26"/>
        </w:rPr>
        <w:t xml:space="preserve">имеющие медицинский допуск к участию в комплексе ГТО и зарегистрированные на сайте </w:t>
      </w:r>
      <w:r>
        <w:rPr>
          <w:sz w:val="26"/>
          <w:szCs w:val="26"/>
          <w:lang w:val="en-US"/>
        </w:rPr>
        <w:t>g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установленном порядке. Состав команды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рекомендуется формировать из 4 участников: 1-ребенок, 2 родителя (папа и мама), 1-дедушка или бабушка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 команды 4 человека</w:t>
      </w:r>
      <w:r>
        <w:rPr>
          <w:sz w:val="26"/>
          <w:szCs w:val="26"/>
        </w:rPr>
        <w:t>, из них-1 ребёнок (девочка или мальчик), 1 мужчина (папа), 1 женщина (мама), 1 мужчина (дедушка) или 1 женщина (бабушка)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манды допускаются в следующих возрастных группах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- ребенок (девочка или мальчик</w:t>
      </w:r>
      <w:r>
        <w:rPr>
          <w:b/>
          <w:sz w:val="26"/>
          <w:szCs w:val="26"/>
        </w:rPr>
        <w:t>): 8-11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 xml:space="preserve">- папа и мама: </w:t>
      </w:r>
      <w:r>
        <w:rPr>
          <w:b/>
          <w:sz w:val="26"/>
          <w:szCs w:val="26"/>
        </w:rPr>
        <w:t>25-49 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ступени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бушка или дедушка: </w:t>
      </w:r>
      <w:r>
        <w:rPr>
          <w:b/>
          <w:sz w:val="26"/>
          <w:szCs w:val="26"/>
        </w:rPr>
        <w:t>50-69 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тупень комплекса ГТО)*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(*Возрастные ступени комплекса ГТО указаны в соответствии с измененной структурой комплекса ГТО, утверждённой постановлением Правительства Российской Федерации от 17.01.2023 № 33 «О внесении изменений в положение о Всероссийском физкультурном спортивном комплексе «Готов к труду и обороне» (ГТО).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b/>
          <w:sz w:val="26"/>
          <w:szCs w:val="26"/>
        </w:rPr>
        <w:t>Допускаются команды из 3 человек, из них-1 ребёнок (девочка или мальчик), 1 мужчина (папа), 1 женщина (мама). Участники команды допускаются в этих же возрастных группах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Родство определяется на основании официальных документов (паспорта, свидетельство о рождении, свидетельство об усыновлении, свидетельство о браке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  <w:t>Все участники Фестиваля до направления предварительной заявки должны в установленном порядке пройти регистрацию на сайте gto.ru и иметь уникальный идентификационный номер (УИН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/>
      </w:pPr>
      <w:r>
        <w:rPr>
          <w:sz w:val="26"/>
          <w:szCs w:val="26"/>
        </w:rPr>
        <w:tab/>
        <w:t>Команда допускается к участию в Фестивале при условии предоставления следующих документов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заявка на участие в Фестивале (приложение №1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пию свидетельства о рождении (для участников до 14 лет) и копию паспорта на каждого участника (1стр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гласие на обработку персональных данных (приложение №2)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" w:leader="none"/>
        </w:tabs>
        <w:ind w:left="963" w:hanging="255"/>
        <w:jc w:val="both"/>
        <w:rPr/>
      </w:pPr>
      <w:r>
        <w:rPr>
          <w:sz w:val="26"/>
          <w:szCs w:val="26"/>
        </w:rPr>
        <w:t>участию в Фестивале не допуск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зарегистрированные на сайте gto.ru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имеющие медицинского допуска к выполнению комплекса выполнения ГТ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Фестива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Фестиваля включает спортивную програм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60"/>
        <w:gridCol w:w="2725"/>
      </w:tblGrid>
      <w:tr>
        <w:trPr>
          <w:trHeight w:val="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 программа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пытаний (тес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от 8 до 11 лет; папы от 25 до 49 лет.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лежа на полу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имнастическую скамью / (кол во раз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от 8 до 11 лет; мамы от 25 до 49 лет; дедушки и бабушки от 50 до 59 лет/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 от 60 до 69 ле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и 60 до 69 лет.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(количество раз за 1 мин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гимнастической скамь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ом двумя ногами (см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 от 8 до 11 лет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ГТ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*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е 2 участник выполняет вид испытания согласно возрастной ступени ВФСК Г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роведения Фестиваля</w:t>
      </w:r>
    </w:p>
    <w:p>
      <w:pPr>
        <w:pStyle w:val="Normal"/>
        <w:spacing w:lineRule="auto" w:line="235"/>
        <w:ind w:left="3" w:firstLine="5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рограмме Фестиваля обязательно для всех членов команды. В командный зачет входят 5 видов испытаний спортивной программы. Командный зачёт определяется по сумме очков, набранных всеми членами команды за выполнение видов спортивной программы соответствующих возрастных ступеней ВФСК ГТО каждым участником команды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left="3" w:firstLine="564"/>
        <w:jc w:val="both"/>
        <w:rPr/>
      </w:pPr>
      <w:r>
        <w:rPr>
          <w:color w:val="000000"/>
          <w:sz w:val="26"/>
          <w:szCs w:val="26"/>
        </w:rPr>
        <w:t>Соревнования проводятся в соответствии с обновленными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 (18 возрастных ступеней), предусмотренных постановлением Правительства Росси1йской Федерации от 17.01.2023 № 33 «О внесении изменений в Положение о Всероссийском физкультурно-спортивном комплексе «Готов к труду и обороне» (ГТО).</w:t>
      </w:r>
    </w:p>
    <w:p>
      <w:pPr>
        <w:pStyle w:val="Normal"/>
        <w:spacing w:lineRule="exact" w:line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31" w:leader="none"/>
        </w:tabs>
        <w:jc w:val="center"/>
        <w:rPr/>
      </w:pPr>
      <w:r>
        <w:rPr>
          <w:b/>
          <w:sz w:val="26"/>
          <w:szCs w:val="26"/>
        </w:rPr>
        <w:t>7. Условия подведения итог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андное первенство</w:t>
      </w:r>
      <w:r>
        <w:rPr>
          <w:sz w:val="26"/>
          <w:szCs w:val="26"/>
        </w:rPr>
        <w:t xml:space="preserve"> определяется по сумме очков, набранных каждым участником семейной команды за выполнение видов спортив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вида испытаний - ребёнок, мужчина (папа), женщина (мам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вида испытаний - мужчина (дедушка) или женщина (бабуш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енстве очков у двух или более команд, преимущество определяется по наименьшей сумме мест в личном зачете всех участников семейной команды. 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олученных результатов и очков осуществляется по 100-очковой таблице оценки выполнения испытаний (тестов) комплекса ГТО Методических рекомендаций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ённых Минспортом Ро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, занявшие 1-3 места в </w:t>
      </w:r>
      <w:r>
        <w:rPr>
          <w:b/>
          <w:sz w:val="26"/>
          <w:szCs w:val="26"/>
        </w:rPr>
        <w:t>общекомандном зачёте</w:t>
      </w:r>
      <w:r>
        <w:rPr>
          <w:sz w:val="26"/>
          <w:szCs w:val="26"/>
        </w:rPr>
        <w:t xml:space="preserve"> Фестиваля, награждаются кубками, а участники команд медалями и грамотами за достигнутые успехи. Все команды, принявшие участие награждаются грамотами Комитета по физической культуре и спорту Администрации города Обнинска.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словия финансирования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ходы по организации и проведению физкультурного мероприятия (подготовка мест проведения, награждение, звуковое обеспечение, изготовление баннеров, приобретение сувенирной продукции, услуги ведущего) </w:t>
      </w:r>
      <w:r>
        <w:rPr>
          <w:bCs/>
          <w:color w:val="000000"/>
          <w:sz w:val="26"/>
          <w:szCs w:val="26"/>
        </w:rPr>
        <w:t>осуществляет МАУ ДО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е расходы, связанные с организацией</w:t>
      </w:r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</w:rPr>
        <w:t xml:space="preserve">проведением </w:t>
      </w:r>
      <w:r>
        <w:rPr>
          <w:sz w:val="26"/>
          <w:szCs w:val="26"/>
        </w:rPr>
        <w:t xml:space="preserve">физкультурного мероприятия, </w:t>
      </w:r>
      <w:r>
        <w:rPr>
          <w:rFonts w:eastAsia="Calibri"/>
          <w:sz w:val="26"/>
          <w:szCs w:val="26"/>
        </w:rPr>
        <w:t>осуществляются из других источников, не запрещенных законодательством Российской Федерации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lang w:val="ru-RU"/>
        </w:rPr>
        <w:t>Обеспечение безопасности и медицинское</w:t>
      </w:r>
      <w:r>
        <w:rPr>
          <w:b/>
          <w:sz w:val="26"/>
          <w:szCs w:val="26"/>
        </w:rPr>
        <w:t xml:space="preserve"> обеспечение участников</w:t>
      </w:r>
      <w:r>
        <w:rPr>
          <w:b/>
          <w:sz w:val="26"/>
          <w:szCs w:val="26"/>
          <w:lang w:val="ru-RU"/>
        </w:rPr>
        <w:t xml:space="preserve"> тестирования</w:t>
      </w:r>
    </w:p>
    <w:p>
      <w:pPr>
        <w:pStyle w:val="TextBodyIndent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тветственность за обеспечение безопасности мест, участников и зрителей при проведении соревнования </w:t>
      </w:r>
      <w:r>
        <w:rPr>
          <w:bCs/>
          <w:sz w:val="26"/>
          <w:szCs w:val="26"/>
          <w:lang w:val="ru-RU"/>
        </w:rPr>
        <w:t>осуществляется согласно требованиям Правил обеспечения безопасности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/>
        </w:rPr>
        <w:t xml:space="preserve">при проведении официальных спортивных соревнований, утвержденных </w:t>
      </w:r>
      <w:r>
        <w:rPr>
          <w:bCs/>
          <w:sz w:val="26"/>
          <w:szCs w:val="26"/>
        </w:rPr>
        <w:t xml:space="preserve"> постановлени</w:t>
      </w:r>
      <w:r>
        <w:rPr>
          <w:bCs/>
          <w:sz w:val="26"/>
          <w:szCs w:val="26"/>
          <w:lang w:val="ru-RU"/>
        </w:rPr>
        <w:t>ем</w:t>
      </w:r>
      <w:r>
        <w:rPr>
          <w:bCs/>
          <w:sz w:val="26"/>
          <w:szCs w:val="26"/>
        </w:rPr>
        <w:t xml:space="preserve"> Правительства Российской Федерации от 18 апреля 2014 г. № 353 </w:t>
      </w:r>
      <w:r>
        <w:rPr>
          <w:bCs/>
          <w:sz w:val="26"/>
          <w:szCs w:val="26"/>
          <w:lang w:val="ru-RU"/>
        </w:rPr>
        <w:t>, а также требованиям правил по соответствующим видам спорта.</w:t>
      </w:r>
    </w:p>
    <w:p>
      <w:pPr>
        <w:pStyle w:val="TextBodyIndent"/>
        <w:ind w:left="0" w:firstLine="4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казание скорой медицинской помощи и допуск участников осуществляется</w:t>
      </w:r>
      <w:r>
        <w:rPr>
          <w:sz w:val="26"/>
          <w:szCs w:val="26"/>
        </w:rPr>
        <w:t xml:space="preserve">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left="240" w:firstLine="4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1. </w:t>
      </w:r>
      <w:r>
        <w:rPr>
          <w:b/>
          <w:sz w:val="26"/>
          <w:szCs w:val="26"/>
          <w:lang w:val="ru-RU"/>
        </w:rPr>
        <w:t>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направить на электронную почту: sport@admobninsk.r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ую заявку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о установленной форме (приложение № 1) до 16.00 22.03. 2024г. По всем вопросам обращаться в Комитет по физической культуре и спорту Администрации города по тел: 5-76-36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ащаем внимание</w:t>
      </w:r>
      <w:r>
        <w:rPr>
          <w:sz w:val="26"/>
          <w:szCs w:val="26"/>
        </w:rPr>
        <w:t xml:space="preserve"> при посещении спортивных объектов необходимо иметь сменную спортивную обувь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нный регламент проведения является официальным вызо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г. Обнинске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фестива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го физкультурно-спортив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тов к труду и обороне» (ГТО) среди семейных команд в г. Обнин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80" w:hanging="0"/>
        <w:jc w:val="center"/>
        <w:rPr/>
      </w:pPr>
      <w:r>
        <w:rPr/>
        <w:t>Семья___________________________________________________</w:t>
      </w:r>
    </w:p>
    <w:p>
      <w:pPr>
        <w:pStyle w:val="Normal"/>
        <w:ind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01"/>
        <w:gridCol w:w="1699"/>
        <w:gridCol w:w="2832"/>
        <w:gridCol w:w="1983"/>
        <w:gridCol w:w="3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ИН/ступень комплекса ГТО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д,.мм,.гг)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доровье и готовность к соревнованиям отвечаю лич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 xml:space="preserve">Допущено к </w:t>
      </w:r>
      <w:r>
        <w:rPr>
          <w:lang w:val="en-US"/>
        </w:rPr>
        <w:t>I</w:t>
      </w:r>
      <w:r>
        <w:rPr/>
        <w:t xml:space="preserve"> этапу Фестиваля комплекса ГТО ___________________________человека.</w:t>
      </w:r>
    </w:p>
    <w:p>
      <w:pPr>
        <w:pStyle w:val="Normal"/>
        <w:ind w:left="640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прописью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ФИО исполнителя (полностью)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Контактный телефон, е-</w:t>
      </w:r>
      <w:r>
        <w:rPr>
          <w:lang w:val="en-US"/>
        </w:rPr>
        <w:t>mail</w:t>
      </w:r>
      <w:r>
        <w:rPr/>
        <w:t>:_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Калужской обла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>______</w:t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документ, удостоверяющий личность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юсь представителем несовершеннолетнего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Ф.И.О. ребёнка</w:t>
      </w:r>
    </w:p>
    <w:p>
      <w:pPr>
        <w:pStyle w:val="Normal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____</w:t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требованиями ст. 9 Федерального закона Российской Федерации </w:t>
        <w:br/>
        <w:t xml:space="preserve">от 27 июля 2006 г. №152-ФЗ «О персональных данных», подтверждаем свое согласие на обработку оргкомитету по проведению Фестиваля ГТО и комиссии по допуску участников персональных данных  в связи с участием </w:t>
      </w: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(региональный) фестиваля Всероссийского физкультурно-спортивного комплекса «Готов к труду и обороне» (ГТО) среди семейных команд</w:t>
      </w:r>
      <w:r>
        <w:rPr>
          <w:sz w:val="28"/>
          <w:szCs w:val="28"/>
        </w:rPr>
        <w:t>,</w:t>
      </w:r>
      <w:r>
        <w:rPr>
          <w:rFonts w:eastAsia="Calibri"/>
          <w:sz w:val="26"/>
          <w:szCs w:val="26"/>
          <w:lang w:eastAsia="en-US"/>
        </w:rPr>
        <w:t xml:space="preserve">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яем оргкомитету по проведению Фестиваля ГТО и комиссии </w:t>
        <w:br/>
        <w:t xml:space="preserve">по допуску участников право осуществлять все действия (операции) </w:t>
        <w:br/>
        <w:t>с нашими персональными данными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наш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дача наших персональных данных иным лицам </w:t>
        <w:br/>
        <w:t>или иное их разглашение может осуществляться только с нашего письменного соглас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ы оставляем за собой право отозвать свое согласие посредством составления соответствующего письменного документа, который может быть направлен нами </w:t>
        <w:br/>
        <w:t>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олучения наш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согласие дано «______» ________________ 2024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left="1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Olitem">
    <w:name w:val="ol-ite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2880" w:after="300"/>
      <w:ind w:hanging="58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0:00Z</dcterms:created>
  <dc:creator>XP GAME 2008</dc:creator>
  <dc:description/>
  <dc:language>en-US</dc:language>
  <cp:lastModifiedBy>user</cp:lastModifiedBy>
  <cp:lastPrinted>2023-03-14T16:38:00Z</cp:lastPrinted>
  <dcterms:modified xsi:type="dcterms:W3CDTF">2024-03-27T14:00:00Z</dcterms:modified>
  <cp:revision>2</cp:revision>
  <dc:subject/>
  <dc:title/>
</cp:coreProperties>
</file>