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заместителя главы Администрации город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вопросам архитектуры и градостроитель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8.12.2017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 Администрации гор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ам архитектуры и градостроитель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П.Козлов 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 _____________ 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роведения плановых проверок соблюдения муниципальными организациями, в отношении которых функции и полномочия учредителя осуществляет Администрация города Обнинска, трудового законодательства и иных нормативных правовых актов, содержащих нормы трудового права на 2018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835"/>
        <w:gridCol w:w="1961"/>
        <w:gridCol w:w="2292"/>
        <w:gridCol w:w="1933"/>
        <w:gridCol w:w="2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деятельность которой подлежит прове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хождения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ведения провер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дения провер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начала и окончания проведения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Городское строитель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31, город Обнинск, ул. Победы, д. 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 трудовые договора работников с дополнительными соглашениями к ним, приказы о приеме на работ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Обнинска от 06.12.2017 № 1952-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 по 30.04.20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9:00Z</dcterms:created>
  <dc:creator>User</dc:creator>
  <dc:description/>
  <dc:language>en-US</dc:language>
  <cp:lastModifiedBy>kab321 4</cp:lastModifiedBy>
  <cp:lastPrinted>2017-12-19T15:15:00Z</cp:lastPrinted>
  <dcterms:modified xsi:type="dcterms:W3CDTF">2017-12-20T08:29:00Z</dcterms:modified>
  <cp:revision>2</cp:revision>
  <dc:subject/>
  <dc:title/>
</cp:coreProperties>
</file>