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стреча с представителями финских компаний (Форум и B2B переговор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8 </w:t>
      </w:r>
      <w:r>
        <w:rPr>
          <w:rFonts w:cs="Times New Roman" w:ascii="Times New Roman" w:hAnsi="Times New Roman"/>
          <w:sz w:val="26"/>
          <w:szCs w:val="26"/>
        </w:rPr>
        <w:t>феврал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20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, 13.00 – 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онференц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ел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Four Points by Sheraton Kalu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а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участника  _________________________</w:t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/ сайт 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метьте  участие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участие в Фору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B2B </w:t>
      </w:r>
      <w:r>
        <w:rPr>
          <w:rFonts w:cs="Times New Roman" w:ascii="Times New Roman" w:hAnsi="Times New Roman"/>
          <w:sz w:val="26"/>
          <w:szCs w:val="26"/>
        </w:rPr>
        <w:t>переговор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Фамилия Имя Отчество / Должность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но отметьте компании из списка, с кем вы бы хотели провести переговоры!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о переговоров в форма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в 14.15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0"/>
        <w:gridCol w:w="124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потенциального партнё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лужской области/отрас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  <w:tr>
        <w:trPr>
          <w:trHeight w:val="91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ang &amp; Bonsomer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https://www.bangbonsomer.com/ru/</w:t>
              </w:r>
            </w:hyperlink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дукция; технологии «умных» материалов для различных отраслей промышл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ainersh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://www.containershipsgroup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которым необходимы услуги логистики, особенно международные логистические услуги (экспортеры и импортер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lema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s://www.elematic.com/ru/</w:t>
              </w:r>
            </w:hyperlink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оставщик комплексных технологий по производству сборного железоб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, архитектурные, проектные, инвестиционные ко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и, которые планирует запустить производство сборного железобе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uro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s://europressgroup.com/ru/</w:t>
              </w:r>
            </w:hyperlink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изводитель компакторов и прессов для отходов в Северной Ев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где есть обращение с отхо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экологии, специалисты по обращению с отхо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ardner Denver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https://www.gardnerdenver.com/ru-ru/highpressu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компрессорного оборудования, оборудования по подготовке сжатого воздуха, вакуумных насосов  и азотных генер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Kiilto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kiilt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 строительно-отделочных материалов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организации, проектные организации, архитектурные организации, инвестиционные компа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indstr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lindstromgrou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оставщик услуг аренды и обслуживания спецодежды и вестибюльных ков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 Калуж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eco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mecone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руж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 Калуж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eikko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peikk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большой выбор закладных деталей для железобетонных изделий, а также композитные ба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, проектные , архитектурные, инвестиционные компан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aver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https://www.caverion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, создает, обслуживает и поддерживает энергоэффективные и комфортные для пользователей технические решения для зданий, промышленности и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 Калуж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ИМАНИЕ.</w:t>
      </w:r>
      <w:r>
        <w:rPr>
          <w:rFonts w:cs="Times New Roman" w:ascii="Times New Roman" w:hAnsi="Times New Roman"/>
          <w:sz w:val="26"/>
          <w:szCs w:val="26"/>
        </w:rPr>
        <w:t xml:space="preserve"> Регистрация на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ереговоры компаний, предлагающих консалтинговые и другие виды непроизводственных услуг, не проводится.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72"/>
        <w:szCs w:val="7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ngbonsomer.com/ru/" TargetMode="External"/><Relationship Id="rId3" Type="http://schemas.openxmlformats.org/officeDocument/2006/relationships/hyperlink" Target="http://www.containershipsgroup.com/" TargetMode="External"/><Relationship Id="rId4" Type="http://schemas.openxmlformats.org/officeDocument/2006/relationships/hyperlink" Target="https://www.elematic.com/ru/" TargetMode="External"/><Relationship Id="rId5" Type="http://schemas.openxmlformats.org/officeDocument/2006/relationships/hyperlink" Target="https://europressgroup.com/ru/" TargetMode="External"/><Relationship Id="rId6" Type="http://schemas.openxmlformats.org/officeDocument/2006/relationships/hyperlink" Target="https://www.gardnerdenver.com/ru-ru/highpressure" TargetMode="External"/><Relationship Id="rId7" Type="http://schemas.openxmlformats.org/officeDocument/2006/relationships/hyperlink" Target="http://www.kiilto.ru/ru/" TargetMode="External"/><Relationship Id="rId8" Type="http://schemas.openxmlformats.org/officeDocument/2006/relationships/hyperlink" Target="https://lindstromgroup.com/ru/" TargetMode="External"/><Relationship Id="rId9" Type="http://schemas.openxmlformats.org/officeDocument/2006/relationships/hyperlink" Target="https://www.meconet.net/en/home/" TargetMode="External"/><Relationship Id="rId10" Type="http://schemas.openxmlformats.org/officeDocument/2006/relationships/hyperlink" Target="https://www.peikko.ru/" TargetMode="External"/><Relationship Id="rId11" Type="http://schemas.openxmlformats.org/officeDocument/2006/relationships/hyperlink" Target="https://www.caverio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7:00Z</dcterms:created>
  <dc:creator>Фомичёва Светлана Владиславовна</dc:creator>
  <dc:description/>
  <dc:language>en-US</dc:language>
  <cp:lastModifiedBy>User</cp:lastModifiedBy>
  <dcterms:modified xsi:type="dcterms:W3CDTF">2020-02-0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78B1E321F96246A8F00AEF37E290ED</vt:lpwstr>
  </property>
</Properties>
</file>