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Энгельса, д.34, с целью проверки исполнения предписания № 06-20/17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7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ов температуры горячего водоснабжения марки «Корал» (не отрегулировано) и (или) не установлены новые исправные регуляторы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10.04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7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0:00Z</dcterms:created>
  <dc:creator>User</dc:creator>
  <dc:description/>
  <dc:language>en-US</dc:language>
  <cp:lastModifiedBy>User</cp:lastModifiedBy>
  <dcterms:modified xsi:type="dcterms:W3CDTF">2022-01-13T07:20:00Z</dcterms:modified>
  <cp:revision>2</cp:revision>
  <dc:subject/>
  <dc:title/>
</cp:coreProperties>
</file>