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роверки Управления культуры и молодёжной политики в отношении МБУ ДО «Детская школа искусств №1» города Обнинск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02.2022 – 25.02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правил оформления штатных расписаний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ДО «Детская школа искусств №1» города Обнинска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я культуры и молодёжной политики Администрации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ушений не выявлено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8:00Z</dcterms:created>
  <dc:creator>User</dc:creator>
  <dc:description/>
  <dc:language>en-US</dc:language>
  <cp:lastModifiedBy>User</cp:lastModifiedBy>
  <dcterms:modified xsi:type="dcterms:W3CDTF">2023-03-10T06:48:00Z</dcterms:modified>
  <cp:revision>2</cp:revision>
  <dc:subject/>
  <dc:title/>
</cp:coreProperties>
</file>