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Результаты проверки 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КУ «Управление культуры и молодежной политики 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Обнинска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БУ ДО «Детская художественная школа» в 2021 году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01.2021 г. – 31.12.2021 г. (проверяемый период)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0.2022 г. – 21.10.2022 г. (срок проведения проверки)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преждение и выявление нарушений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 (выборочно).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ДО «Детская художественная школа» города Обнинска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«Управление культуры и молодежной политики Администрации города Обнинска»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итогам проведения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: в отношении МБУ ДО «Детская художественная школа» города Обнинска в 2021 году  нарушений не выявлено.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роверке размещается в ЕИС и на сайте Администрации города Обнинска (Постановление Администрации города Обнинска От 31.12.2019 № 2451-п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7:00Z</dcterms:created>
  <dc:creator>User</dc:creator>
  <dc:description/>
  <dc:language>en-US</dc:language>
  <cp:lastModifiedBy>User</cp:lastModifiedBy>
  <dcterms:modified xsi:type="dcterms:W3CDTF">2023-03-13T07:27:00Z</dcterms:modified>
  <cp:revision>2</cp:revision>
  <dc:subject/>
  <dc:title/>
</cp:coreProperties>
</file>