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проверки Управления культуры и молодёжной политики в отношении МБУ ДО «Детская художественная школа» города Обнинск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-05.04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достоверности, представленной учреждением информации в отчётах о выполнении муниципального задания за 2021 год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ДО «Детская художественная школа» города Обнинска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культуры и молодёжной политики Администрации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явлены замечания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едставлены пояснения по акту проверки, замечания устранен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4:00Z</dcterms:created>
  <dc:creator>User</dc:creator>
  <dc:description/>
  <dc:language>en-US</dc:language>
  <cp:lastModifiedBy>User</cp:lastModifiedBy>
  <dcterms:modified xsi:type="dcterms:W3CDTF">2023-03-10T06:44:00Z</dcterms:modified>
  <cp:revision>2</cp:revision>
  <dc:subject/>
  <dc:title/>
</cp:coreProperties>
</file>