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Результаты проверки 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КУ «Управление культуры и молодежной политики 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 Обнинска»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МКУ  «Централизованная бухгалтерия» в 2021 году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01.2021 г. – 31.12.2021 г. (проверяемый период)</w:t>
            </w:r>
          </w:p>
          <w:p>
            <w:pPr>
              <w:pStyle w:val="Style15"/>
              <w:rPr/>
            </w:pPr>
            <w:r>
              <w:rPr>
                <w:color w:val="000000"/>
                <w:sz w:val="27"/>
                <w:szCs w:val="27"/>
              </w:rPr>
              <w:t>25.02.2022 г. – 18.03.2022 г. (срок проведения проверки)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упреждение и выявление нарушений законодательства РФ в сфере закупок товаров, работ и услуг в соответствии с законодательством РФ в сфере закупок товаров, работ и услуг для обеспечения муниципальных нужд муниципального образования «Город Обнинск» (выборочно).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У «Централизованная бухгалтерия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У «Управление культуры и молодежной политики Администрации города Обнинска»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итогам проведения плановой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: в отношении МКУ «Централизованная бухгалтерия» в 2021 году  нарушений не выявлено.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проверке размещается в ЕИС и на сайте Администрации города Обнинска (Постановление Администрации города Обнинска От 31.12.2019 № 2451-п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9:00Z</dcterms:created>
  <dc:creator>User</dc:creator>
  <dc:description/>
  <dc:language>en-US</dc:language>
  <cp:lastModifiedBy>User</cp:lastModifiedBy>
  <dcterms:modified xsi:type="dcterms:W3CDTF">2023-03-13T07:29:00Z</dcterms:modified>
  <cp:revision>2</cp:revision>
  <dc:subject/>
  <dc:title/>
</cp:coreProperties>
</file>