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Фирменный бланк или угловой штамп организации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478155</wp:posOffset>
                </wp:positionV>
                <wp:extent cx="14116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37.6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с указанием юридическ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 организ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од вида экономической деятельности организа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о среднем заработке для определения размера пособия по безработице (стипенди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дана гр. 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 (она) выполнял (ла) работу (проходил (ла) службу) с _______________ по 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, организации, № в/ч и т.д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его (ее) средний заработок </w:t>
      </w:r>
      <w:r>
        <w:rPr>
          <w:rFonts w:cs="Times New Roman" w:ascii="Times New Roman" w:hAnsi="Times New Roman"/>
          <w:b/>
        </w:rPr>
        <w:t xml:space="preserve">за три последних месяца </w:t>
      </w:r>
      <w:r>
        <w:rPr>
          <w:rFonts w:cs="Times New Roman" w:ascii="Times New Roman" w:hAnsi="Times New Roman"/>
        </w:rPr>
        <w:t>работы составил __________ руб. _____ коп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</w:t>
      </w:r>
      <w:r>
        <w:rPr>
          <w:rFonts w:cs="Times New Roman" w:ascii="Times New Roman" w:hAnsi="Times New Roman"/>
          <w:b/>
          <w:sz w:val="16"/>
          <w:szCs w:val="16"/>
        </w:rPr>
        <w:t>(Постановление Министерства труда и социального развития РФ от 12.08.2003 г. № 62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течение 12 месяцев, предшествующих увольнению имел(а) ________ календарных недель оплачиваемой работы (служб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ключаются периоды за которые выплачивалась заработная плата (денежное довольствие) </w:t>
      </w:r>
      <w:r>
        <w:rPr>
          <w:rFonts w:cs="Times New Roman" w:ascii="Times New Roman" w:hAnsi="Times New Roman"/>
          <w:b/>
        </w:rPr>
        <w:t xml:space="preserve">и работал(а) на условиях </w:t>
      </w:r>
      <w:r>
        <w:rPr>
          <w:rFonts w:cs="Times New Roman" w:ascii="Times New Roman" w:hAnsi="Times New Roman"/>
        </w:rPr>
        <w:t>полного рабочего дня (недели): _______ час.раб.день,_______ днев. недел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с______________ по _______________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>указать количество рабочих часов в день и количество рабочих дней в недел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на условиях неполного рабочего дня (недели):_________час.раб.день,_________днев. недел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с______________по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</w:t>
      </w:r>
      <w:r>
        <w:rPr>
          <w:rFonts w:cs="Times New Roman" w:ascii="Times New Roman" w:hAnsi="Times New Roman"/>
          <w:sz w:val="14"/>
          <w:szCs w:val="14"/>
        </w:rPr>
        <w:t>указать количество рабочих часов в день и количество рабочих дней в неделю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течение 12 месяцев, предшествующих увольнению, периодов, не включенных во время оплачиваемой работы </w:t>
      </w:r>
      <w:r>
        <w:rPr>
          <w:rFonts w:cs="Times New Roman" w:ascii="Times New Roman" w:hAnsi="Times New Roman"/>
          <w:sz w:val="16"/>
          <w:szCs w:val="16"/>
        </w:rPr>
        <w:t xml:space="preserve">(отпуск по уходу за ребенком до достижения им 1,5 или 3 лет, отпуск без сохранения заработной платы, время простоя, вынужденного прогула по вине работника, временная нетрудоспособность, в том числе отпуск по беременности и родам, и другие периоды, когда заработная плата не выплачивалась </w:t>
      </w:r>
      <w:r>
        <w:rPr>
          <w:rFonts w:cs="Times New Roman" w:ascii="Times New Roman" w:hAnsi="Times New Roman"/>
        </w:rPr>
        <w:t>(указать периоды)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__________________ по__________________                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чин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Справка выдана на основании</w:t>
      </w:r>
      <w:r>
        <w:rPr>
          <w:rFonts w:cs="Times New Roman" w:ascii="Times New Roman" w:hAnsi="Times New Roman"/>
        </w:rPr>
        <w:t>: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евые счета, платежные документ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>Руководитель организации ____________________ / 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Ф.И.О.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</w:rPr>
        <w:t>Главный (старший) бухгалтер  ________________ / 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Ф.И.О.)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»________________ 20___г.                                      Телефон для справок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оответствии с действующим законодательством РФ ответственность за достоверность сведений, указанных в справке, несут руководитель и главный бухгалтер организации. Заполнение всех предложенных реквизитов является обязательным.</w:t>
      </w:r>
    </w:p>
    <w:p>
      <w:pPr>
        <w:pStyle w:val="Normal"/>
        <w:shd w:fill="FFFFFF" w:val="clear"/>
        <w:spacing w:lineRule="exact" w:line="206"/>
        <w:ind w:left="5" w:right="264" w:firstLine="7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" w:right="264" w:firstLine="725"/>
        <w:jc w:val="both"/>
        <w:rPr/>
      </w:pPr>
      <w:r>
        <w:rPr>
          <w:b/>
        </w:rPr>
        <w:t>Рекомендации по заполнению справки.</w:t>
      </w:r>
    </w:p>
    <w:p>
      <w:pPr>
        <w:pStyle w:val="Normal"/>
        <w:spacing w:lineRule="auto" w:line="240" w:before="0" w:after="0"/>
        <w:ind w:left="-709" w:right="-284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числение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ым Постановлением Минтруда России от 12 августа 2003 года № 62.</w:t>
      </w:r>
    </w:p>
    <w:p>
      <w:pPr>
        <w:pStyle w:val="Normal"/>
        <w:spacing w:before="0" w:after="0"/>
        <w:ind w:left="-709" w:right="-284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должна быть оформлена соответствующим образом и содержать следующие реквизиты: фирменный бланк или угловой штамп организации, круглую печать, подписи руководителя (директора) и главного (старшего) бухгалтера.</w:t>
      </w:r>
    </w:p>
    <w:p>
      <w:pPr>
        <w:pStyle w:val="Normal"/>
        <w:spacing w:before="0" w:after="0"/>
        <w:ind w:left="-709" w:right="-28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3 указанного Порядка, средний дневной заработок работника исчисляется за последние 3 календарных месяца (с 1-го до 1-го числа), предшествующих месяцу увольнения. Для определения среднего заработка используется средний дневной заработок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заработок работника определяется путем умножения среднего дневного заработка на среднемесячное число рабочих дней в расчетном периоде (в зависимости от установленной продолжительности рабочей недели в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дневной заработок исчисляется путем деления суммы заработной платы, фактически начисленной за расчетный период, на количество фактически отработанных в этот период дней.</w:t>
      </w:r>
    </w:p>
    <w:p>
      <w:pPr>
        <w:pStyle w:val="Normal"/>
        <w:spacing w:before="0" w:after="0"/>
        <w:ind w:left="-709" w:right="-28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ановлении работнику неполного рабочего времени (неполной рабочей недели, неполного рабочего дня) средний дневной заработок исчисляется путем деления суммы фактически начисленной заработной платы на количество рабочих дней по календарю 5-дневной (6-дневной) рабочей недели, приходящихся на время, отработанное в расчетный период.</w:t>
      </w:r>
    </w:p>
    <w:p>
      <w:pPr>
        <w:pStyle w:val="Normal"/>
        <w:spacing w:before="0" w:after="0"/>
        <w:ind w:left="-709" w:right="-28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среднего заработка работника, которому установлен суммированный учет рабочего времени, используется средний часовой заработок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часовой заработок исчисляется путем деления суммы заработной платы, фактически начисленной за расчетный период, на количество часов, фактически отработанных в этот период. Средний заработок работника определяется путем умножения среднего часового заработка на среднемесячное количество рабочих часов в расчетном периоде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числении среднего заработка из расчетного периода исключается время, а также начисленные за это время суммы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 работником сохранялся средний заработок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ботник получал пособие по временной нетрудоспособности или пособи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ботник не участвовал в забастовке, но в связи с этой забастовкой не имел возможности выполнять свою работу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работнику предоставлялись дни отдыха (отгулов)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среднего заработка премии и вознаграждения, фактически начисленные за расчетный период, учитыва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ые премии и вознаграждения - не более одной выплаты за одни и те же показатели за каждый месяц рас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мии и вознаграждения за период работы, превышающий один месяц, - не более одной выплаты за одни и те же показатели в размере месячной части за каждый месяц рас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аграждение по итогам работы за год, единовременное вознаграждение за выслугу лет (стаж работы), иные вознаграждения по итогам работы за год, начисленные за предшествующий календарный год, - в размере одной двенадцатой за каждый месяц расчетного периода независимо от времени начисления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84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проработал на предприятии с 17 января по 12 апреля 2016 года. За время работы ему начислено: январь 24760 руб., февраль 26530 руб., март 27140 руб.</w:t>
      </w:r>
    </w:p>
    <w:p>
      <w:pPr>
        <w:pStyle w:val="Normal"/>
        <w:spacing w:before="0" w:after="0"/>
        <w:ind w:left="-709" w:hanging="0"/>
        <w:rPr/>
      </w:pPr>
      <w:r>
        <w:rPr/>
        <w:t>Расчет среднего заработка: расчетный период: январь, февраль и март. Расчет производится исходя из начисленных сумм и отработанных дней (часов) в трех месяцах – январе, феврале и марте.</w:t>
      </w:r>
    </w:p>
    <w:tbl>
      <w:tblPr>
        <w:tblW w:w="946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2693"/>
      </w:tblGrid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работк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ан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й (часов), отработ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ей (часов) по графику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3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дневной заработок работника составит: (78430:56) х (57:3)=26610 руб. 21 коп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8:00Z</dcterms:created>
  <dc:creator>Администратор</dc:creator>
  <dc:description/>
  <dc:language>en-US</dc:language>
  <cp:lastModifiedBy>Воробьев Артем Анатольевич</cp:lastModifiedBy>
  <cp:lastPrinted>2016-09-22T14:17:00Z</cp:lastPrinted>
  <dcterms:modified xsi:type="dcterms:W3CDTF">2017-03-09T12:58:00Z</dcterms:modified>
  <cp:revision>2</cp:revision>
  <dc:subject/>
  <dc:title/>
</cp:coreProperties>
</file>