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КОНТРОЛЕ НА АВТОМОБИЛЬНОМ ТРАНСПОРТЕ,</w:t>
      </w:r>
    </w:p>
    <w:p>
      <w:pPr>
        <w:pStyle w:val="ConsPlusTitle"/>
        <w:jc w:val="center"/>
        <w:rPr/>
      </w:pPr>
      <w:r>
        <w:rPr/>
        <w:t>ГОРОДСКОМ НАЗЕМНОМ ЭЛЕКТРИЧЕСКОМ ТРАНСПОРТЕ И В ДОРОЖНОМ</w:t>
      </w:r>
    </w:p>
    <w:p>
      <w:pPr>
        <w:pStyle w:val="ConsPlusTitle"/>
        <w:jc w:val="center"/>
        <w:rPr/>
      </w:pPr>
      <w:r>
        <w:rPr/>
        <w:t>ХОЗЯЙСТВЕ НА ТЕРРИТОРИИ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22 </w:t>
            </w:r>
            <w:hyperlink r:id="rId2">
              <w:r>
                <w:rPr>
                  <w:rStyle w:val="InternetLink"/>
                  <w:color w:val="0000FF"/>
                </w:rPr>
                <w:t>N 06-35</w:t>
              </w:r>
            </w:hyperlink>
            <w:r>
              <w:rPr>
                <w:color w:val="392C69"/>
              </w:rPr>
              <w:t xml:space="preserve">, от 23.04.2024 </w:t>
            </w:r>
            <w:hyperlink r:id="rId3">
              <w:r>
                <w:rPr>
                  <w:rStyle w:val="InternetLink"/>
                  <w:color w:val="0000FF"/>
                </w:rPr>
                <w:t>N 07-53</w:t>
              </w:r>
            </w:hyperlink>
            <w:r>
              <w:rPr>
                <w:color w:val="392C69"/>
              </w:rPr>
              <w:t xml:space="preserve">, от 27.05.2025 </w:t>
            </w:r>
            <w:hyperlink r:id="rId4">
              <w:r>
                <w:rPr>
                  <w:rStyle w:val="InternetLink"/>
                  <w:color w:val="0000FF"/>
                </w:rPr>
                <w:t>N 08-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"Город Обнинск" (далее - Положение) разработано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 (далее - Федеральный закон N 248-ФЗ)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9-ФЗ "Устав автомобильного транспорта и городского наземного электрического транспорта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12.1995 N 196-ФЗ "О безопасности дорожного движения"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"Город Обнинск" (далее - муниципальный контро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метом муниципального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Соблюдение обязательных требований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ных в отношении регулярных перевозок по муниципальным маршрутам на территории муниципального образования "Город Обнинск"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облюдение обязательных требований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 эксплуатации объектов дорожного сервиса, размещенных в полосах отвода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ый контроль осуществляется посредством профилактики нарушений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ъектами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ятельность, действия (бездействие) организаций, в рамках которых должны соблюдаться обязательные требования, в том числе предъявляемые к организациям, осуществляющим деятельность, действия (бездействие), в частности, соблюдение параметров муниципальных маршрутов регулярных перевозок пассажиров и багажа (расписание и схема маршрута движения 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зультаты деятельност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е средства, посредством которых осуществляются регулярные перевозки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ятельность по осуществлению работ по капитальному ремонту, ремонту и содержанию автомобильных дорог общего пользования местного значения; деятельность по использованию полос отвода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втомобильная дорога общего пользования местного значения и искусственные дорожные сооружения на ней, включая остановочные пункты; примыкания к автомобильным дорогам местного значения, в том числе примыкания объектов дорожного сервиса; объекты дорожного сервиса, расположенные в границах полос от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ом, уполномоченным на осуществление муниципального контроля, является Администрация города Обнинска (далее - контрольный орган) в лиц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равления транспорта - на автомобильном транспорт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равления городского хозяйства - в дорожном хозя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т имени контрольного органа контроль вправе осуществлять следующие должностные лица, наделенные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 полномочиями инспектора (далее - инспекто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транспортного обслуживания населения Управления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й специалист Отдела транспортного обслуживания населения Управления транспорта;</w:t>
      </w:r>
    </w:p>
    <w:p>
      <w:pPr>
        <w:pStyle w:val="ConsPlusNormal"/>
        <w:jc w:val="both"/>
        <w:rPr/>
      </w:pPr>
      <w:r>
        <w:rPr/>
        <w:t xml:space="preserve">(п. 7.1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город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отдела благоустройства и озеленения городских территорий Управления город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й специалист отдела благоустройства и озеленения городских территорий Управления город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ущий специалист отдела благоустройства и озеленения городских территорий Управления городск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олжностными лицами Администрации города Обнинска, уполномоченными на выдачу инспекторам заданий на проведение контрольных мероприятий без взаимодействия, а также уполномоченными на принятие решений о проведении контрольного мероприятия, предусматривающего взаимодействие с контролируемым лицом, и документарной проверки (далее - должностное лицо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города по вопросам организации транспорт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транспорта;</w:t>
      </w:r>
    </w:p>
    <w:p>
      <w:pPr>
        <w:pStyle w:val="ConsPlusNormal"/>
        <w:jc w:val="both"/>
        <w:rPr/>
      </w:pPr>
      <w:r>
        <w:rPr/>
        <w:t xml:space="preserve">(п. 8.1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города по вопросам город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униципальный контроль осуществляется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(далее - контролируемы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Инспектор при осуществлении муниципального контроля имеет права, обязанности и несет ответственность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Инспектор при проведении контрольных мероприятий в пределах своих полномочий и в объеме проводимых контрольных действий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ращаться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3-ФЗ "О полиции" за содействием к органам полиции, если инспектору оказывается противодействие или угрожает 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ять по результатам проведенных контрольных мероприятий соответствующие а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ать иные действия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Инспектор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контролируем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 препятствовать присутствию контролируемых лиц, их представителей, а с согласия контролируемых лиц, их представителей -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алуж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, осуществлять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итывать при определении мер, принимаемых по фактам выявленных нарушений, соответствие указанных мер тяжести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требовать от контролируемых лиц документы и иные сведения, представление которых находится в распоряжении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нять иные требования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ным органом в соответствии с </w:t>
      </w:r>
      <w:hyperlink r:id="rId18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частью 5 статьи 17</w:t>
        </w:r>
      </w:hyperlink>
      <w:r>
        <w:rPr/>
        <w:t xml:space="preserve"> Федерального закона N 248-ФЗ ведется учет объектов муниципального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ведения реестра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на территории муниципального образования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ведения реестра муниципальных маршрутов регулярных перевозок на территории муниципального образования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ведения перечня автомобильных дорог общего пользования местного значения в границах муниципального образования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реализации мероприятий в рамках соответствующих муниципальных программ, в которых фигурируют объекты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сборе, обработке, анализе и учете сведений об объектах контроля для целей их учета контрольный орган использует информацию, имеющуюся в распоряжении Администрации города Обнинска, а также представляемую в соответствии с нормативными правовыми актами, информацию, получаемую в рамках межведомственного взаимодействия, и ин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Исключен. -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7.05.2025 N 08-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Оценка результативности и эффективности осуществления муниципального контроля осуществляется в соответствии со </w:t>
      </w:r>
      <w:hyperlink r:id="rId21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N 248-ФЗ и решением Обнинского городско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До 31 декабря 2025 года информирование контролируемого лица о совершаемых работником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</w:t>
      </w:r>
      <w:hyperlink r:id="rId22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филактика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Профилактика рисков причинения вреда (ущерба) охраняемым законом ценностям в рамках муниципального контроля осуществляется в соответствии с ежегодной утверждаемой постановлением Администрации города Обнинска в соответствии со </w:t>
      </w:r>
      <w:hyperlink r:id="rId24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N 248-ФЗ программой профилактики рисков причинения вреда (ущерба) охраняемым законом ценностям по муниципальному контролю (далее - программа профилактики) путем проведения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имулирования добросовестного соблюдения обязательных требований контролируем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грамма профилактики утверждается и размещается на официальном информационном портале Администрации города Обнинска в сети Интернет: </w:t>
      </w:r>
      <w:hyperlink r:id="rId25">
        <w:r>
          <w:rPr>
            <w:rStyle w:val="InternetLink"/>
            <w:color w:val="0000FF"/>
          </w:rPr>
          <w:t>http://www.admobninsk.ru</w:t>
        </w:r>
      </w:hyperlink>
      <w:r>
        <w:rPr/>
        <w:t xml:space="preserve"> (далее - официальный сайт)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осуществлении контроля проводятся следующие виды профилактическ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.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явление предостер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2.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явление предостер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актический виз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Информирование осуществляется посредством размещения сведений, предусмотренных </w:t>
      </w:r>
      <w:hyperlink r:id="rId26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N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ные сведения на официальном сайте поддерживаются в актуаль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онсультирование (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осуществляется инспектором в устной форме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ируемое лицо вправе направить запрос о предоставлении письменной консультации в сроки, установленные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 В этом случае по итогам консультирования контролируемым лицам (их представителям) предоставляется информац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в устной и письменной формах осуществляется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етенции контро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я обязательных требований и их 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я профилактических и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я мер ответственности при нарушении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ное консультирование осуществляется в здании по адресу: г. Обнинск, пл. Преображения, д. 1, по следующему графику: вторник, четверг, пятница: с 9.00 до 12.00; понедельник, среда: с 14.30 до 17.00, управлением транспорта - кабинет N 314, контактные телефоны: 8(48439)6-21-20, 5-83-13; управлением городского хозяйства - кабинет N 105, контактный телефон: 8(48439)5-84-3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консультирования информация, содержащая оценку конкретного контрольного мероприятия, решений и (или) действий должностных лиц, инспекторов контрольного органа, иных участников контрольного мероприятия, не предо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осуществляет учет консультирований в журнале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офилактический визит проводится должностным лицом контрольного (надзорного) орган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ый профилактический визит проводится должностными лицами контрольного (надзорного) органа в соответствии со </w:t>
      </w:r>
      <w:hyperlink r:id="rId29">
        <w:r>
          <w:rPr>
            <w:rStyle w:val="InternetLink"/>
            <w:color w:val="0000FF"/>
          </w:rPr>
          <w:t>статьей 52.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филактический визит по инициативе контролируемого лица проводится должностными лицами контрольного органа в соответствии со </w:t>
      </w:r>
      <w:hyperlink r:id="rId30">
        <w:r>
          <w:rPr>
            <w:rStyle w:val="InternetLink"/>
            <w:color w:val="0000FF"/>
          </w:rPr>
          <w:t>статьей 52.2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ережение составляется по форме, утвержденной приказом Министерства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ое лицо в течение десяти рабочих дней со дня получения предостережения вправе подать в контрольный орган в письменном виде путем направления почтовым отправлением либо личного предоставления в Администрацию города Обнинска, расположенную по адресу: г. Обнинск, пл. Преображения, д. 1, возражение в отношении предостере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в подтверждение своих доводов контролируемое лицо вправе приложить к возражению соответствующие обосновывающие документ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яет возражение в форме отмены предостер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информирует контролируемое лицо о результатах рассмотрения возражения не позднее пяти рабочих дней со дня окончания рассмотрения возражения в отношении предостере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торное направление возражения по тем же основания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уществление муниципаль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рамках осуществления муниципального контроля без взаимодействия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блюдение за соблюдением обязате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ездное обслед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90"/>
      <w:bookmarkEnd w:id="1"/>
      <w:r>
        <w:rPr/>
        <w:t>23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пекционный виз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арна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ездная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33">
        <w:r>
          <w:rPr>
            <w:rStyle w:val="InternetLink"/>
            <w:color w:val="0000FF"/>
          </w:rPr>
          <w:t>частью 8 статьи 31</w:t>
        </w:r>
      </w:hyperlink>
      <w:r>
        <w:rPr/>
        <w:t xml:space="preserve"> Федерального закона N 248-ФЗ представить в контрольный орган информацию о невозможности присутствия при проведении контрольного мероприятия при взаимодействии с контролируемым лицо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хождение на стационарном лечении в медицинском учреждении, нахождение на амбулаторном леч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хождение за предел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дминистративный ар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т лица, указанная в настоящем пункте,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обстоятельств, свидетельствующих о невозможности присутствия при проведении контрольного мероприятия, и их продолжи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ричинно-следственной связи между возникшими обстоятельствами, и невозможностью либо задержкой присутствия при провед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онтрольные мероприятия, предусматривающие взаимодействие с контролируемым лицом, проводятся на внеплановой основе. Плановые контрольные мероприятия при осуществлении муниципального контроля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е мероприятия без взаимодействия с контролируемым лицом осуществляются на основании заданий соответствующих должностных лиц контрольного органа, включая задания, содержащиеся в планах работы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неплановые контрольные мероприятия, предусматривающие взаимодействие с контролируемым лицом (далее также - внеплановое контрольное мероприятие), проводятся при наличии оснований, предусмотренных пунктами 1, 3, 4, 5, 7, 8, 9 части 1 статьи 57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Конкретный вид и содержание внепланового контрольного мероприятия (перечень контрольных действий) устанавливаются в решении о проведении внепланового контрольного мероприятия в зависимости от основания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Инспекционный визит проводится во взаимодействии с конкретным контролируемым лицом и (или) владельцем (пользователем) объекта муниципального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. 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3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8 части 1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частью 3 статьи 57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пекционный визит проводится без предварительного уведомления контролируем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ходе инспекционного визита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осуществлении муниципального контроля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осуществлении муниципального контроля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трументальное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Документарная проверка проводится по месту нахождения контрольного орган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, использовании объектов контроля и связанные с исполнением ими обязательных требований и решений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hyperlink r:id="rId44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8 части 1 статьи 57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инспектор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контрольным органом от и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ходе документарной проверки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осуществлении муниципального контроля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осуществлении муниципального контроля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сперт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ыездная проверка проводится в отношении контролируемого лица по месту нахождения объекта контроля в целях оценки соблюдения таким лицом обязательных требований, а также оценки выполнения решений контрольного органа. 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51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ходе выездной проверки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осуществлении муниципального контроля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осуществлении муниципального контроля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сперт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52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8 части 1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частью 3 статьи 57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частями 12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12.1 статьи 66</w:t>
        </w:r>
      </w:hyperlink>
      <w:r>
        <w:rPr/>
        <w:t xml:space="preserve"> Федерального закона N 248-ФЗ. При соблюдении условий </w:t>
      </w:r>
      <w:hyperlink r:id="rId59">
        <w:r>
          <w:rPr>
            <w:rStyle w:val="InternetLink"/>
            <w:color w:val="0000FF"/>
          </w:rPr>
          <w:t>пункта 3 статьи 73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6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Д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смотр в отсутствие контролируемого лица или его представителя осуществляется только в случае непредставления контролируемым лицом информации о невозможности присутствия при проведении контрольного мероприятия при взаимодействии с контролируемым лицом в соответствии с </w:t>
      </w:r>
      <w:hyperlink w:anchor="P190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Для фиксации контрольным орган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изводстве фотографии, аудио- и видеозаписи, используемых для фиксации доказательств, контролируемое лицо уведомляется контрольным органом либо лицами, привлекаемыми к совершению контрольных действий, в устной форме непосредственно перед их началом, посредством информирования о применяемых средствах фиксации, о чем делается отметка в акте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 окончании проведения контрольного мероприятия составляется акт контрольного мероприятия (далее - ак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1. Оформление акта производится в порядке, предусмотренном </w:t>
      </w:r>
      <w:hyperlink r:id="rId61">
        <w:r>
          <w:rPr>
            <w:rStyle w:val="InternetLink"/>
            <w:color w:val="0000FF"/>
          </w:rPr>
          <w:t>статьей 87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п. 37.1 в ред. </w:t>
      </w:r>
      <w:hyperlink r:id="rId6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8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2. Акт контрольного мероприятия, проведение которого было согласовано органами прокуратуры, направляется в органы прокуратуры непосредственно после его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случае выявления в ходе проведения проверки в рамках осуществления муниципального контроля нарушения требований законодательства, за которое законодательством Российской Федерации предусмотрены административная и иная ответственность, в акте проверки указывается информация о наличии признаков выявленного нарушения. Соответствующая информация направляется в уполномоченный орган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жалование решений контрольного органа,</w:t>
      </w:r>
    </w:p>
    <w:p>
      <w:pPr>
        <w:pStyle w:val="ConsPlusTitle"/>
        <w:jc w:val="center"/>
        <w:rPr/>
      </w:pPr>
      <w:r>
        <w:rPr/>
        <w:t>действий (бездействия) его работ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7.12.2022 N 06-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9. Обжалование решений уполномоченного органа, действий (бездействия) его должностных лиц осуществляется в порядке, предусмотренном </w:t>
      </w:r>
      <w:hyperlink r:id="rId64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Решения уполномоченного органа, действия (бездействие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"Город Обнинск", могут быть обжалованы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Досудебный порядок подачи жалобы на решения уполномоченного органа, действия (бездействие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круга "Город Обнинск", не приме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еречень индикаторов риска нарушения обязательных</w:t>
      </w:r>
    </w:p>
    <w:p>
      <w:pPr>
        <w:pStyle w:val="ConsPlusTitle"/>
        <w:jc w:val="center"/>
        <w:rPr/>
      </w:pPr>
      <w:r>
        <w:rPr/>
        <w:t>треб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3.04.2024 N 07-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Индикаторами риска нарушения обязательных требован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1. На автомобиль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упление 3 (трех) и более раз сведений от оператора региональной навигационно-информационной системы Калужской области о фактах невыполнения запланированных рейсов более чем на 40% по муниципальным маршрутам регулярных перевозок на территории муниципального образования "Город Обнинск" одним и тем же пассажироперевозчиком в течение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2. В дорожном хозяй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упление в течение месяца 2 (двух) и более обращений (заявлений) юридических лиц, индивидуальных предпринимателей и граждан по вопросам дорожной деятельности, указывающих на нарушение обязательных требований, касающихся осуществления работ по ремонту и содержанию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56276&amp;dst=100006" TargetMode="External"/><Relationship Id="rId3" Type="http://schemas.openxmlformats.org/officeDocument/2006/relationships/hyperlink" Target="https://login.consultant.ru/link/?req=doc&amp;base=RLAW037&amp;n=168761&amp;dst=100006" TargetMode="External"/><Relationship Id="rId4" Type="http://schemas.openxmlformats.org/officeDocument/2006/relationships/hyperlink" Target="https://login.consultant.ru/link/?req=doc&amp;base=RLAW037&amp;n=177831&amp;dst=100006" TargetMode="External"/><Relationship Id="rId5" Type="http://schemas.openxmlformats.org/officeDocument/2006/relationships/hyperlink" Target="https://login.consultant.ru/link/?req=doc&amp;base=LAW&amp;n=480999&amp;dst=1001" TargetMode="External"/><Relationship Id="rId6" Type="http://schemas.openxmlformats.org/officeDocument/2006/relationships/hyperlink" Target="https://login.consultant.ru/link/?req=doc&amp;base=LAW&amp;n=496567" TargetMode="External"/><Relationship Id="rId7" Type="http://schemas.openxmlformats.org/officeDocument/2006/relationships/hyperlink" Target="https://login.consultant.ru/link/?req=doc&amp;base=LAW&amp;n=484450&amp;dst=90" TargetMode="External"/><Relationship Id="rId8" Type="http://schemas.openxmlformats.org/officeDocument/2006/relationships/hyperlink" Target="https://login.consultant.ru/link/?req=doc&amp;base=LAW&amp;n=500026&amp;dst=332" TargetMode="External"/><Relationship Id="rId9" Type="http://schemas.openxmlformats.org/officeDocument/2006/relationships/hyperlink" Target="https://login.consultant.ru/link/?req=doc&amp;base=LAW&amp;n=484632&amp;dst=264" TargetMode="External"/><Relationship Id="rId10" Type="http://schemas.openxmlformats.org/officeDocument/2006/relationships/hyperlink" Target="https://login.consultant.ru/link/?req=doc&amp;base=RLAW037&amp;n=177831&amp;dst=100007" TargetMode="External"/><Relationship Id="rId11" Type="http://schemas.openxmlformats.org/officeDocument/2006/relationships/hyperlink" Target="https://login.consultant.ru/link/?req=doc&amp;base=LAW&amp;n=496567" TargetMode="External"/><Relationship Id="rId12" Type="http://schemas.openxmlformats.org/officeDocument/2006/relationships/hyperlink" Target="https://login.consultant.ru/link/?req=doc&amp;base=RLAW037&amp;n=177831&amp;dst=100008" TargetMode="External"/><Relationship Id="rId13" Type="http://schemas.openxmlformats.org/officeDocument/2006/relationships/hyperlink" Target="https://login.consultant.ru/link/?req=doc&amp;base=RLAW037&amp;n=177831&amp;dst=100013" TargetMode="External"/><Relationship Id="rId14" Type="http://schemas.openxmlformats.org/officeDocument/2006/relationships/hyperlink" Target="https://login.consultant.ru/link/?req=doc&amp;base=LAW&amp;n=496567" TargetMode="External"/><Relationship Id="rId15" Type="http://schemas.openxmlformats.org/officeDocument/2006/relationships/hyperlink" Target="https://login.consultant.ru/link/?req=doc&amp;base=LAW&amp;n=481288" TargetMode="External"/><Relationship Id="rId16" Type="http://schemas.openxmlformats.org/officeDocument/2006/relationships/hyperlink" Target="https://login.consultant.ru/link/?req=doc&amp;base=LAW&amp;n=496567" TargetMode="External"/><Relationship Id="rId17" Type="http://schemas.openxmlformats.org/officeDocument/2006/relationships/hyperlink" Target="https://login.consultant.ru/link/?req=doc&amp;base=LAW&amp;n=496567" TargetMode="External"/><Relationship Id="rId18" Type="http://schemas.openxmlformats.org/officeDocument/2006/relationships/hyperlink" Target="https://login.consultant.ru/link/?req=doc&amp;base=LAW&amp;n=496567&amp;dst=100173" TargetMode="External"/><Relationship Id="rId19" Type="http://schemas.openxmlformats.org/officeDocument/2006/relationships/hyperlink" Target="https://login.consultant.ru/link/?req=doc&amp;base=LAW&amp;n=496567&amp;dst=100188" TargetMode="External"/><Relationship Id="rId20" Type="http://schemas.openxmlformats.org/officeDocument/2006/relationships/hyperlink" Target="https://login.consultant.ru/link/?req=doc&amp;base=RLAW037&amp;n=177831&amp;dst=100018" TargetMode="External"/><Relationship Id="rId21" Type="http://schemas.openxmlformats.org/officeDocument/2006/relationships/hyperlink" Target="https://login.consultant.ru/link/?req=doc&amp;base=LAW&amp;n=496567&amp;dst=100338" TargetMode="External"/><Relationship Id="rId22" Type="http://schemas.openxmlformats.org/officeDocument/2006/relationships/hyperlink" Target="https://login.consultant.ru/link/?req=doc&amp;base=LAW&amp;n=496567&amp;dst=100225" TargetMode="External"/><Relationship Id="rId23" Type="http://schemas.openxmlformats.org/officeDocument/2006/relationships/hyperlink" Target="https://login.consultant.ru/link/?req=doc&amp;base=RLAW037&amp;n=177831&amp;dst=100019" TargetMode="External"/><Relationship Id="rId24" Type="http://schemas.openxmlformats.org/officeDocument/2006/relationships/hyperlink" Target="https://login.consultant.ru/link/?req=doc&amp;base=LAW&amp;n=496567&amp;dst=100482" TargetMode="External"/><Relationship Id="rId25" Type="http://schemas.openxmlformats.org/officeDocument/2006/relationships/hyperlink" Target="http://www.admobninsk.ru/" TargetMode="External"/><Relationship Id="rId26" Type="http://schemas.openxmlformats.org/officeDocument/2006/relationships/hyperlink" Target="https://login.consultant.ru/link/?req=doc&amp;base=LAW&amp;n=496567&amp;dst=100512" TargetMode="External"/><Relationship Id="rId27" Type="http://schemas.openxmlformats.org/officeDocument/2006/relationships/hyperlink" Target="https://login.consultant.ru/link/?req=doc&amp;base=LAW&amp;n=494960" TargetMode="External"/><Relationship Id="rId28" Type="http://schemas.openxmlformats.org/officeDocument/2006/relationships/hyperlink" Target="https://login.consultant.ru/link/?req=doc&amp;base=RLAW037&amp;n=177831&amp;dst=100020" TargetMode="External"/><Relationship Id="rId29" Type="http://schemas.openxmlformats.org/officeDocument/2006/relationships/hyperlink" Target="https://login.consultant.ru/link/?req=doc&amp;base=LAW&amp;n=496567&amp;dst=101366" TargetMode="External"/><Relationship Id="rId30" Type="http://schemas.openxmlformats.org/officeDocument/2006/relationships/hyperlink" Target="https://login.consultant.ru/link/?req=doc&amp;base=LAW&amp;n=496567&amp;dst=101391" TargetMode="External"/><Relationship Id="rId31" Type="http://schemas.openxmlformats.org/officeDocument/2006/relationships/hyperlink" Target="https://login.consultant.ru/link/?req=doc&amp;base=RLAW037&amp;n=177831&amp;dst=100021" TargetMode="External"/><Relationship Id="rId32" Type="http://schemas.openxmlformats.org/officeDocument/2006/relationships/hyperlink" Target="https://login.consultant.ru/link/?req=doc&amp;base=RLAW037&amp;n=177831&amp;dst=100027" TargetMode="External"/><Relationship Id="rId33" Type="http://schemas.openxmlformats.org/officeDocument/2006/relationships/hyperlink" Target="https://login.consultant.ru/link/?req=doc&amp;base=LAW&amp;n=496567&amp;dst=100364" TargetMode="External"/><Relationship Id="rId34" Type="http://schemas.openxmlformats.org/officeDocument/2006/relationships/hyperlink" Target="https://login.consultant.ru/link/?req=doc&amp;base=RLAW037&amp;n=177831&amp;dst=100029" TargetMode="External"/><Relationship Id="rId35" Type="http://schemas.openxmlformats.org/officeDocument/2006/relationships/hyperlink" Target="https://login.consultant.ru/link/?req=doc&amp;base=RLAW037&amp;n=177831&amp;dst=100030" TargetMode="External"/><Relationship Id="rId36" Type="http://schemas.openxmlformats.org/officeDocument/2006/relationships/hyperlink" Target="https://login.consultant.ru/link/?req=doc&amp;base=RLAW037&amp;n=177831&amp;dst=100032" TargetMode="External"/><Relationship Id="rId37" Type="http://schemas.openxmlformats.org/officeDocument/2006/relationships/hyperlink" Target="https://login.consultant.ru/link/?req=doc&amp;base=LAW&amp;n=496567&amp;dst=101410" TargetMode="External"/><Relationship Id="rId38" Type="http://schemas.openxmlformats.org/officeDocument/2006/relationships/hyperlink" Target="https://login.consultant.ru/link/?req=doc&amp;base=LAW&amp;n=496567&amp;dst=100637" TargetMode="External"/><Relationship Id="rId39" Type="http://schemas.openxmlformats.org/officeDocument/2006/relationships/hyperlink" Target="https://login.consultant.ru/link/?req=doc&amp;base=LAW&amp;n=496567&amp;dst=100639" TargetMode="External"/><Relationship Id="rId40" Type="http://schemas.openxmlformats.org/officeDocument/2006/relationships/hyperlink" Target="https://login.consultant.ru/link/?req=doc&amp;base=LAW&amp;n=496567&amp;dst=101412" TargetMode="External"/><Relationship Id="rId41" Type="http://schemas.openxmlformats.org/officeDocument/2006/relationships/hyperlink" Target="https://login.consultant.ru/link/?req=doc&amp;base=LAW&amp;n=496567&amp;dst=101414" TargetMode="External"/><Relationship Id="rId42" Type="http://schemas.openxmlformats.org/officeDocument/2006/relationships/hyperlink" Target="https://login.consultant.ru/link/?req=doc&amp;base=LAW&amp;n=496567&amp;dst=101443" TargetMode="External"/><Relationship Id="rId43" Type="http://schemas.openxmlformats.org/officeDocument/2006/relationships/hyperlink" Target="https://login.consultant.ru/link/?req=doc&amp;base=RLAW037&amp;n=177831&amp;dst=100033" TargetMode="External"/><Relationship Id="rId44" Type="http://schemas.openxmlformats.org/officeDocument/2006/relationships/hyperlink" Target="https://login.consultant.ru/link/?req=doc&amp;base=LAW&amp;n=496567&amp;dst=101410" TargetMode="External"/><Relationship Id="rId45" Type="http://schemas.openxmlformats.org/officeDocument/2006/relationships/hyperlink" Target="https://login.consultant.ru/link/?req=doc&amp;base=LAW&amp;n=496567&amp;dst=100637" TargetMode="External"/><Relationship Id="rId46" Type="http://schemas.openxmlformats.org/officeDocument/2006/relationships/hyperlink" Target="https://login.consultant.ru/link/?req=doc&amp;base=LAW&amp;n=496567&amp;dst=100639" TargetMode="External"/><Relationship Id="rId47" Type="http://schemas.openxmlformats.org/officeDocument/2006/relationships/hyperlink" Target="https://login.consultant.ru/link/?req=doc&amp;base=LAW&amp;n=496567&amp;dst=101412" TargetMode="External"/><Relationship Id="rId48" Type="http://schemas.openxmlformats.org/officeDocument/2006/relationships/hyperlink" Target="https://login.consultant.ru/link/?req=doc&amp;base=RLAW037&amp;n=177831&amp;dst=100035" TargetMode="External"/><Relationship Id="rId49" Type="http://schemas.openxmlformats.org/officeDocument/2006/relationships/hyperlink" Target="https://login.consultant.ru/link/?req=doc&amp;base=RLAW037&amp;n=177831&amp;dst=100037" TargetMode="External"/><Relationship Id="rId50" Type="http://schemas.openxmlformats.org/officeDocument/2006/relationships/hyperlink" Target="https://login.consultant.ru/link/?req=doc&amp;base=RLAW037&amp;n=177831&amp;dst=100039" TargetMode="External"/><Relationship Id="rId51" Type="http://schemas.openxmlformats.org/officeDocument/2006/relationships/hyperlink" Target="https://login.consultant.ru/link/?req=doc&amp;base=LAW&amp;n=496567&amp;dst=100225" TargetMode="External"/><Relationship Id="rId52" Type="http://schemas.openxmlformats.org/officeDocument/2006/relationships/hyperlink" Target="https://login.consultant.ru/link/?req=doc&amp;base=LAW&amp;n=496567&amp;dst=101410" TargetMode="External"/><Relationship Id="rId53" Type="http://schemas.openxmlformats.org/officeDocument/2006/relationships/hyperlink" Target="https://login.consultant.ru/link/?req=doc&amp;base=LAW&amp;n=496567&amp;dst=100637" TargetMode="External"/><Relationship Id="rId54" Type="http://schemas.openxmlformats.org/officeDocument/2006/relationships/hyperlink" Target="https://login.consultant.ru/link/?req=doc&amp;base=LAW&amp;n=496567&amp;dst=100639" TargetMode="External"/><Relationship Id="rId55" Type="http://schemas.openxmlformats.org/officeDocument/2006/relationships/hyperlink" Target="https://login.consultant.ru/link/?req=doc&amp;base=LAW&amp;n=496567&amp;dst=101412" TargetMode="External"/><Relationship Id="rId56" Type="http://schemas.openxmlformats.org/officeDocument/2006/relationships/hyperlink" Target="https://login.consultant.ru/link/?req=doc&amp;base=LAW&amp;n=496567&amp;dst=101414" TargetMode="External"/><Relationship Id="rId57" Type="http://schemas.openxmlformats.org/officeDocument/2006/relationships/hyperlink" Target="https://login.consultant.ru/link/?req=doc&amp;base=LAW&amp;n=496567&amp;dst=101443" TargetMode="External"/><Relationship Id="rId58" Type="http://schemas.openxmlformats.org/officeDocument/2006/relationships/hyperlink" Target="https://login.consultant.ru/link/?req=doc&amp;base=LAW&amp;n=496567&amp;dst=9" TargetMode="External"/><Relationship Id="rId59" Type="http://schemas.openxmlformats.org/officeDocument/2006/relationships/hyperlink" Target="https://login.consultant.ru/link/?req=doc&amp;base=LAW&amp;n=496567&amp;dst=100867" TargetMode="External"/><Relationship Id="rId60" Type="http://schemas.openxmlformats.org/officeDocument/2006/relationships/hyperlink" Target="https://login.consultant.ru/link/?req=doc&amp;base=RLAW037&amp;n=177831&amp;dst=100040" TargetMode="External"/><Relationship Id="rId61" Type="http://schemas.openxmlformats.org/officeDocument/2006/relationships/hyperlink" Target="https://login.consultant.ru/link/?req=doc&amp;base=LAW&amp;n=496567&amp;dst=100981" TargetMode="External"/><Relationship Id="rId62" Type="http://schemas.openxmlformats.org/officeDocument/2006/relationships/hyperlink" Target="https://login.consultant.ru/link/?req=doc&amp;base=RLAW037&amp;n=177831&amp;dst=100042" TargetMode="External"/><Relationship Id="rId63" Type="http://schemas.openxmlformats.org/officeDocument/2006/relationships/hyperlink" Target="https://login.consultant.ru/link/?req=doc&amp;base=RLAW037&amp;n=156276&amp;dst=100006" TargetMode="External"/><Relationship Id="rId64" Type="http://schemas.openxmlformats.org/officeDocument/2006/relationships/hyperlink" Target="https://login.consultant.ru/link/?req=doc&amp;base=LAW&amp;n=496567&amp;dst=100422" TargetMode="External"/><Relationship Id="rId65" Type="http://schemas.openxmlformats.org/officeDocument/2006/relationships/hyperlink" Target="https://login.consultant.ru/link/?req=doc&amp;base=RLAW037&amp;n=168761&amp;dst=100006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1:00Z</dcterms:created>
  <dc:creator>User</dc:creator>
  <dc:description/>
  <cp:keywords/>
  <dc:language>en-US</dc:language>
  <cp:lastModifiedBy>User</cp:lastModifiedBy>
  <dcterms:modified xsi:type="dcterms:W3CDTF">2025-06-19T07:11:00Z</dcterms:modified>
  <cp:revision>1</cp:revision>
  <dc:subject/>
  <dc:title/>
</cp:coreProperties>
</file>