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бнинск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7.06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136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города Обнинска по предоставлению комитетом муниципального архива и ЗАГС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Администрации города Обнинска и других архивных документ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Административный регламент по предоставлению комитетом муниципального архива и ЗАГС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Администрации города Обнинска и других архивных документов»</w:t>
      </w:r>
      <w:r>
        <w:rPr>
          <w:rFonts w:cs="Times New Roman" w:ascii="Times New Roman" w:hAnsi="Times New Roman"/>
          <w:sz w:val="26"/>
          <w:szCs w:val="26"/>
        </w:rPr>
        <w:t xml:space="preserve"> (далее - Регламент)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тандарт и последовательность действий (административных процедур) комитета муниципального архива и ЗАГС (далее - Архив), а также порядок взаимодействия Архива с государственными и муниципальными архивами, органами государственной власти и уполномоченными органами исполнительной власти субъектов Российской Федерации в области архивного дела, иными органами государственной власти, органами местного самоуправления и организациями (далее - органы и организации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ая услуга предоставляется в отношении граждан Российской Федерации, иностранных граждан и лиц без гражданства; органов государственной власти, местного самоуправления; организаций и общественных объединений; юридических и физ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ая услуга по организации информационного обеспечения заявителей предоставляется Архи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есто нахождения Архива и его почтовый адрес: 249037 Калужская область, г. Обнинск, пр. Ленина, д. 48, оф. 3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5. Электронный адрес: </w:t>
      </w:r>
      <w:r>
        <w:rPr>
          <w:rFonts w:cs="Times New Roman" w:ascii="Times New Roman" w:hAnsi="Times New Roman"/>
          <w:sz w:val="26"/>
          <w:szCs w:val="26"/>
          <w:lang w:val="en-US"/>
        </w:rPr>
        <w:t>zags@admobninsk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правочные телеф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сполнения тематических и социально-правовых запросов – (48439) 6-42-07; 6-61-69; факс: 6-42-0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ем граждан должностными лицами Архива осуществляется в соответствии с графиком приема, утвержденным главой Администрации города и размещенным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Информирование по процедуре предоставления муниципальной услуги производи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исьменным обращения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"Едином портале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консультировании заявителей по телефону и на личном приеме должностные лица Архива дают исчерпывающую информацию по вопросам организации рассмотрения запросов, связанных с информационным обеспечением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ая услуга по организации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города Обнинска</w:t>
      </w:r>
      <w:r>
        <w:rPr>
          <w:rFonts w:cs="Times New Roman" w:ascii="Times New Roman" w:hAnsi="Times New Roman"/>
          <w:sz w:val="26"/>
          <w:szCs w:val="26"/>
        </w:rPr>
        <w:t xml:space="preserve"> и других архивных документов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а исполнительной власти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едоставление муниципальной услуги по организации информационного обеспечения заявителей осуществляет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у по информационному обеспечению заявителей осуществляет Архив при наличии архивных документов, необходимых для исполнения тематических и социально-правов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Сведения о месте нахождения Архива, почтовом и электронном адресах, контактных телефонах размещена на официальном информационном портале Администрации города Обнинска: </w:t>
      </w:r>
      <w:r>
        <w:rPr>
          <w:rFonts w:cs="Times New Roman" w:ascii="Times New Roman" w:hAnsi="Times New Roman"/>
          <w:sz w:val="26"/>
          <w:szCs w:val="26"/>
          <w:lang w:val="en-US"/>
        </w:rPr>
        <w:t>admobnin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При предоставлении муниципальной услуги запрещается требовать от заявител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луг, которые являются необходимыми и обязательными для предоставления государственных и муниципальных услуг, утвержденный решением Обнинского городского Собрания от 28 июня 2011 г. № 04-22 "О реализации Федерального Закона от 27 июля 2010 года №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Результатом предоставления государственной услуги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пись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ые справ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ые выпис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ые коп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е переч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е подборки копий архивных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е обзоры архивных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об отсутствии запрашиваемых све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о дальнейших путях поиска необходимой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Запросы российских, иностранных граждан и лиц без гражданства; органов государственной власти, местного самоуправления; организаций и общественных объединений; юридических и физ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о предоставлении информации, поступившие в Архив, в течение 15 (пятнадцати) дней со дня их регистрации исполняются, либо направляются в соответствующую организацию для исполнения и ответа заявителю, о чем Архив сообщает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При рассмотрении Архивом запросов органов государственной власти, юридических лиц, связанных с исполнением ими своих полномочий и функций, из-за необходимости проведения масштабной поисковой работы по комплексу архивных документов даются ответы на эти запросы и предоставляется запрашиваемая информация в течение 30 (тридцати) дней со дня их регистрации. В случае если запрашиваемая информация не может быть предоставлена в этот срок или срок, указанный в запросе, Архив уведомляет орган государственной власти о продлении на определенный срок рассмотр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При поступлении в Архив запросов заявителей, которые не могут быть исполнены без предоставления уточненных или дополнительных сведений, Архив в 10-дневный срок запрашивает заявителя об уточнении и дополнении запроса необходимыми для его исполнения све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Сведения, содержащие персональные данные о третьих лицах, представляются уполномоченному лицу на основании доверенности, оформленной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ей Российской Федерации от 12.12.1993 года (Собрание законодательства РФ, 2009, N 1, ст. 1;  N 4, ст. 445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90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1 июля 1993 г. N 5485-1 "О государственной тайне" (Собрание законодательства Российской Федерации, 1997, N 1, ст. 8220 - 8235; 1997, N 41, ст. 4673; 2003, N 27 (ч. I), ст. 2700; 2003, N 46 (ч. II), ст. 4449; 2004, N 27, ст. 2711; 2004, N 35, ст. 3607; 2007, N 49, ст. 6055; 2007, N 49, ст. 6079; 1996, N 15, ст. 1768; 2009, N 29, ст. 3617; 2002, N 52 (ч. II), ст. 5288; 2003, N 6, ст. 549; 2010, N 47, ст. 6032; 2011, N 30 (ч. I), ст. 4590, ст. 4596, N 46, ст. 6407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22 октября 2004 г.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, N 31, ст. 4196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 (ч. I), ст. 3448; 2010, N 31, ст. 4196; 2011, N 15, ст. 2038, N 30 (ч. I), ст. 4600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27 апреля 1993 г. N 4866-1 "Об обжаловании в суд действий и решений, нарушающих права и свободы граждан" Собрание законодательства Российской Федерации, 1995, N 51, ст. 4970; 2009, N 7, ст. 772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, N 27, ст. 3880, N 29, ст. 4291, N 30 (ч. I), ст. 4587, N 49 (ч. V), ст. 7061, N 27, ст. 3873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90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31 декабря 1993 г. N 2334 "О дополнительных гарантиях прав граждан на информацию" (Собрание актов Президента и Правительства Российской Федерации, 1994, N 2, ст. 74; 1997, N 3, ст. 367; 2000, N 36, ст. 3636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90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, N 35, ст. 5092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90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5 июня 2009 г. N 477 "Об утверждении Правил делопроизводства в федеральных органах исполнительной власти" (Собрание законодательства Российской Федерации, 2009, N 25, ст. 3060; 2011, N 37, ст. 5263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90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Министерства культуры и массовых коммуникаций Российской Федерации от 18 января 2007 г.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зарегистрирован Министерством юстиции Российской Федерации 6 марта 2007 г., регистрационный N 9059, Бюллетень нормативных актов федеральных органов исполнительной власти, 2007, N 20), с изменениями, внесенными приказом Министерства культуры Российской Федерации от 16 февраля 2009 г. N 68 (зарегистрирован Министерством юстиции Российской Федерации 5 мая 2009 г., регистрационный N 13893, "Российская газета", 2009, N 89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Основанием для предоставления муниципальной услуги является запрос заявителя в письменной форме по почте в Архив; запрос, поступивший в Архив по электронной почте; запрос, поступивший в Архив по факсу; запрос, поступивший на официальный сайт Администрации города Обнинска; при личном обращении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В запросе заявителя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наименование юридического лица на бланке организации; для граждан - фамилия, имя и отчество (последнее - 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почтовый и/или электронный адрес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интересующие заявителя тема, вопрос, событие, факт, сведения и хронологические рамки запрашива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форма получения заявителем информации (информационное письмо, архивная справка, архивная выписка; архивные копии, тематический перечень, тематический обзор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личная подпись гражданина или подпись должност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 дата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Запрещается требовать от заявителя предоставлять документы и информацию или осуществлять действия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Запрещается требовать от заявителя предоставлять документы и информацию, которые находятся в распоряжении органов, предоставляющих государственные и муниципальные услуги, иных государственных и муниципальных органов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right="-279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5. Максимальный срок ожидания в очереди при подаче заявления и документов, необходимых для предоставления муниципальной услуги,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6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, поступившее в Архив, подлежит обязательному при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Запрос не подлежит рассмотрению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если запросы заявителей не содержат наименования юридического лица (для гражданина - фамилия, имя, отчество (последнее - при наличии)), почтового адреса и/или электронного адре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если в запросе заявителя отсутствуют необходимые сведения для проведения поисков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. если запрос заявителя не поддается прочтению, ответ на запрос не дается и он не подлежит направлению на рассмотрение Руководителю Архива или уполномоченному на то лицу, о чем сообщается гражданину, направившему запрос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оставлена только при наличии у заявителя документально подтвержденных прав на получение сведений, содержащих государственную тайну и/или конфиденциальн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если в запросе обжалуется судебно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. если в запросе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. Руководитель Архива или уполномоченное на то лицо вправе принять решение о безосновательности очередного запроса и прекращении переписки по данному вопросу при условии, что указанный запрос и ранее направляемые запросы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. если в запросе содержатся нецензурные либо оскорбительные выражения, угрозы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. отсутствие у заявителя документов, подтверждающих его полномочия выступать от имени треть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Архив осуществляет предоставление муниципальной услуги по организации исполнения тематических запросов государственного органа или органа местного самоуправления, связанных с исполнением ими своих функций и социально-правовых запросов,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Архив осуществляет исполнение запросов государственных органов и органов местного самоуправления, связанных с исполнением ими своих полномочий и функций,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Тематический запрос государственного органа или органа местного самоуправления, связанный с исполнением ими своих функций, Архив рассматривает в первоочередном порядке в установленные законодательством либо в согласованные с ними сроки. Исполнение такого запроса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Исполнение тематического запроса организации или гражданина организуется архивом в порядке оказания платных услуг (в том числе на основе договора) или безвозмездно. Сроки и стоимость работ по исполнению указанного запроса в предварительном порядке, установленном архивным учреждением, согласовываются с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Запрос заявителя в течение трех дней с момента поступления в Архив подлежит обязательной регистрации. В случае поступления запроса в день, предшествующий праздничным или выходным дням, регистрация их может производиться в рабочий день, следующий за праздничным или выходными дн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Для ожидания гражданами приема и заполнения необходимых для предоставления муниципальной услуги документов отводятся места, оборудованные стульями, столами (стойками) для возможного оформления документов, которые обеспечиваются писчей бумагой и руч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Вход и передвижение по помещениям, в которых проводится прием, не должны создавать затруднения для лиц с ограниченными возмо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Заявитель на стадии рассмотрения его запроса Архивом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редставлять дополнительные документы и материалы по рассматриваемому запр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получать уведомление о направлении запроса в органы и организации, в компетенцию которых входит разрешение поставленных в запросе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обращаться с жалобой на принятое по запросу решение или на действие (бездействие) в связи с рассмотрением запроса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обращаться с заявлением о прекращении рассмотрения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осуществлять иные действия, не противоречащие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Должностные лица Архива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объективное, всестороннее и своевременное рассмотрение письменных запросов и запросов в электронном виде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получение необходимых для рассмотрения письменных запросов заявителей документов и материалов в других органах и организациях и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принятие мер, направленных на восстановление или защиту нарушенных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Основными требованиями к качеству рассмотрения запросов в Архив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достоверность предоставляемой заявителям информации о ходе рассмотрения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полнота информирования заявителей о ходе рассмотрения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наглядность форм предоставления информации об административных процеду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оперативность вынесения решения в отношении рассматриваем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Обеспечение возможности получения заявителями информации о предоставляемой муниципальной услуге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Обеспечение возможности получения заявителями на официальном сайте Администрации города Обнинска и на Едином портале государственных и муниципальных услуг форм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Обеспечение при направлении заявителем запроса в форме электронного сообщения представления заявителю сообщения, подтверждающего поступление запроса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Количество взаимодействия заявителя с должностными лицами Администрации города Обнинска при получении данной муниципальной услуги –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Состав административных процедур по предоставлению муниципальной услуги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регистрация запросов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. рассмотрение запросов руководством Архива и передача для организации их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анализ тематики запросов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направление запросов заявителей на исполнение по принадле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. подготовка и направление ответов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. уведомление заявителей о направлении запроса на исполнение по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ация запросов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 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Поступившие в Архив письменные запросы заявителей регистрируются в 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е запросов руководством Архива и передача для организации их исполнения в профиль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. После регистрации запросы докладываются руководству Архива и передаются в профильные управления и отделы в течение 15 (пятнадцати) дней с момента поступл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утатские запросы, обращения Городского Законодательного Собрания, органов исполнительной власти о предоставлении информации рассматриваются руководством Архива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При поступлении в Архив запроса заявителя по электронной почте запрос распечатывается на бумажном носителе и в дальнейшем работа с ним ведется в установленном для письменных запросов порядке. При поступлении по электронной почте запроса, не требующего последующих действий Архив направляет его на исполнение в органы и организации по принадлежности, ответ заявителю направляется уполномоченным сотрудником Архива по почте или электронному адресу, указанному в запро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а и направление ответов заявител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По результатам рассмотрения запроса Архи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направляет информацию о месте(ах) хранения интересующ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при отсутствии запрашиваемых сведений информирует об этом заявителя и, при возможности, дает рекомендации по их дальнейшему по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Рассмотрение запроса заявителя считается законченным, если дан ответ по существу запроса, по нему приняты необходимые меры, заявитель проинформирован о результатах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исполнения данной административной процедуры - 15 (пятнадцать) дн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Уведомление заявителей о направлении запроса на исполнение по принадле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 Архив письменно уведомляет заявителя о результатах рассмотрения и (или) направлении соответствующих запросов на исполнение по принадлежности в органы и организации для ответа в его адрес о результатах поиска запрашивае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исполнения данной административной процедуры – 15 (пятнадцать) дн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1. Контроль за рассмотрением письменных запросов заявителей осуществляется в целях обеспечения своевременного и качественного исполнения поручений по запросам заявителей, принятия оперативных мер по своевременному выявлению и устранению причин нарушения прав, свобод и законных интересов заявителей, анализа содержания поступающих запросов, хода и результатов работы с запросами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. Контроль за предоставлением муниципальной услуги включает текущий контроль, а также проведение плановых и внеплановых проверок исполнения положений Административного регламента должностными лицами Арх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3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ся должностными лицами Архива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должностным лицом, ответственным за организацию работы по представлению муниципальной услуги, проверок соблюдения и исполнения работниками положений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за исполнением письменных запросов заявителей включа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у поручений по исполнению письменных запросов заявителей на контроль, в том числе с использованием системы электронного документооборо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соблюдением последовательности действий, определенных административными процедурами предоставления муниципальной услуги, принятием решений ответственными исполнител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тветственных исполнителей о соблюдении установленных сроков рассмотрения письменных запросов заявителей, о снятии таких запросов с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. Письменные запросы заявителей снимаются с контроля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и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5. Проверки могут быть плановыми и внепланов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рке рассматриваются вопросы, связанные с предоставлением муниципальной услуги, или отдельные действия в рамках ис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ая проверка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. Периодичность проведения плановых проверок полноты и качества предоставления услуги устанавливается Руководителем Архива или его замест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. При организации проверок учитываются жалобы и заявления заявителей, а также иные сведения о деятельности должностных лиц Архива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8. В случае выявления нарушений прав заявителей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9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. Все плановые проверки должны осуществляться регулярно в течение всего периода деятельности Архива. Установленные формы отчетности по предоставлению муниципальной услуги должны подвергаться анализу. По результатам проверок, анализа должны быть осуществлены необходимые меры по устранению недостатков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1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Администрации города Обнинска и через Справочно-информационный портал "Государственные услуг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V. Досудебное (внесудебное) обжалование решений и действий (бездействия) Архива, а также должностных лиц Архи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77"/>
      <w:bookmarkEnd w:id="1"/>
      <w:r>
        <w:rPr>
          <w:rFonts w:cs="Times New Roman" w:ascii="Times New Roman" w:hAnsi="Times New Roman"/>
          <w:sz w:val="26"/>
          <w:szCs w:val="26"/>
        </w:rPr>
        <w:t>62. Жалобы подаются заявителями в письменной форме на бумажном носителе, в электронной форме по почте, на личном приеме у должностного лица Архива, по информационным системам общего пользования или через специальные разделы на Интернет-сайте Администрации города Обн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ы на решения, принятые руководителем Архива, подаются заявителями в Администрацию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3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 наименование органа, предоставляющего муниципальную услугу, должностного лица Архив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. сведения об обжалуемых решениях и действиях (бездействии) Архива, должностного лица Арх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доводы, на основании которых заявитель не согласен с решением и действием (бездействием) Архива, должностного лица Архив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. Заявитель может обратиться с жалобой в Архив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 нарушение срока регистрации обращ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. требование у заявителя документов, не предусмотренных настоящим Регламентом и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отказ в приеме у заявителя документов, предоставление которых предусмотрено настоящим Регламентом и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.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. отказ Архива, должностного лица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5. Жалоба, поступившая в Архив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рхива, должностного лица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402"/>
      <w:bookmarkEnd w:id="2"/>
      <w:r>
        <w:rPr>
          <w:rFonts w:cs="Times New Roman" w:ascii="Times New Roman" w:hAnsi="Times New Roman"/>
          <w:sz w:val="26"/>
          <w:szCs w:val="26"/>
        </w:rPr>
        <w:t>66. По результатам рассмотрения жалобы Архив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7. Не позднее дня, следующего за днем принятия решения, указанного в </w:t>
      </w:r>
      <w:hyperlink w:anchor="Par40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6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6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6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ar501"/>
      <w:bookmarkEnd w:id="3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ом  муниципальной услуги "Организация информаци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граждан, органов государственной власт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, организаций и обществен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й на основе документов Архив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 и других архивных документ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ar514"/>
      <w:bookmarkEnd w:id="4"/>
      <w:r>
        <w:rPr>
          <w:rFonts w:cs="Times New Roman" w:ascii="Times New Roman" w:hAnsi="Times New Roman"/>
          <w:b/>
          <w:sz w:val="26"/>
          <w:szCs w:val="26"/>
        </w:rPr>
        <w:t>Блок-схема N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6"/>
          <w:szCs w:val="26"/>
        </w:rPr>
        <w:t>последовательности действий Архива по предоставлению государственной услуги по организации исполнения социально-правовых запросов заявителей, поступивших в Архи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/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прос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ей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└─────┬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ало предоставления государственной услуги: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{    в Архив поступил запрос заявителя    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┬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я запроса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┬──────────────┬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──────────────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                           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смотрение запроса ├───────────────────&gt;│Передача запроса на исполнение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ководством Архива   │                    │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───────┬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нет   ┌─────────────────────────────────────────┐   д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─┤</w:t>
      </w:r>
      <w:r>
        <w:rPr>
          <w:sz w:val="18"/>
          <w:szCs w:val="18"/>
        </w:rPr>
        <w:t>Анализ тематики запроса. Принятие решения├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возможности исполнения запроса     │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─────────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\/                                      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/───────────────────────────────────────┐        ┌─────────────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е заявителя о предоставлении │        │Исполнение запроса       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полнительных сведений для исполнения │        │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роса или об отсутствии запрашиваемых│        └─────────────────┬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едений                               │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государственной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{       услуги завершено       }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┘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ConsPlusNonformat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Par578"/>
      <w:bookmarkEnd w:id="5"/>
      <w:r>
        <w:rPr>
          <w:rFonts w:cs="Times New Roman" w:ascii="Times New Roman" w:hAnsi="Times New Roman"/>
          <w:b/>
          <w:sz w:val="26"/>
          <w:szCs w:val="26"/>
        </w:rPr>
        <w:t>Блок-схема N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6"/>
          <w:szCs w:val="26"/>
        </w:rPr>
        <w:t>последовательности действий Архива по предоставлению муниципальной услуги по организации исполнения тематических запросов заявителей (пользовател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/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матический запрос пользователя &lt;*&gt;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────────────────┬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чало предоставления государственной услуги: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{в Архив поступил тематический запрос пользова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┬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я тематического запроса пользователя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─────────────────────┬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мотрение тематического запроса руководством Архива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ача тематического запроса на исполнение         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──────────────────────</w:t>
      </w:r>
      <w:r>
        <w:rPr>
          <w:sz w:val="18"/>
          <w:szCs w:val="18"/>
        </w:rPr>
        <w:t>/\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ЕТ     │            Анализ тематики запроса.             │     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</w:t>
      </w:r>
      <w:r>
        <w:rPr>
          <w:sz w:val="18"/>
          <w:szCs w:val="18"/>
        </w:rPr>
        <w:t>&lt;Принятие решения о возможности исполнения запроса&gt;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─────────────────</w:t>
      </w:r>
      <w:r>
        <w:rPr>
          <w:sz w:val="18"/>
          <w:szCs w:val="18"/>
        </w:rPr>
        <w:t>\/────────────────────────┘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/──────────────────────────────────┐ /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ведомление пользователя      │ │ Исполнение запроса             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 необходимости уточнения тематики│ │                                        │</w:t>
      </w:r>
    </w:p>
    <w:p>
      <w:pPr>
        <w:pStyle w:val="ConsPlusNonformat"/>
        <w:rPr/>
      </w:pPr>
      <w:r>
        <w:rPr>
          <w:sz w:val="18"/>
          <w:szCs w:val="18"/>
        </w:rPr>
        <w:t>├─</w:t>
      </w:r>
      <w:r>
        <w:rPr>
          <w:sz w:val="18"/>
          <w:szCs w:val="18"/>
        </w:rPr>
        <w:t>&gt;│ и предоставлении дополнительных  │ │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й для исполнения запроса  │ └────────────────────┬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┐</w:t>
      </w:r>
      <w:r>
        <w:rPr>
          <w:rFonts w:eastAsia="Courier New"/>
          <w:sz w:val="18"/>
          <w:szCs w:val="18"/>
        </w:rPr>
        <w:t xml:space="preserve">     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/────────────────────────────────────┐    │Предоставление государственной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ведомление пользователя об отказе │    │       услуги завершено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олучении информации ограниченного│    │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</w:t>
      </w:r>
      <w:r>
        <w:rPr>
          <w:sz w:val="18"/>
          <w:szCs w:val="18"/>
        </w:rPr>
        <w:t xml:space="preserve">&gt;│доступа при отсутствии у него на это│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права и разъяснение о его дальнейших│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действиях              │           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Уведомление об отсутствии │    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запрашиваемой информации │    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</w:t>
      </w:r>
      <w:r>
        <w:rPr>
          <w:sz w:val="18"/>
          <w:szCs w:val="18"/>
        </w:rPr>
        <w:t>&gt;│ в государственных архивах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 рекомендации по ее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альнейшему поиску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┬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государственной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{        услуги завершено      }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Кроме федеральных органов государственной власти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DB3BCB3911D34E5B4B633371551D9BA1884DC99D595B841449046448E75570CC9D11E21CFAF2F7JBW0L" TargetMode="External"/><Relationship Id="rId3" Type="http://schemas.openxmlformats.org/officeDocument/2006/relationships/hyperlink" Target="consultantplus://offline/ref=33DB3BCB3911D34E5B4B633371551D9BA18844CC965D5B841449046448E75570CC9D11E21CFBF2F5JBW5L" TargetMode="External"/><Relationship Id="rId4" Type="http://schemas.openxmlformats.org/officeDocument/2006/relationships/hyperlink" Target="consultantplus://offline/ref=33DB3BCB3911D34E5B4B633371551D9BA18E4DCD94595B841449046448E75570CC9D11E21CFAF3F1JBW0L" TargetMode="External"/><Relationship Id="rId5" Type="http://schemas.openxmlformats.org/officeDocument/2006/relationships/hyperlink" Target="consultantplus://offline/ref=33DB3BCB3911D34E5B4B633371551D9BA1884EC9955D5B841449046448E75570CC9D11JEWBL" TargetMode="External"/><Relationship Id="rId6" Type="http://schemas.openxmlformats.org/officeDocument/2006/relationships/hyperlink" Target="consultantplus://offline/ref=33DB3BCB3911D34E5B4B633371551D9BA18844CF925A5B841449046448JEW7L" TargetMode="External"/><Relationship Id="rId7" Type="http://schemas.openxmlformats.org/officeDocument/2006/relationships/hyperlink" Target="consultantplus://offline/ref=33DB3BCB3911D34E5B4B633371551D9BA8884AC89656068E1C100866J4WFL" TargetMode="External"/><Relationship Id="rId8" Type="http://schemas.openxmlformats.org/officeDocument/2006/relationships/hyperlink" Target="consultantplus://offline/ref=33DB3BCB3911D34E5B4B633371551D9BA18844CF935F5B841449046448E75570CC9D11E21CFAF2FDJBW6L" TargetMode="External"/><Relationship Id="rId9" Type="http://schemas.openxmlformats.org/officeDocument/2006/relationships/hyperlink" Target="consultantplus://offline/ref=33DB3BCB3911D34E5B4B633371551D9BA18F4CCE9656068E1C100866J4WFL" TargetMode="External"/><Relationship Id="rId10" Type="http://schemas.openxmlformats.org/officeDocument/2006/relationships/hyperlink" Target="consultantplus://offline/ref=33DB3BCB3911D34E5B4B633371551D9BA18F45CD9C5F5B841449046448E75570CC9D11E21CFAF3F6JBW7L" TargetMode="External"/><Relationship Id="rId11" Type="http://schemas.openxmlformats.org/officeDocument/2006/relationships/hyperlink" Target="consultantplus://offline/ref=33DB3BCB3911D34E5B4B633371551D9BA18D45C89D5A5B841449046448E75570CC9D11E2J1WEL" TargetMode="External"/><Relationship Id="rId12" Type="http://schemas.openxmlformats.org/officeDocument/2006/relationships/hyperlink" Target="consultantplus://offline/ref=33DB3BCB3911D34E5B4B633371551D9BA88B4AC09256068E1C100866J4WFL" TargetMode="External"/><Relationship Id="rId13" Type="http://schemas.openxmlformats.org/officeDocument/2006/relationships/hyperlink" Target="consultantplus://offline/ref=33DB3BCB3911D34E5B4B633371551D9BA98F45C19556068E1C100866J4WF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29:00Z</dcterms:created>
  <dc:creator>SobolevaEN</dc:creator>
  <dc:description/>
  <cp:keywords/>
  <dc:language>en-US</dc:language>
  <cp:lastModifiedBy>Соболева</cp:lastModifiedBy>
  <cp:lastPrinted>2014-06-27T13:49:00Z</cp:lastPrinted>
  <dcterms:modified xsi:type="dcterms:W3CDTF">2014-06-27T09:49:00Z</dcterms:modified>
  <cp:revision>6</cp:revision>
  <dc:subject/>
  <dc:title/>
</cp:coreProperties>
</file>