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 descr="Газификация России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https://www.gazprommap.ru/articles/connecting-own-house/#c122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ак провести газ в частный дом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азификация не такой сложный процесс, как может показаться на первый взгляд. Чтобы помочь потребителям газифицировать частный дом, мы подготовили пошаговую инструкц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7AC1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gazprommap.ru/articles/connecting-own-house/" \l "c121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Шаг 1. Подать заявку на газификацию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7AC1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gazprommap.ru/articles/connecting-own-house/" \l "c122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Шаг 2. Заключить договор на технологическое присоединени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7AC1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gazprommap.ru/articles/connecting-own-house/" \l "c122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Шаг 3. Подготовить рабочую документацию и выполнить строительно</w:t>
        <w:noBreakHyphen/>
        <w:t>монтажные работы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7AC1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gazprommap.ru/articles/connecting-own-house/" \l "c122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Шаг 4. Заключить договор на техническое обслуживани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7AC1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gazprommap.ru/articles/connecting-own-house/" \l "c122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Шаг 5. Заключить договор на поставку газ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7AC1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gazprommap.ru/articles/connecting-own-house/" \l "c123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Шаг 6. Запустить газ — подключить коммуникаци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7AC1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gazprommap.ru/articles/connecting-own-house/" \l "c123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Сколько стоит подключить газ к частному дом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7AC1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gazprommap.ru/articles/connecting-own-house/" \l "c220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Газификация под ключ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так, что нужно делать, чтобы подключить газ к дому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Шаг 1. Подать заявку на газификацию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явка — это документ, с которого начинается работа над газификацией вашего дома. Ее можно оформить несколькими способам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textAlignment w:val="top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37AC1"/>
            <w:sz w:val="28"/>
            <w:szCs w:val="28"/>
            <w:lang w:eastAsia="ru-RU"/>
          </w:rPr>
          <w:t>на сайте ЕОГ</w:t>
        </w:r>
      </w:hyperlink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 офисе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37AC1"/>
            <w:sz w:val="28"/>
            <w:szCs w:val="28"/>
            <w:lang w:eastAsia="ru-RU"/>
          </w:rPr>
          <w:t>региональной ГРО</w:t>
        </w:r>
      </w:hyperlink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textAlignment w:val="top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37AC1"/>
            <w:sz w:val="28"/>
            <w:szCs w:val="28"/>
            <w:lang w:eastAsia="ru-RU"/>
          </w:rPr>
          <w:t>через портал «Госуслуги»</w:t>
        </w:r>
      </w:hyperlink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both"/>
        <w:textAlignment w:val="top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 офисе МФЦ «Мои документы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подачи заявки на подключение газа к частному дому потребуется предоставить следующие документы и свед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jc w:val="both"/>
        <w:textAlignment w:val="top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аспортные данны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jc w:val="both"/>
        <w:textAlignment w:val="top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авоустанавливающие документы на объект капитального строительства и земельный участок, на котором он расположен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jc w:val="both"/>
        <w:textAlignment w:val="top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НИЛС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jc w:val="both"/>
        <w:textAlignment w:val="top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НН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jc w:val="both"/>
        <w:textAlignment w:val="top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итуационный план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счет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37AC1"/>
            <w:sz w:val="28"/>
            <w:szCs w:val="28"/>
            <w:lang w:eastAsia="ru-RU"/>
          </w:rPr>
          <w:t>МЧРГ</w:t>
        </w:r>
      </w:hyperlink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(не прикладывается, если планируемый МЧРГ не более 7 куб. метров в час). В случае если вы не можете рассчитать объем самостоятельно, обратитесь за консультацией в вашу ГР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jc w:val="both"/>
        <w:textAlignment w:val="top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нтактные данные для обратной связ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подачи заявки на газификацию можно обратиться к представителям ГРО лич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Шаг 2. Заключить договор на технологическое присоединени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заявка оформлена корректно,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37AC1"/>
            <w:sz w:val="28"/>
            <w:szCs w:val="28"/>
            <w:lang w:eastAsia="ru-RU"/>
          </w:rPr>
          <w:t>ГРО</w:t>
        </w:r>
      </w:hyperlink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редложит вам подписать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37AC1"/>
            <w:sz w:val="28"/>
            <w:szCs w:val="28"/>
            <w:lang w:eastAsia="ru-RU"/>
          </w:rPr>
          <w:t>договор</w:t>
        </w:r>
      </w:hyperlink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отъемлемой частью договора на технологическое присоединение являются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37AC1"/>
            <w:sz w:val="28"/>
            <w:szCs w:val="28"/>
            <w:lang w:eastAsia="ru-RU"/>
          </w:rPr>
          <w:t>технические условия</w:t>
        </w:r>
      </w:hyperlink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 которых будут указаны точка подключения, обязательства заявителя по подготовке сети газопотребления и газового оборудования, обязательства исполнителя в части выполнения подключения газа, информация о максимальном часовом расходе топлива, сроках подключения и сроках действия технических услов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работы по подключению вашего домовладения к газораспределительным сетям до и внутри границ земельного участка будут выполняться в соответствии с техническими услови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Шаг 3. Подготовить рабочую документацию и выполнить строительно</w:t>
        <w:noBreakHyphen/>
        <w:t>монтажные работ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роительство газопровода, осуществляется на основании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37AC1"/>
            <w:sz w:val="28"/>
            <w:szCs w:val="28"/>
            <w:lang w:eastAsia="ru-RU"/>
          </w:rPr>
          <w:t>проекта газификации</w:t>
        </w:r>
      </w:hyperlink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разработанного в соответствии с техническими условиями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ект составят специалисты газораспределительной организации или другой специализированной компании, имеющей разрешение на данный вид работ. Где именно заказать услугу по проектированию газопровода — решать только вам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пециалисты спроектируют и построят газопровод до границ земельного участка заявителя. 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Заявителю в соответствии с договором о подключении, необходимо организовать строительство сетей газопотребления внутри границ земельного участка, разводку сетей внутри домовладения, установить газовое оборудование.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111111"/>
          <w:sz w:val="28"/>
          <w:szCs w:val="28"/>
        </w:rPr>
        <w:t>Все услуги по газификации заявитель может получить в комплексе: для этого нужно обратиться в </w:t>
      </w:r>
      <w:hyperlink r:id="rId10" w:tgtFrame="_blank">
        <w:r>
          <w:rPr>
            <w:rStyle w:val="InternetLink"/>
            <w:color w:val="037AC1"/>
            <w:sz w:val="28"/>
            <w:szCs w:val="28"/>
            <w:u w:val="none"/>
          </w:rPr>
          <w:t>ГРО региона</w:t>
        </w:r>
      </w:hyperlink>
      <w:r>
        <w:rPr>
          <w:color w:val="111111"/>
          <w:sz w:val="28"/>
          <w:szCs w:val="28"/>
        </w:rPr>
        <w:t> или сторонние специализированные компании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Когда работы по подготовке сетей газопотребления и установке газового оборудования будут завершены, заявитель сообщает об этом в газораспределительную организацию, являющуюся исполнителем по договору. 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е работники приедут на объект для проверки готовности сетей и их соответствия техническим условиям. После этого они подпишут с заявителем акт о готовности сетей. Этот акт понадобится заявителю при заключении договора о техническом обслуживании ВДГО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Шаг 4. Заключить договор на техническое обслуживани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говор на техническое обслуживание ВДГО и газопровода надо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37AC1"/>
            <w:sz w:val="28"/>
            <w:szCs w:val="28"/>
            <w:lang w:eastAsia="ru-RU"/>
          </w:rPr>
          <w:t>заключить</w:t>
        </w:r>
      </w:hyperlink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чтобы специализированная организация могла регулярно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37AC1"/>
            <w:sz w:val="28"/>
            <w:szCs w:val="28"/>
            <w:lang w:eastAsia="ru-RU"/>
          </w:rPr>
          <w:t>проверять</w:t>
        </w:r>
      </w:hyperlink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остояние ВДГО и газопровода. Без действующего договора о техническом обслуживании поставка газа невозмож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Для заключения договора о техническом обслуживании заявитель может обратиться в ГРО, действующую на территории региона, или в иную специализированную организацию, оказывающую данный вид услуг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явителю надо предоставить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both"/>
        <w:textAlignment w:val="top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пию паспор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both"/>
        <w:textAlignment w:val="top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кументы, подтверждающие право собственности на дом, где расположено ВДГ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both"/>
        <w:textAlignment w:val="top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кументы, подтверждающие состав ВДГО и соответствие входящего в него оборудования нормативным техническим требованиям (технические паспорта, сертификаты соответствия и др.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both"/>
        <w:textAlignment w:val="top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кументы, содержащие дату опломбирования прибора учета газа изготовителем или организацией, осуществлявшей его последнюю поверку, а также установленный срок проведения очередной повер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both"/>
        <w:textAlignment w:val="top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пию акта о готовности сетей газопотребления и газоиспользующего оборудования к подключению (технологическому присоединению) — в случае если договор заключается до завершения подключения, или акта о подключении (технологическом присоединении) — если договор о техническом обслуживании и ремонте заключается в отношении внутридомового газового оборуд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both"/>
        <w:textAlignment w:val="top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пию акта о подключении (технологическом присоединении) или договора о подключении (технологическом присоединении) объекта капитального строительства к сети газораспреде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говор о техническом обслуживании потребуется заявителю для заключения договора поставки газа.</w:t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г 5. Заключить договор на поставку газ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 договоре поставки газа фиксируется порядок учета расхода газа и расчетов за поставленный газ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заключения такого договора заявителю необходимо собрать комплект документов и оформить заявку (оферту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исок документ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пия паспор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кументы, подтверждающие право собственности на помещения, куда нужно провести газ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писка из Росреестра, подтверждающая размеры общей площади жилых и отапливаемых вспомогательных помещений жилого дома, а также размер отапливаемых помещений надворных построек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(для индивидуального домовладения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кументы, подтверждающие количество лиц, проживающих в жилых помещениях многоквартирных домов и жилых домов (выписка из домовой книги, форма № 9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кументы, подтверждающие вид и количество сельскохозяйственных животных и домашней птицы, содержащихся в личном подсобном хозяйстве*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(для индивидуального домовладения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кументы, подтверждающие состав и тип газоиспользующего оборудования и соответствие этого оборудования установленным для него техническим требованиям (паспорта на прибор учета, котел, водонагревательную колонку, плиту и т. д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пия договора о техническом обслуживании внутридомового газового оборудования и аварийно-диспетчерском обеспече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кументы, подтверждающие предоставление гражданам, проживающим в помещении, мер социальной поддержки по оплате газа, если они ес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*Такой документ потребуется, если газ планируется подводить для отопления подсобного помещения, в котором содержатся сельскохозяйственные животные (хлев, сарай, коровник). Документ может быть оформлен в свободной форме — главное, указать вид и количество животны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ле того как весь комплект документов подготовлен, заявителю нужно заполнить оферту — заявку на заключение договора поставки газа с компанией-поставщиком. Форму оферты можно получить в распечатанном виде в клиентском центре ГРО либо скачать на ее сайт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полненную заявку (оферту) вместе с пакетом документов заявитедб принесит в офис организации — поставщика газа. В течение 30 дней после регистрации оферты специалисты компании проверят техническую возможность подачи газа заявителю и заключат договор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АЖНО - если газ был подан абоненту еще до оформления договора, такой договор считается заключенным с момента первого фактического подключения внутридомового газового оборудования к газораспределительной сети.</w:t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Шаг 6. Запустить газ — подключить коммуникаци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есь заявитель наблюдает, и, если нужно, контролирует 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37AC1"/>
            <w:sz w:val="28"/>
            <w:szCs w:val="28"/>
            <w:lang w:eastAsia="ru-RU"/>
          </w:rPr>
          <w:t>пусконаладочный</w:t>
        </w:r>
      </w:hyperlink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роцесс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Что будет происходить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азовики подключат газовое оборудование к коммуникациям, регулирующие и измерительные приборы — счетчик, датчики и запорные краны. Они проверят работоспособность оборудования, отсутствие утечек, параметры дав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ще один важный момент — 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37AC1"/>
            <w:sz w:val="28"/>
            <w:szCs w:val="28"/>
            <w:lang w:eastAsia="ru-RU"/>
          </w:rPr>
          <w:t>инструктаж</w:t>
        </w:r>
      </w:hyperlink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Газовики подробно расскажут о том, как пользоваться газом и соблюдать при этом безопасность. </w:t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колько стоит подключить газ к частному дому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 соответствии с новыми Правилами подключения подведение газа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о границ участ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ыполняется бесплатно, если домовладение соответствует критериям 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37AC1"/>
            <w:sz w:val="28"/>
            <w:szCs w:val="28"/>
            <w:lang w:eastAsia="ru-RU"/>
          </w:rPr>
          <w:t>догазификации</w:t>
        </w:r>
      </w:hyperlink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Кто имеет право принять участие в догазификаци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ключить домовладение в рамках программы догазификации России можно при соблюдении ряда услов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textAlignment w:val="top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астный дом должен находиться в газифицированном населенном пункте, то есть там, где уже проложены внутригородские и внутрипоселковые газораспределительные се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textAlignment w:val="top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аво собственности на домовладение и участок должно быть зарегистрирова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ще одно требование — газ должен использоваться в домашних условиях. Предпринимательскую деятельность процесс социальной догазификации не затрагива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требитель оплачивает прокладку газовой трубы от границ своего участка к дому, разводку внутри дома и приобретает 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37AC1"/>
            <w:sz w:val="28"/>
            <w:szCs w:val="28"/>
            <w:lang w:eastAsia="ru-RU"/>
          </w:rPr>
          <w:t>газоиспользующее оборудование</w:t>
        </w:r>
      </w:hyperlink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оимость подключения газа к частному дому зависит от ряда факторов. Рассчитать ориентировочные затраты можно, воспользовавшись 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37AC1"/>
            <w:sz w:val="28"/>
            <w:szCs w:val="28"/>
            <w:lang w:eastAsia="ru-RU"/>
          </w:rPr>
          <w:t>калькулятором</w:t>
        </w:r>
      </w:hyperlink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а сайте Единого оператора газифик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37AC1"/>
            <w:sz w:val="28"/>
            <w:szCs w:val="28"/>
            <w:lang w:eastAsia="ru-RU"/>
          </w:rPr>
          <w:t>Цена работ по газификации в ГРО</w:t>
        </w:r>
      </w:hyperlink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регулируется государством. Стоимость услуг сторонней организации формируется на основе рыночных цен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компенсации части затрат на газификацию предусмотрены 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111111"/>
            <w:sz w:val="28"/>
            <w:szCs w:val="28"/>
            <w:lang w:eastAsia="ru-RU"/>
          </w:rPr>
          <w:t>льготы</w:t>
        </w:r>
      </w:hyperlink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ля отдельных категорий граждан.</w:t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Газификация под ключ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цесс газификации домовладения можно взять в свои руки, самостоятельно привлекая подрядчика, собирая и оформляя документы. Но стоит иметь в виду, что большинство ГРО предоставляют услугу по газификации под ключ. Это значит, что заявителю достаточно собрать основной комплект документов, а дальше специалисты сопроводят заявителя на всех этапа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мплексная услуга по газификации включает заключение необходимых договоров, выполнение проектных работ по газоснабжению, строительство наружных и внутренних сетей газоснабжения, подбор, поставку и монтаж газового и теплового оборудования, приборов учета газа, пусконаладочные работы.</w:t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nectgas.ru/" TargetMode="External"/><Relationship Id="rId3" Type="http://schemas.openxmlformats.org/officeDocument/2006/relationships/hyperlink" Target="https://www.gazprommap.ru/regions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azprommap.ru/articles/calculating-hourly-consumption/" TargetMode="External"/><Relationship Id="rId6" Type="http://schemas.openxmlformats.org/officeDocument/2006/relationships/hyperlink" Target="https://www.gazprommap.ru/articles/gro-faq/" TargetMode="External"/><Relationship Id="rId7" Type="http://schemas.openxmlformats.org/officeDocument/2006/relationships/hyperlink" Target="https://www.gazprommap.ru/articles/connection-contract/" TargetMode="External"/><Relationship Id="rId8" Type="http://schemas.openxmlformats.org/officeDocument/2006/relationships/hyperlink" Target="https://www.gazprommap.ru/articles/get-techical-requirements/" TargetMode="External"/><Relationship Id="rId9" Type="http://schemas.openxmlformats.org/officeDocument/2006/relationships/hyperlink" Target="https://www.gazprommap.ru/articles/why-gasification-project/" TargetMode="External"/><Relationship Id="rId10" Type="http://schemas.openxmlformats.org/officeDocument/2006/relationships/hyperlink" Target="https://www.gazprommap.ru/regions/" TargetMode="External"/><Relationship Id="rId11" Type="http://schemas.openxmlformats.org/officeDocument/2006/relationships/hyperlink" Target="https://www.gazprommap.ru/articles/maintenance-contract/" TargetMode="External"/><Relationship Id="rId12" Type="http://schemas.openxmlformats.org/officeDocument/2006/relationships/hyperlink" Target="https://www.gazprommap.ru/articles/maintanance-faq/" TargetMode="External"/><Relationship Id="rId13" Type="http://schemas.openxmlformats.org/officeDocument/2006/relationships/hyperlink" Target="https://www.gazprommap.ru/articles/equipment-setup/" TargetMode="External"/><Relationship Id="rId14" Type="http://schemas.openxmlformats.org/officeDocument/2006/relationships/hyperlink" Target="https://www.gazprommap.ru/articles/safety-briefing/" TargetMode="External"/><Relationship Id="rId15" Type="http://schemas.openxmlformats.org/officeDocument/2006/relationships/hyperlink" Target="https://www.gazprommap.ru/articles/dogasification/" TargetMode="External"/><Relationship Id="rId16" Type="http://schemas.openxmlformats.org/officeDocument/2006/relationships/hyperlink" Target="https://www.gazprommap.ru/articles/equipment-set-price/" TargetMode="External"/><Relationship Id="rId17" Type="http://schemas.openxmlformats.org/officeDocument/2006/relationships/hyperlink" Target="https://connectgas.ru/calculator" TargetMode="External"/><Relationship Id="rId18" Type="http://schemas.openxmlformats.org/officeDocument/2006/relationships/hyperlink" Target="https://www.gazprommap.ru/articles/stoimost-uslug-gro/" TargetMode="External"/><Relationship Id="rId19" Type="http://schemas.openxmlformats.org/officeDocument/2006/relationships/hyperlink" Target="https://www.gazprommap.ru/articles/subsidies-benefits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5:00Z</dcterms:created>
  <dc:creator>Линейщиков Константин  Яковлевич</dc:creator>
  <dc:description/>
  <dc:language>en-US</dc:language>
  <cp:lastModifiedBy>User</cp:lastModifiedBy>
  <dcterms:modified xsi:type="dcterms:W3CDTF">2023-09-28T11:25:00Z</dcterms:modified>
  <cp:revision>2</cp:revision>
  <dc:subject/>
  <dc:title/>
</cp:coreProperties>
</file>