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К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 в рамках реализации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муниципальной программы «</w:t>
      </w:r>
      <w:r>
        <w:rPr>
          <w:b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Cs w:val="26"/>
        </w:rPr>
        <w:t>» (далее – «Программы»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50" w:hanging="0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 июня 2023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rPr>
          <w:szCs w:val="26"/>
        </w:rPr>
      </w:pPr>
      <w:r>
        <w:rPr>
          <w:szCs w:val="26"/>
        </w:rPr>
        <w:t>Леонова Татьяна Николаевна – Глава Администрации горо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rPr/>
      </w:pPr>
      <w:r>
        <w:rPr>
          <w:szCs w:val="26"/>
        </w:rPr>
        <w:t>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0" w:firstLine="426"/>
        <w:rPr/>
      </w:pPr>
      <w:r>
        <w:rPr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color w:val="000000"/>
          <w:szCs w:val="26"/>
        </w:rPr>
        <w:t xml:space="preserve">Рассмотрение заявок, поданных в рамках отбора заявок на финансовое обеспечение затрат </w:t>
      </w:r>
      <w:r>
        <w:rPr>
          <w:szCs w:val="26"/>
        </w:rPr>
        <w:t>на реализацию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Жукова А.П. информировала, что предоставление субсидий осуществляется в соответствии с Положением </w:t>
      </w:r>
      <w:r>
        <w:rPr>
          <w:bCs/>
          <w:szCs w:val="26"/>
        </w:rPr>
        <w:t>«О порядке предоставление субсидий в рамках реализации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е постановлением Администрации города Обнинска от 07.04.2023 г. №776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Жукова А.П. сообщила о том, что объявление было размещено на официальном портале Администрации города Обнинска. Приём заявок осуществлялся в период </w:t>
      </w:r>
      <w:r>
        <w:rPr>
          <w:color w:val="000000"/>
          <w:szCs w:val="26"/>
        </w:rPr>
        <w:t xml:space="preserve">с 26.05.2023 года до 5 июня 2023 </w:t>
      </w:r>
      <w:r>
        <w:rPr>
          <w:szCs w:val="26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 на финансовое обеспечение затрат на реализацию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</w:t>
      </w:r>
      <w:r>
        <w:rPr>
          <w:color w:val="000000"/>
          <w:szCs w:val="26"/>
        </w:rPr>
        <w:t xml:space="preserve"> а именно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кционерное общество «Агентство инновационного развития – центр кластерного развития Калужской области» (далее – АО «АИР») (г. Обнинск, ул. Курчатова, д. 36, помещ. 27 ИНН 4025427585), соответствующая требованиям законодательства и п. 2.4, 2.6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2) Заявитель АО «АИР» является юридическим лицом, занимающимся инновационной деятельностью и соответствует в совокупности п. 1.4 и 2.3 Положения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Заявка АО «АИР» соответствует установленным требованиям, на основании п. 3.1 Положения. Отбор считается состоявшимся, и АО «АИР»</w:t>
      </w:r>
      <w:r>
        <w:rPr>
          <w:b/>
          <w:szCs w:val="26"/>
        </w:rPr>
        <w:t xml:space="preserve"> </w:t>
      </w:r>
      <w:r>
        <w:rPr>
          <w:szCs w:val="26"/>
        </w:rPr>
        <w:t>признается получателем субсидии в размере 5 000 тыс. рублей.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  <w:t>Подписи:</w:t>
      </w:r>
    </w:p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Леонов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Синеглазов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</w:t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Жу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1:00Z</dcterms:created>
  <dc:creator>Dudov</dc:creator>
  <dc:description/>
  <dc:language>en-US</dc:language>
  <cp:lastModifiedBy>User</cp:lastModifiedBy>
  <cp:lastPrinted>2023-06-16T08:37:00Z</cp:lastPrinted>
  <dcterms:modified xsi:type="dcterms:W3CDTF">2023-06-19T09:21:00Z</dcterms:modified>
  <cp:revision>2</cp:revision>
  <dc:subject/>
  <dc:title>ПРОТОКОЛ</dc:title>
</cp:coreProperties>
</file>