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45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>
          <w:trHeight w:val="255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60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вокзальная площадь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60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нивермаг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60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ликлиника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60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рговый центр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60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вод «Сигнал»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60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ворец культуры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60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мкр-н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60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м для дома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60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. Маркса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60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л. Энгельса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60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нивермаг Центральный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60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УС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60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робейники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60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МР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60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ИПК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60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605" w:type="dxa"/>
            <w:gridSpan w:val="21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г. «Малыш»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5" w:type="dxa"/>
            <w:gridSpan w:val="21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605" w:type="dxa"/>
            <w:gridSpan w:val="21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т. «Юбилейная»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5" w:type="dxa"/>
            <w:gridSpan w:val="21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127" w:right="209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8:00Z</dcterms:created>
  <dc:creator>User</dc:creator>
  <dc:description/>
  <cp:keywords/>
  <dc:language>en-US</dc:language>
  <cp:lastModifiedBy>User</cp:lastModifiedBy>
  <dcterms:modified xsi:type="dcterms:W3CDTF">2025-06-27T07:00:00Z</dcterms:modified>
  <cp:revision>1</cp:revision>
  <dc:subject/>
  <dc:title/>
</cp:coreProperties>
</file>