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9</w:t>
      </w:r>
      <w:r>
        <w:rPr>
          <w:b/>
        </w:rPr>
        <w:t xml:space="preserve"> от «</w:t>
      </w:r>
      <w:r>
        <w:rPr>
          <w:b/>
          <w:lang w:val="en-US"/>
        </w:rPr>
        <w:t>28</w:t>
      </w:r>
      <w:r>
        <w:rPr>
          <w:b/>
        </w:rPr>
        <w:t>»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Волнистова Т.В., Азизова В.Н., Кушнеревская Н.Э.,  Помещикова С.А., Фещенко И.Н., Заеленков Д.Н., Кособокова Н.А., Корнилова Е.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трех предложений ФГБУЗ КБ № 8 ФМБА России по внесении изменений в Положение о порядке выплаты денежных компенсации за наем (поднаем)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- первое предложение о продлении предельного срока выплаты денежной компенсации за наем (поднаем) жилых помещений с 3-х лет до 5-ти л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Положением предельный срок получения денежной компенсации за наем (поднаем) жилых помещений составляет не более 3-х лет в совокупности начиная со дня вступления в силу настоящего Положения.</w:t>
      </w:r>
    </w:p>
    <w:p>
      <w:pPr>
        <w:pStyle w:val="Normal"/>
        <w:jc w:val="both"/>
        <w:rPr/>
      </w:pPr>
      <w:r>
        <w:rPr/>
        <w:t>Положение принято в целях временной поддержки специалистов, не имеющих регистрации в городе Обнинске и ближайших окрестностях. В дальнейшем специалистам рекомендовано участвовать в государственных программах по улучшению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овести анализ количества специалистов, получивших отказ в участии в программах по улучшению жилищных усло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 xml:space="preserve">Жарского В.А.- второе предложение о применении ко всем специалистам получающим денежную компенсацию, зарегистрированных в городе Обнинске и ближайших окрестностях, дефиса 3 пункта 3.5 Положения касающийся только молодых специалистов (- обеспеченность жилой площадью по месту жительства в городе Обнинске и ближайших окрестностях составляет менее 11 кв.м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данное предложение комиссией было решено оставить без изменения. </w:t>
      </w:r>
    </w:p>
    <w:p>
      <w:pPr>
        <w:pStyle w:val="Normal"/>
        <w:jc w:val="both"/>
        <w:rPr/>
      </w:pPr>
      <w:r>
        <w:rPr/>
        <w:t>Комиссия считает возможным внести изменения в определение «молодой специалист»: «молодой специалист – гражданин Российской Федерации в возрасте до 30 лет, имеющий среднее профессиональное или высшее образование, принятый на первое место работы по трудовому договору в соответствии с уровнем профессионального образования и квалификацией, подходящий под критерии пунктов 1 и 3 настоящего Положения», исключив требование о первом пест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/>
      </w:pPr>
      <w:r>
        <w:rPr/>
        <w:t>Жарского В.А.- третье предложение о доходах специалиста (членов семьи специалиста, молодого специалиста).</w:t>
      </w:r>
    </w:p>
    <w:p>
      <w:pPr>
        <w:pStyle w:val="Normal"/>
        <w:jc w:val="both"/>
        <w:rPr/>
      </w:pPr>
      <w:r>
        <w:rPr/>
        <w:t xml:space="preserve">ФГБУЗ КБ № 8 ФМБА России предложил считать подтвержденный доход специалиста и членов его семьи по фактически полученному доходу, а не по начислениям, которые отображаются в справке 2-НДФЛ, либо ввести новый коэффициент расчета дохода специали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размер подтвержденного дохода специалиста и членов его семьи для участия в выплате денежной компенсации комиссией было решено оставить без изменения. </w:t>
      </w:r>
    </w:p>
    <w:p>
      <w:pPr>
        <w:pStyle w:val="Normal"/>
        <w:jc w:val="both"/>
        <w:rPr/>
      </w:pPr>
      <w:r>
        <w:rPr/>
        <w:t>В соответствии со ст.7 Федерального закона от 05.04.2003 № 44-ФЗ (ред. от 24.04.2020)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. председателя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В.А. Жарск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2:00Z</dcterms:created>
  <dc:creator>Жукова Елена Валентиновна</dc:creator>
  <dc:description/>
  <cp:keywords/>
  <dc:language>en-US</dc:language>
  <cp:lastModifiedBy>ii_shashkina_</cp:lastModifiedBy>
  <cp:lastPrinted>2020-08-28T08:51:00Z</cp:lastPrinted>
  <dcterms:modified xsi:type="dcterms:W3CDTF">2020-09-15T06:22:00Z</dcterms:modified>
  <cp:revision>21</cp:revision>
  <dc:subject/>
  <dc:title>Протокол заседания</dc:title>
</cp:coreProperties>
</file>