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9</w:t>
      </w:r>
      <w:r>
        <w:rPr>
          <w:b/>
        </w:rPr>
        <w:t xml:space="preserve"> от «1</w:t>
      </w:r>
      <w:r>
        <w:rPr>
          <w:b/>
          <w:lang w:val="en-US"/>
        </w:rPr>
        <w:t>1</w:t>
      </w:r>
      <w:r>
        <w:rPr>
          <w:b/>
        </w:rPr>
        <w:t xml:space="preserve">» </w:t>
      </w:r>
      <w:r>
        <w:rPr>
          <w:b/>
          <w:lang w:val="en-US"/>
        </w:rPr>
        <w:t>сентября</w:t>
      </w:r>
      <w:r>
        <w:rPr>
          <w:b/>
        </w:rPr>
        <w:t xml:space="preserve"> 2019 г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 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Азизова В.Н., Кушнеревская Н.Э., Фещенко И.Н.,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внесении изменений и дополнений в решение Обнинского городского Собрания «Об утверждении положения о порядке выплаты денежной компенсации за наем(поднаём) жилых помещений» от 27.09.2016 № 04-18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>Олухова К.В.- о необходимости внесения изменений и дополнений в действующее По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Решили: </w:t>
      </w:r>
      <w:r>
        <w:rPr/>
        <w:t>согласовать изменения с Администрацией города Обнинска о внесении изменений и дополнений в действующее Положение, утвержденное решением Обнинского городского Собрания от 27.09.2016 № 04-18:</w:t>
      </w:r>
    </w:p>
    <w:p>
      <w:pPr>
        <w:pStyle w:val="ConsPlusNormal"/>
        <w:ind w:firstLine="851"/>
        <w:jc w:val="both"/>
        <w:rPr>
          <w:lang w:val="en-US"/>
        </w:rPr>
      </w:pPr>
      <w:r>
        <w:rPr/>
        <w:t xml:space="preserve">1. Пункт 1 Положения дополнить дефисом следующего содержания: </w:t>
      </w:r>
    </w:p>
    <w:p>
      <w:pPr>
        <w:pStyle w:val="ConsPlusNormal"/>
        <w:jc w:val="both"/>
        <w:rPr/>
      </w:pPr>
      <w:r>
        <w:rPr/>
        <w:t>«- работникам и молодым специалистам муниципальных физкультурно-спортивных организаций (тренер, спортсмен-инструктор, хореограф), реализующих программы спортивной подготовки и предоставляющих жителям города Обнинска бесплатные физкультурно-оздоровительные услуги в соответствии с законодательством Российской Федерации.»;</w:t>
      </w:r>
    </w:p>
    <w:p>
      <w:pPr>
        <w:pStyle w:val="ConsPlusNormal"/>
        <w:ind w:firstLine="708"/>
        <w:jc w:val="both"/>
        <w:rPr/>
      </w:pPr>
      <w:r>
        <w:rPr/>
        <w:t>2. В пункте 2 Положения понятие «специалист» изложить в следующей редакции: «- специалист – педагогический, медицинский работник, работник культуры или работник физкультурно-спортивной организации, подходящий под критерии пунктов 1 и 3 настоящего Положения;»;</w:t>
      </w:r>
    </w:p>
    <w:p>
      <w:pPr>
        <w:pStyle w:val="Normal"/>
        <w:ind w:firstLine="708"/>
        <w:jc w:val="both"/>
        <w:rPr/>
      </w:pPr>
      <w:r>
        <w:rPr/>
        <w:t>3. Пункт 3 Положения дополнить подпунктом 3.4. следующего содержания:</w:t>
      </w:r>
    </w:p>
    <w:p>
      <w:pPr>
        <w:pStyle w:val="Normal"/>
        <w:jc w:val="both"/>
        <w:rPr/>
      </w:pPr>
      <w:r>
        <w:rPr/>
        <w:t>Работникам муниципальных физкультурно-спортивных организаций (тренер, спортсмен-инструктор, хореограф), реализующих программы спортивной подготовки и предоставляющих жителям города Обнинска бесплатные физкультурно-оздоровительные услуги в соответствии с законодательством Российской Федерации, соответствующим следующим критериям:</w:t>
      </w:r>
    </w:p>
    <w:p>
      <w:pPr>
        <w:pStyle w:val="Normal"/>
        <w:jc w:val="both"/>
        <w:rPr/>
      </w:pPr>
      <w:r>
        <w:rPr/>
        <w:tab/>
        <w:t>- имеющим высшее профессиональное или среднее профессиональное образование, дополнительное профессиональное образование по направлению деятельности в муниципальных физкультурно-оздоровительных организациях;</w:t>
      </w:r>
    </w:p>
    <w:p>
      <w:pPr>
        <w:pStyle w:val="Normal"/>
        <w:jc w:val="both"/>
        <w:rPr/>
      </w:pPr>
      <w:r>
        <w:rPr/>
        <w:tab/>
        <w:t>- у специалиста и/или члена семьи специалиста отсутствует в индивидуальной собственности жилое помещение на территории Российской Федерации или земельный участок под индивидуальное жилищное строительство за пределами Калужской области;</w:t>
      </w:r>
    </w:p>
    <w:p>
      <w:pPr>
        <w:pStyle w:val="Normal"/>
        <w:jc w:val="both"/>
        <w:rPr/>
      </w:pPr>
      <w:r>
        <w:rPr/>
        <w:tab/>
        <w:t>- у специалиста и/или члена семьи специалиста отсутствует регистрация по месту жительства (за исключением лиц, имеющих разрешение на временное проживание, и лиц, имеющих вид на жительство) на территории города Обнинска и ближайших окрестностей;</w:t>
      </w:r>
    </w:p>
    <w:p>
      <w:pPr>
        <w:pStyle w:val="Normal"/>
        <w:jc w:val="both"/>
        <w:rPr/>
      </w:pPr>
      <w:r>
        <w:rPr/>
        <w:tab/>
        <w:t>- продолжительность рабочего времени по основному месту работы специалиста не менее установленной Трудовым кодексом Российской Федерации, нормативными правовыми актами Правительства Российской Федерации, профильных министерств и ведомств;</w:t>
      </w:r>
    </w:p>
    <w:p>
      <w:pPr>
        <w:pStyle w:val="Normal"/>
        <w:jc w:val="both"/>
        <w:rPr/>
      </w:pPr>
      <w:r>
        <w:rPr/>
        <w:tab/>
        <w:t>- у специалиста подтвержденный доход семьи на одного человека составляет:</w:t>
      </w:r>
    </w:p>
    <w:p>
      <w:pPr>
        <w:pStyle w:val="Normal"/>
        <w:jc w:val="both"/>
        <w:rPr/>
      </w:pPr>
      <w:r>
        <w:rPr/>
        <w:tab/>
        <w:t>в семьях, состоящих из 1-го человека, - не более четырехкратного размера прожиточного минимума на душу населения, установленного в Калужской области на последнюю отчетную дату перед проведением заявочной кампании;</w:t>
      </w:r>
    </w:p>
    <w:p>
      <w:pPr>
        <w:pStyle w:val="Normal"/>
        <w:jc w:val="both"/>
        <w:rPr/>
      </w:pPr>
      <w:r>
        <w:rPr/>
        <w:tab/>
        <w:t>из 2-х человек – не более трехкратного размера прожиточного минимума на душу населения, установленного в Калужской области на последнюю отчетную дату перед проведением заявочной кампании, на каждого члена семьи;</w:t>
      </w:r>
    </w:p>
    <w:p>
      <w:pPr>
        <w:pStyle w:val="Normal"/>
        <w:jc w:val="both"/>
        <w:rPr/>
      </w:pPr>
      <w:r>
        <w:rPr/>
        <w:tab/>
        <w:t>их 3-х и более человек – не более двукратного размера прожиточного минимума на душу населения, установленного в Калужской области на последнюю отчетную дату перед проведением заявочной кампании, на каждого члена семь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5:00Z</dcterms:created>
  <dc:creator>Жукова Елена Валентиновна</dc:creator>
  <dc:description/>
  <cp:keywords/>
  <dc:language>en-US</dc:language>
  <cp:lastModifiedBy>ii_shashkina_</cp:lastModifiedBy>
  <cp:lastPrinted>2019-09-10T14:43:00Z</cp:lastPrinted>
  <dcterms:modified xsi:type="dcterms:W3CDTF">2019-09-11T08:36:00Z</dcterms:modified>
  <cp:revision>8</cp:revision>
  <dc:subject/>
  <dc:title>Протокол заседания</dc:title>
</cp:coreProperties>
</file>