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ГОРОДА ОБНИ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мая 2012 г. N 954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ОВЕДЕНИЯ КОМПЛЕКСНЫХ ПРОВЕРОК ВНУТРИДВОРОВ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ВНУТРИКВАРТАЛЬНЫХ ПРОЕЗДОВ НА ТЕРРИТОРИИ МО "ГОР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НИНСК" И УТВЕРЖДЕНИИ СОСТАВА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9.11.2013 N 2095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.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благоустройства и озеленения территории муниципального образования "Город Обнинск", утвержденными решением Обнинского городского Собрания от 25.11.2008 N 02-65, решением Обнинского городского Собрания от 24.04.2012 N 10-33 "О делегировании депутатов городского Собрания в состав комиссии по проведению комплексных проверок внутриквартальных и внутридворовых проездов на территории муниципального образования "Город Обнинск", в целях улучшения контроля за эксплуатационным состоянием внутриквартальных, внутридворовых проездов и повышения уровня комфортности проживания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комплексных проверок внутриквартальных и внутридворовых проездов на территории МО "Город Обнинск"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64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для проведения комплексных проверок внутриквартальных и внутридворовых проездов на территории МО "Город Обнинск"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вопросам городского хозяйства В.В.Лежни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А.А.Авде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Обни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12 г. N 954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КОМПЛЕКСНЫХ ПРОВЕРОК ВНУТРИКВАРТ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ВНУТРИДВОРОВЫХ ПРОЕЗДОВ НА ТЕРРИТОРИИ МО "ГОРОД ОБНИНСК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9.11.2013 N 2095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мплексная проверка внутриквартальных и внутридворовых проездов на территории МО "Город Обнинск" (далее - комплексная проверка) проводится комиссией, состав которой утверждается постановлением Администрации города, с целью обследования эксплуатационно-технического состояния указанных проездов для составления планов их ремонта или реконструкции и определения объем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миссия осуществляет контроль за исполнением юридическими и физическими лицами нормативных правовых актов, регламентирующих работы по капитальному ремонту, ремонту, содержанию автомобильных дорог общего пользования и искусственных сооружений на них в рамках соблюдения законодательства в области капитального ремонта, ремонта и содержания автомобильных дорог местного значения, обеспечения соблюдения субъектами хозяйственной и иной деятельности требований, в том числе нормативов и нормативных документов, в области ремонта автомобильных дорог местного 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1 введен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9.11.2013 N 2095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плексная проверка проводится два раза в год: в весенний период - с 1 апреля по 1 мая и в осенний период - с 1 октября по 1 ноября. Конкретная дата комплексной проверки в зависимости от климатических условий устанавлив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екретарь комиссии информирует членов комиссии о дате, времени и месте проведения комплекс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целях объективной оценки эксплуатационно-технического состояния внутриквартальных и внутридворовых проездов комиссия вправе учитывать профессиональные знания, навыки и опыт специалистов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проведении комплексной проверки комиссия основное внимание у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остоянию проезжей части, бортового камня, троту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Эксплуатационному состоянию лотков, смотровых колодцев и дождеприем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бустройству парковочных карманов для подъезжающего авто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Истечению сроков службы дорожной одеж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Учету интенсивности автомобильного и пешеход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 результатам комплексной проверки комиссией составляется акт, в котором отражается фактическое состояние внутриквартальных и внутридворовых проездов, который подписывается все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кт направляется главе Администрации города для принятия решения о подготовке планов капитального ремонта и реконструкции внутриквартальных и внутридворовых проездов на территории МО "Город Обнинск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59"/>
      <w:bookmarkEnd w:id="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Обни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12 г. N 954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64"/>
      <w:bookmarkEnd w:id="4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КОМПЛЕКСНЫХ ПРОВЕРОК ВНУТРИКВАРТ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ВНУТРИДВОРОВЫХ ПРОЕЗДОВ НА ТЕРРИТОРИИ МО "ГОРОД ОБНИНСК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комисс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жнин В.В.             - заместитель главы Администрации по вопрос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родского 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 председателя комисс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ньев Г.Е.            - начальник управления городского 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 комисс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ещук В.В.            - начальник отдела благоустройства и озел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родских территорий управления город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комисс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талова Т.В.           - депутат Обнинского городского Собр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резнер Л.А.           - депутат Обнинского городского Собр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нчарова Л.Н.          - начальник ПТО МП "Коммунальное хозяйство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ишкин В.А.            - начальник цеха тепловых сетей МП "Теплоснабжени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асиков В.Э.          - заместитель директора по производству М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"Водоканал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акса Е.Е.            - заместитель директора МП "Коммунальное хозяйство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ченков А.И.          - начальник производственно-технического отдела М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"Горэлектросет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озов В.В.            - депутат Обнинского городского Собр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94DA15050671BCFA84DA6354006D7CFC7EF802E799E309C3DE3CC45BBF85E256ED5ACFA804CEE6EB9AD5x1VBJ" TargetMode="External"/><Relationship Id="rId3" Type="http://schemas.openxmlformats.org/officeDocument/2006/relationships/hyperlink" Target="consultantplus://offline/ref=5394DA15050671BCFA84C46E426C3372FA70A006E09FEB56998167990CB68FB511A2038DEC09CEE0xEVDJ" TargetMode="External"/><Relationship Id="rId4" Type="http://schemas.openxmlformats.org/officeDocument/2006/relationships/hyperlink" Target="consultantplus://offline/ref=5394DA15050671BCFA84DA6354006D7CFC7EF802E799E201C6DE3CC45BBF85E256ED5ACFA804CEE6EB9AD4x1VCJ" TargetMode="External"/><Relationship Id="rId5" Type="http://schemas.openxmlformats.org/officeDocument/2006/relationships/hyperlink" Target="consultantplus://offline/ref=5394DA15050671BCFA84DA6354006D7CFC7EF802E799E309C3DE3CC45BBF85E256ED5ACFA804CEE6EB9AD5x1VBJ" TargetMode="External"/><Relationship Id="rId6" Type="http://schemas.openxmlformats.org/officeDocument/2006/relationships/hyperlink" Target="consultantplus://offline/ref=5394DA15050671BCFA84DA6354006D7CFC7EF802E799E309C3DE3CC45BBF85E256ED5ACFA804CEE6EB9AD5x1VB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1:00Z</dcterms:created>
  <dc:creator>User</dc:creator>
  <dc:description/>
  <cp:keywords/>
  <dc:language>en-US</dc:language>
  <cp:lastModifiedBy>User</cp:lastModifiedBy>
  <dcterms:modified xsi:type="dcterms:W3CDTF">2014-03-26T09:23:00Z</dcterms:modified>
  <cp:revision>1</cp:revision>
  <dc:subject/>
  <dc:title>КАЛУЖСКАЯ ОБЛАСТЬ</dc:title>
</cp:coreProperties>
</file>