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ЭКОНОМИЧЕСКОГО РАЗВИТИЯ КАЛУЖ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РИКАЗ</w:t>
      </w:r>
    </w:p>
    <w:p>
      <w:pPr>
        <w:pStyle w:val="Style16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bCs/>
          <w:spacing w:val="60"/>
          <w:sz w:val="26"/>
        </w:rPr>
      </w:pPr>
      <w:r>
        <w:rPr>
          <w:rFonts w:cs="Times New Roman" w:ascii="Times New Roman" w:hAnsi="Times New Roman"/>
          <w:b/>
          <w:bCs/>
          <w:spacing w:val="60"/>
          <w:sz w:val="26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 09.06.2021</w:t>
        <w:tab/>
        <w:tab/>
        <w:tab/>
        <w:tab/>
        <w:t xml:space="preserve">                                                                          № 943-п</w:t>
      </w:r>
    </w:p>
    <w:p>
      <w:pPr>
        <w:pStyle w:val="Style16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министерства экономического развития Калужской области от 20.11.2020 № 1987-п «Об установлении публичного сервитута»</w:t>
        <w:br/>
        <w:t>(в ред. приказа министерства экономического развития Калужской области от 15.04.2021 № 587-п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Правительства Калужской области от 23.09.2016</w:t>
        <w:br/>
        <w:t>№ 511 «О министерстве экономического развития Калужской области»,</w:t>
      </w:r>
      <w:r>
        <w:rPr>
          <w:bCs/>
          <w:color w:val="000000"/>
          <w:sz w:val="26"/>
          <w:szCs w:val="26"/>
        </w:rPr>
        <w:t xml:space="preserve"> на основании писем  </w:t>
      </w:r>
      <w:r>
        <w:rPr>
          <w:bCs/>
          <w:color w:val="000000"/>
          <w:spacing w:val="-6"/>
          <w:sz w:val="26"/>
          <w:szCs w:val="26"/>
        </w:rPr>
        <w:t xml:space="preserve">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лужской области от 28.05.2021 № 04346-12@/1 и Публичного акционерного общества «Межрегиональная распределительная сетевая компания Центра и Приволжья» (далее – ПАО «МРСК Центра и Приволжья») от </w:t>
        <w:softHyphen/>
        <w:softHyphen/>
        <w:softHyphen/>
        <w:softHyphen/>
        <w:t xml:space="preserve">04.06.2021 № МР7-КаЭ/026/5573 </w:t>
      </w:r>
      <w:r>
        <w:rPr>
          <w:b/>
          <w:bCs/>
          <w:color w:val="000000"/>
          <w:spacing w:val="-6"/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6"/>
          <w:szCs w:val="26"/>
        </w:rPr>
        <w:tab/>
        <w:t>внести в приказ министерства экономического развития Калужской области от 20.11.2020 № 1987-п «Об установлении публичного сервитута» (в ред. приказа министерства экономического развития Калужской области от 15.04.2021 № 587-п)</w:t>
      </w:r>
      <w:r>
        <w:rPr>
          <w:color w:val="000000"/>
          <w:spacing w:val="-6"/>
          <w:sz w:val="26"/>
          <w:szCs w:val="26"/>
        </w:rPr>
        <w:t xml:space="preserve">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1. Пункт 1 приказа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1. Установить публичный сервитут в целях эксплуатации объекта электросетевого хозяйства ВЛ-35 кВ «Протва-Коллонтай 1,2» на земельные участки со следующими кадастровыми номерами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9009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70"/>
        <w:gridCol w:w="473"/>
        <w:gridCol w:w="2374"/>
        <w:gridCol w:w="473"/>
        <w:gridCol w:w="2645"/>
      </w:tblGrid>
      <w:tr>
        <w:trPr>
          <w:trHeight w:val="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00000:15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00000:3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84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3102:1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3: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3: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3:89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3: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3: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70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6: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3:1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2: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5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8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13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04: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2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19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27:040815: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12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44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4: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5:24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6: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6:1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3:050106:1098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804: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00000:37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:00:000000:3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:07:000000:18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7:102804:85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:07:102804: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:13:050105: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:07:102806:9 </w:t>
            </w:r>
            <w:r>
              <w:rPr>
                <w:sz w:val="22"/>
                <w:szCs w:val="22"/>
              </w:rPr>
              <w:t>(обособленный земельный участок, входящий в единое землепользование: 40:07:102806:6)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000000:82 (обособленный земельный участок, входящий в единое землепользование: 40:07:102803:37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:07:000000:97 (обособленные земельные участки, входящие в единое землепользование: 40:07:102803:8; 40:07:102803:9; 40:07:102803:10; 40:07:102806:3; 40:07:102806:4; 40:07:102806:5; 40:07:102901:1; 40:07:102901:2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07:102901:3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7"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пределить обладателя публичного сервитута - ПАО «МРСК Центра и Приволжья» - ОГРН 1075260020043, ИНН 5260200603, находящееся по адресу: 248600, г. Калуга, ул. Красная Гора, д. 9/12, адрес электронной почты: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secr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kalugaenergo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»</w:t>
        </w:r>
      </w:hyperlink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7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приказу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министр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го развит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  <w:tab/>
        <w:tab/>
        <w:t xml:space="preserve">  </w:t>
        <w:tab/>
        <w:t xml:space="preserve">                                                                 С.А. Федо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kalugaenergo.ru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7:00Z</dcterms:created>
  <dc:creator>bituckaya</dc:creator>
  <dc:description/>
  <dc:language>en-US</dc:language>
  <cp:lastModifiedBy>user</cp:lastModifiedBy>
  <cp:lastPrinted>2021-06-08T17:20:00Z</cp:lastPrinted>
  <dcterms:modified xsi:type="dcterms:W3CDTF">2021-06-16T13:27:00Z</dcterms:modified>
  <cp:revision>2</cp:revision>
  <dc:subject/>
  <dc:title>МИНИСТЕРСТВО ЭКОНОМИЧЕСКОГО РАЗВИТИЯ КАЛУЖСКОЙ ОБЛАСТИ</dc:title>
</cp:coreProperties>
</file>