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19.06.2017        </w:t>
      </w:r>
      <w:r>
        <w:rPr/>
        <w:t xml:space="preserve"> № </w:t>
      </w:r>
      <w:r>
        <w:rPr>
          <w:u w:val="single"/>
        </w:rPr>
        <w:t xml:space="preserve">__   940-п      ____ _     </w:t>
      </w:r>
    </w:p>
    <w:p>
      <w:pPr>
        <w:pStyle w:val="Normal"/>
        <w:ind w:right="500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851"/>
        <w:rPr>
          <w:bCs/>
        </w:rPr>
      </w:pPr>
      <w:r>
        <w:rPr/>
        <w:t>В целях реализации положений Федерального закона от  06.10.</w:t>
      </w:r>
      <w:r>
        <w:rPr>
          <w:bCs/>
        </w:rPr>
        <w:t xml:space="preserve">2003 № 131-ФЗ «Об общих принципах организации местного самоуправления в Российской Федерации» в части решения вопросов местного значения, предусмотренных статьей 16 данного Закона, в соответствии со ст. 8, 43 Градостроительного кодекса Российской Федерации,  Генеральным планом МО «Город Обнинск», утвержденным решением Обнинского городского Собрания  от 04.07.2007 № 01-44 (в редакции  решения Обнинского городского Собрания  от 10.12.2013 № 02-50),  ст. 14, 15 Правил землепользования и застройки МО «Город Обнинск», утвержденных решением Обнинского городского Собрания от 12.03.2007 № 01-40 (в действующей редакции), документацией по планировке территории жилого района «Заовражье» города Обнинска, утвержденной постановлением Администрации города Обнинска от 03.03.2010 № 1433-п (в редакции постановлений Администрации города от 12.12.2013 № 2257-п, от 30.12.2014 № 2529-п, от 30.05.2017 № 810-п), а также в целях реализации проектной документации «Строительство муниципальной магистральной улицы общегородского значения в продолжение проспекта Ленина от пересечения с улицей Белкинской до  пересечения с улицей Владимира Малых в жилом районе «Заовражье» в городе  Обнинске», разработанной ООО «ПроектРемСтрой»,  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твердить проект межевания  территории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, расположенной в границах элементов планировочной структуры, утвержденных документацией по планировке территории жилого района «Заовражье» города Обнинска, в виде отдельного документа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2. </w:t>
      </w:r>
      <w:r>
        <w:rPr>
          <w:bCs/>
          <w:sz w:val="26"/>
        </w:rPr>
        <w:t>Настоящее Постановление и документацию по межеванию территори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bCs/>
          <w:sz w:val="26"/>
        </w:rPr>
        <w:t xml:space="preserve">3. </w:t>
      </w:r>
      <w:r>
        <w:rPr>
          <w:sz w:val="26"/>
        </w:rPr>
        <w:t>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 xml:space="preserve">                  В.В. Шап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9:00Z</dcterms:created>
  <dc:creator>5462</dc:creator>
  <dc:description/>
  <dc:language>en-US</dc:language>
  <cp:lastModifiedBy>kab321 4</cp:lastModifiedBy>
  <cp:lastPrinted>2017-06-19T16:52:00Z</cp:lastPrinted>
  <dcterms:modified xsi:type="dcterms:W3CDTF">2017-06-22T07:29:00Z</dcterms:modified>
  <cp:revision>3</cp:revision>
  <dc:subject/>
  <dc:title/>
</cp:coreProperties>
</file>