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Комиссии для рассмотрения особых вопросов 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значении адресной социальной помощи  в критических ситуациях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</w:t>
      </w:r>
      <w:r>
        <w:rPr>
          <w:b/>
          <w:lang w:val="en-US"/>
        </w:rPr>
        <w:t xml:space="preserve"> </w:t>
      </w:r>
      <w:r>
        <w:rPr>
          <w:b/>
        </w:rPr>
        <w:t>19</w:t>
      </w:r>
      <w:r>
        <w:rPr>
          <w:b/>
          <w:lang w:val="en-US"/>
        </w:rPr>
        <w:t xml:space="preserve"> </w:t>
      </w:r>
      <w:r>
        <w:rPr>
          <w:b/>
        </w:rPr>
        <w:t xml:space="preserve"> сентября 201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миссия в состав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Председатель комиссии, заместитель главы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Администрации города по социальным вопросам                 Т.С.Поп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Секретарь комиссии, главный специалист  УСЗН                  Е.В.Данил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лены рабочей групп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Зам. начальника УСЗН                                                              В.Н.Пан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Начальник отдела  УСЗН                                                          О.О. Ляхова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Представитель Отдела здравоохран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Администрации города,  главный специалист                        Р.К.Беля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ind w:left="180" w:hanging="0"/>
        <w:jc w:val="both"/>
        <w:rPr/>
      </w:pPr>
      <w:r>
        <w:rPr>
          <w:sz w:val="20"/>
          <w:szCs w:val="20"/>
        </w:rPr>
        <w:t xml:space="preserve">                </w:t>
      </w:r>
      <w:r>
        <w:rPr/>
        <w:t>Слушали главного специалиста УСЗН по приему населения Данилину Е.В. о том, что в Управление социальной защиты населения Администрации города Обнинска  в период с 21.08.2013 г. по  18.09.2013 г. потупило 12 заявлений от граждан города с просьбой о выделении им адресной социальной помощи, требующих принятия решения на Комиссии для рассмотрения особых вопросов о  назначении адресной социальной помощи  в критических ситуациях согласно Положению «О порядке предоставления адресной социальной помощи гражданам Российской Федерации, проживающим в городе Обнинске».</w:t>
      </w:r>
    </w:p>
    <w:p>
      <w:pPr>
        <w:pStyle w:val="Normal"/>
        <w:ind w:left="180" w:hanging="0"/>
        <w:jc w:val="both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6060" w:leader="none"/>
          <w:tab w:val="center" w:pos="7375" w:leader="none"/>
        </w:tabs>
        <w:ind w:left="180" w:hanging="0"/>
        <w:rPr>
          <w:b/>
          <w:b/>
        </w:rPr>
      </w:pPr>
      <w:r>
        <w:rPr>
          <w:b/>
        </w:rPr>
        <w:tab/>
        <w:t xml:space="preserve">Комиссия </w:t>
        <w:tab/>
        <w:t>постановила:</w:t>
      </w:r>
    </w:p>
    <w:p>
      <w:pPr>
        <w:pStyle w:val="Normal"/>
        <w:tabs>
          <w:tab w:val="clear" w:pos="708"/>
          <w:tab w:val="left" w:pos="6060" w:leader="none"/>
          <w:tab w:val="center" w:pos="7375" w:leader="none"/>
        </w:tabs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/>
      </w:pPr>
      <w:r>
        <w:rPr/>
        <w:t>1. Выделить адресную социальную помощь следующим гражданам (семьям):</w:t>
      </w:r>
    </w:p>
    <w:tbl>
      <w:tblPr>
        <w:tblW w:w="1558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620"/>
        <w:gridCol w:w="1980"/>
        <w:gridCol w:w="1620"/>
        <w:gridCol w:w="720"/>
        <w:gridCol w:w="1980"/>
        <w:gridCol w:w="2160"/>
        <w:gridCol w:w="4248"/>
      </w:tblGrid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явления: просит мат. помощ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выделяем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мощи, руб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7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лид 2 г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монт крыш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вязи со смертью муж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связи со смертью мужа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августа в связи с грозой и сильными порывами ветра пострадала крыша до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со слов заявительницы).</w:t>
            </w:r>
          </w:p>
        </w:tc>
      </w:tr>
      <w:tr>
        <w:trPr>
          <w:trHeight w:val="7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ногодетн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ная семья, 3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ит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,0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не имеют регистрации в г. Обнинс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ногодетн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, 3 дет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ит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,0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не имеют регистрации в г. Обнинске</w:t>
            </w:r>
          </w:p>
        </w:tc>
      </w:tr>
      <w:tr>
        <w:trPr>
          <w:trHeight w:val="8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хозяйка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 работа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-  инв. 3 гр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, вну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дежду, мебе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ы домашнего обих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окупку одежды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бели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13 г. при проведении ремонта кровли жилого дома был поврежден трубопровод отопления. В результате аварии была затоплена принадлежащая семье комна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окая мать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мерт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ой матер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,0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траты на погребение составили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95,96 руб.</w:t>
            </w:r>
          </w:p>
        </w:tc>
      </w:tr>
      <w:tr>
        <w:trPr>
          <w:trHeight w:val="5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ка, сын инв. 2 г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о смертью мужа и от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0,0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траты на погребение составили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45,92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лид 3 групп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ь пенсионер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ит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,0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Д выше прожиточного минимума.</w:t>
            </w:r>
          </w:p>
        </w:tc>
      </w:tr>
      <w:tr>
        <w:trPr>
          <w:trHeight w:val="5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детная неполная семья, 3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операцию дочер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цевой Ири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762,2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операцию: 75874,00 руб.</w:t>
            </w:r>
          </w:p>
        </w:tc>
      </w:tr>
      <w:tr>
        <w:trPr>
          <w:trHeight w:val="5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ющ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лекар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ть вопрос о выделении АСП на лекарства  на заседании комиссии в октябре  2013 г.  в связи со значительным превышением СДД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лекарства: 80000,00 руб.</w:t>
            </w:r>
          </w:p>
        </w:tc>
      </w:tr>
      <w:tr>
        <w:trPr>
          <w:trHeight w:val="5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лекар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200,0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лекарства: 63200,00 руб.</w:t>
            </w:r>
          </w:p>
        </w:tc>
      </w:tr>
      <w:tr>
        <w:trPr>
          <w:trHeight w:val="5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ая семь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ебен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 пожар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окупку одежд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бели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августа 2013 г. произошел пожар в блоке семейного общежития по адресу ул. Курчатова, </w:t>
            </w:r>
          </w:p>
        </w:tc>
      </w:tr>
      <w:tr>
        <w:trPr>
          <w:trHeight w:val="5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ная семь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ебен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 пожар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, рассмотреть вопрос о выделении АСП после решения суда о возмещении материального ущерба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августа 2013 г. произошел пожар в блоке семейного общежития по адресу …. Частично пострадала комната, где прописан несовершеннолетний ребенок заявительниц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  <w:t>2. Выделить адресную социальную помощь следующим гражданам (семьям)</w:t>
      </w:r>
    </w:p>
    <w:p>
      <w:pPr>
        <w:pStyle w:val="Normal"/>
        <w:ind w:left="180" w:hanging="0"/>
        <w:rPr/>
      </w:pPr>
      <w:r>
        <w:rPr/>
        <w:t xml:space="preserve">    </w:t>
      </w:r>
      <w:r>
        <w:rPr/>
        <w:t>по заявлениям, принятым в августе 2013 года, в связи с решением комиссии согласно пр. № 8 от 27 .08.13 г.:</w:t>
      </w:r>
    </w:p>
    <w:tbl>
      <w:tblPr>
        <w:tblW w:w="1576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440"/>
        <w:gridCol w:w="2340"/>
        <w:gridCol w:w="1800"/>
        <w:gridCol w:w="720"/>
        <w:gridCol w:w="1620"/>
        <w:gridCol w:w="2520"/>
        <w:gridCol w:w="3348"/>
        <w:gridCol w:w="360"/>
      </w:tblGrid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я: просит мат.помощь 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выделяем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и, руб.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7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4.08.1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лид 3 г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3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а лекарств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33,5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 от соц. паке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лекарства: 19680,00 - 3812,84 (соц. пакет за 6 мес.) = 15867,16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а АСП на  зубопротезирование (пр. 8 от 27.08.13) в размере 12258,00 руб.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</w:t>
      </w:r>
      <w:r>
        <w:rPr>
          <w:b/>
        </w:rPr>
        <w:t>З</w:t>
      </w:r>
      <w:r>
        <w:rPr>
          <w:sz w:val="20"/>
          <w:szCs w:val="20"/>
        </w:rPr>
        <w:t>аместитель глав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Администрации города по социальным вопросам                                      Т.С.Поп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Зам. начальника УСЗН                                                                                   В.Н.Пан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 xml:space="preserve">Начальник отдела                                                                                           О.О. Ляхова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Представитель Отдела здравоохран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Администрации города,  главный специалист                                             Р.К.Беля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Главный специалист УСЗН                                                                           Е.В.Данилина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1:24:00Z</dcterms:created>
  <dc:creator>ev_danilina_</dc:creator>
  <dc:description/>
  <cp:keywords/>
  <dc:language>en-US</dc:language>
  <cp:lastModifiedBy>User</cp:lastModifiedBy>
  <cp:lastPrinted>2013-09-19T11:24:00Z</cp:lastPrinted>
  <dcterms:modified xsi:type="dcterms:W3CDTF">2014-05-21T11:59:00Z</dcterms:modified>
  <cp:revision>191</cp:revision>
  <dc:subject/>
  <dc:title/>
</cp:coreProperties>
</file>