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8</w:t>
      </w:r>
      <w:r>
        <w:rPr>
          <w:b/>
        </w:rPr>
        <w:t xml:space="preserve"> от «</w:t>
      </w:r>
      <w:r>
        <w:rPr>
          <w:b/>
          <w:lang w:val="en-US"/>
        </w:rPr>
        <w:t>26</w:t>
      </w:r>
      <w:r>
        <w:rPr>
          <w:b/>
        </w:rPr>
        <w:t>» сент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иостановл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  <w:t>2. Рассмотрение вопроса о нарушении директором МБОУ СОШ № 3 Исаевой Л.Н. абз. 3 п. 16 Положения о незамедлительном информировании УСЗН о фактах прекращения трудового договора с лицами, получающими денежную компенс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приостановлении выплаты педагогическому работнику Волвенко Э.О.</w:t>
      </w:r>
    </w:p>
    <w:p>
      <w:pPr>
        <w:pStyle w:val="Normal"/>
        <w:jc w:val="both"/>
        <w:rPr/>
      </w:pPr>
      <w:r>
        <w:rPr/>
        <w:t>06.09.2018 уведомила комиссию, что с 03.09.2018 перешла из МБОУ СОШ № 3 на работу в МБОУ СОШ № 7.</w:t>
      </w:r>
    </w:p>
    <w:p>
      <w:pPr>
        <w:pStyle w:val="Normal"/>
        <w:jc w:val="both"/>
        <w:rPr/>
      </w:pPr>
      <w:r>
        <w:rPr/>
        <w:t>Трудовые отношения Волвенко Э.О. с МБОУ СОШ № 3 прекращены 27.08.2018 по собственному желанию согласно пункта 3 статьи 77 Трудового кодекса Российской Федерации (копия приказа прилагается).</w:t>
      </w:r>
    </w:p>
    <w:p>
      <w:pPr>
        <w:pStyle w:val="Normal"/>
        <w:jc w:val="both"/>
        <w:rPr/>
      </w:pPr>
      <w:r>
        <w:rPr/>
        <w:t>03.09.2018 Волвенко Э.О. принята на работу в МБОУ СОШ № 7 на должность учителя начальных классов(копия приказа прилагается).</w:t>
      </w:r>
    </w:p>
    <w:p>
      <w:pPr>
        <w:pStyle w:val="Normal"/>
        <w:jc w:val="both"/>
        <w:rPr/>
      </w:pPr>
      <w:r>
        <w:rPr/>
        <w:t xml:space="preserve">12.09.2018 Волвенко Э.О. представлены все необходимые документы, подтверждающие устранение выявленных нарушений. Таким образом, 30-дневный, предусмотренный частью третьей пункта 13 Положения, не нарушен.  </w:t>
      </w:r>
    </w:p>
    <w:p>
      <w:pPr>
        <w:pStyle w:val="Normal"/>
        <w:jc w:val="both"/>
        <w:rPr/>
      </w:pPr>
      <w:r>
        <w:rPr/>
        <w:t>В период с 28.08.2018 по 02.09.2018 Волвенко Э.О. не соответствовала критериям, установленным пунктами 1, 3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 (далее по тексту –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с 28 августа по 02 сентября  2018 года педагогическому работнику Волвенко Э.О.  в соответствии с деф. 3  п. 13 Положения, в связи с выявлением нарушений настоящего Положения со стороны специалиста.</w:t>
      </w:r>
    </w:p>
    <w:p>
      <w:pPr>
        <w:pStyle w:val="Normal"/>
        <w:jc w:val="both"/>
        <w:rPr/>
      </w:pPr>
      <w:r>
        <w:rPr/>
        <w:t>- в соответствии с пунктом 18 Положения уведомить Волвенко Э.О. о необходимости возврата необоснованно полученных средств за период с 28.08.2018 по 02.09.2018 года в размере 2.348,39 руб. (Две тысячи триста сорок восемь рублей 39 копеек)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 xml:space="preserve">Жарского В.А. - о неисполнении директором МБОУ СОШ № 3 Исаевой Л.Н. обязанности по незамедлительному информированию УСЗН о фактах прекращения трудового договора с лицами, получающими денежную компенсацию. </w:t>
      </w:r>
    </w:p>
    <w:p>
      <w:pPr>
        <w:pStyle w:val="Normal"/>
        <w:jc w:val="both"/>
        <w:rPr/>
      </w:pPr>
      <w:r>
        <w:rPr/>
        <w:t xml:space="preserve">19.09.2018 года Управлением социальной защиты населения было выявлено нарушение деф. 3 п. 16 Положения со стороны руководителя  бюджетного учреждения МБОУ  СОШ № 3 в отношении незамедлительного информирования о факте прекращения трудового договора с педагогическим работником Волвенко Э.О., что привело к необоснованным выплатам денежной компенсации Волвенко Э.О. после увольн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Направить директору МБОУ СОШ № 3 Исаевой Л.Н. письмо о недопустимости нарушений обязанностей директора муниципального учреждения, предусмотренных  пунктом 16 Положения. Уведомить Исаеву Л.Н., что неисполнение указанных обязанностей приведет к приостановлению выплаты денежной компенсации специалистам МБОУ СОШ № 3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2:00Z</dcterms:created>
  <dc:creator>Жукова Елена Валентиновна</dc:creator>
  <dc:description/>
  <cp:keywords/>
  <dc:language>en-US</dc:language>
  <cp:lastModifiedBy>ii_shashkina_</cp:lastModifiedBy>
  <cp:lastPrinted>2018-09-24T11:35:00Z</cp:lastPrinted>
  <dcterms:modified xsi:type="dcterms:W3CDTF">2018-09-25T13:33:00Z</dcterms:modified>
  <cp:revision>9</cp:revision>
  <dc:subject/>
  <dc:title>Протокол заседания</dc:title>
</cp:coreProperties>
</file>