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заседания</w:t>
      </w:r>
    </w:p>
    <w:p>
      <w:pPr>
        <w:pStyle w:val="Normal"/>
        <w:jc w:val="center"/>
        <w:rPr/>
      </w:pPr>
      <w:r>
        <w:rPr>
          <w:b/>
        </w:rPr>
        <w:t>комиссии по обеспечению реализации положения о порядке выплаты денежной компенсации за наем (поднаем) жилых помещений, утвержденного решением Обнинского Городского Собрания от 27.09.2016 № 04-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8 от «1</w:t>
      </w:r>
      <w:r>
        <w:rPr>
          <w:b/>
          <w:lang w:val="en-US"/>
        </w:rPr>
        <w:t>5</w:t>
      </w:r>
      <w:r>
        <w:rPr>
          <w:b/>
        </w:rPr>
        <w:t>» августа 2019 г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/>
        <w:t>Заместитель председателя комиссии –Жарский В.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: Шашкина И.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ены комиссии:</w:t>
      </w:r>
      <w:r>
        <w:rPr/>
        <w:t xml:space="preserve"> Волнистова Т.В., Устинов Л.Ю., Азизова В.Н., Кушнеревская Н.Э., Помещикова С.А., Заеленков Д.Н., Кособокова Н.А., Корнилова Е.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/>
        <w:t>1. Рассмотрение вопроса о прекращении выплаты денежной компенсации за наем (поднаем) жилых помещений медицинским и педагогическим работни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jc w:val="both"/>
        <w:rPr/>
      </w:pPr>
      <w:r>
        <w:rPr/>
        <w:t>Жарского В.А. - о прекращении выплаты медицинскому работнику Истоминой В.А.</w:t>
      </w:r>
    </w:p>
    <w:p>
      <w:pPr>
        <w:pStyle w:val="Normal"/>
        <w:jc w:val="both"/>
        <w:rPr/>
      </w:pPr>
      <w:r>
        <w:rPr/>
        <w:t xml:space="preserve">02.07.2019 года Истомина В.А. (согласно заявления специалиста  и копии листка нетрудоспособности) и 10.07.2019 года ФГБУЗ КБ № 8 ФМБА России (согласно письменного уведомления) сообщили комиссии, что с 02.07.2019г. по 18.11.2019г. специалист находится на больничном листе по беременности и родам и просят комиссию продолжить выплату компенсации за наем (поднаем) жилых помещений в течение 60 дней подряд  независимо от причин отсутствия, до приостановления выплаты в соответствии с деф. 2 п. 13 Положения «в связи с отсутствием специалиста на рабочем месте более 60 (шестидесяти) дней подряд независимо от причин такого отсутствия». Указанный срок у Истоминой В.А. заканчивается 30.08.2019 года. </w:t>
      </w:r>
    </w:p>
    <w:p>
      <w:pPr>
        <w:pStyle w:val="Normal"/>
        <w:jc w:val="both"/>
        <w:rPr/>
      </w:pPr>
      <w:r>
        <w:rPr/>
        <w:t xml:space="preserve">12.08.2019 года Истомина В.А. написала заявление о прекращении выплаты  денежной компенсации за наем (поднаем) жилого помещения с 31.08.2019 года, в связи с окончанием срока выплаты по причине отсутствия специалиста на рабочем месте более 60 дней подряд независимо от причин отсутств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Решили:</w:t>
      </w:r>
    </w:p>
    <w:p>
      <w:pPr>
        <w:pStyle w:val="Normal"/>
        <w:jc w:val="both"/>
        <w:rPr/>
      </w:pPr>
      <w:r>
        <w:rPr/>
        <w:t>- прекратить выплату денежной компенсации за наем (поднаем) жилых помещений с 31 августа  2019 года медицинскому работнику Истоминой В.А.  в соответствии с деф. 1  п. 14 Положения, утвержденного решением Обнинского городского Собрания от 27.09.2016 № 04-18, на основании заявления специалиста о прекращении выплаты.</w:t>
      </w:r>
    </w:p>
    <w:p>
      <w:pPr>
        <w:pStyle w:val="Normal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10 человек, «против» - 0 человек, «воздержалось» - 0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лушали:</w:t>
      </w:r>
    </w:p>
    <w:p>
      <w:pPr>
        <w:pStyle w:val="Normal"/>
        <w:rPr/>
      </w:pPr>
      <w:r>
        <w:rPr/>
        <w:t>Жарского В.А.- о прекращении выплаты медицинскому работнику Каштановой Д.Н.</w:t>
      </w:r>
    </w:p>
    <w:p>
      <w:pPr>
        <w:pStyle w:val="Normal"/>
        <w:jc w:val="both"/>
        <w:rPr/>
      </w:pPr>
      <w:r>
        <w:rPr/>
        <w:t>05.08.2019 года Каштанова Д.Н. (согласно заявления специалиста) и 08.08.2019 года ФГБУЗ КБ № 8 ФМБА России (согласно письменного уведомления) сообщили комиссии, что 06.07.2019 года был зарегистрирован брак и предоставили документы: 1) копию свидетельства о регистрации брака; 2) копию паспорта специалиста; 3) копию паспорта супруга; 4) копию документа из Федеральной службы государственной регистрации, кадастра и картографии по Саратовской области.</w:t>
      </w:r>
    </w:p>
    <w:p>
      <w:pPr>
        <w:pStyle w:val="Normal"/>
        <w:jc w:val="both"/>
        <w:rPr/>
      </w:pPr>
      <w:r>
        <w:rPr/>
        <w:t>Из предоставленных документов выявлено, что супруг 17.06.2019 года приобрел в индивидуальную собственность жилое помещение на территории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 специалиста Каштановой Д.Н. произошли изменения, повлекшие прекращение выплаты денежной компенсации за наем (поднаем) жилых помещений с 06.07.2019 года, так как специалист не соответствует критериям, установленных пунктами 1, 3 настоящего Положения и выявленное со стороны специалиста нарушение, в течение 30 дней со дня возникновения, не устран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Решили:</w:t>
      </w:r>
    </w:p>
    <w:p>
      <w:pPr>
        <w:pStyle w:val="Normal"/>
        <w:jc w:val="both"/>
        <w:rPr/>
      </w:pPr>
      <w:r>
        <w:rPr/>
        <w:t xml:space="preserve">- прекратить выплату денежной компенсации за наем (поднаем) жилых помещений               </w:t>
      </w:r>
      <w:r>
        <w:rPr>
          <w:lang w:val="en-US"/>
        </w:rPr>
        <w:t>c</w:t>
      </w:r>
      <w:r>
        <w:rPr/>
        <w:t xml:space="preserve"> 06  июля 2019 года медицинскому работнику  Каштановой Д.Н.  в  соответствии  с  деф. 9  п. 14 Положения, утвержденного решением Обнинского городского Собрания от 27.09.2016 № 04-18, в связи с несоответствием специалиста критериям, установленным пунктами 1, 3 настоящего Положения, в течение 30 дней со дня возникновения такого несоответствия.</w:t>
      </w:r>
    </w:p>
    <w:p>
      <w:pPr>
        <w:pStyle w:val="Normal"/>
        <w:jc w:val="both"/>
        <w:rPr/>
      </w:pPr>
      <w:r>
        <w:rPr/>
        <w:t>- в соответствии с пунктом 18 Положения уведомить Каштанову Д.Н. о необходимости возврата необоснованно полученных средств за период с 06.07.2019 по 31.07.2019 в размере 10.064,52 руб. (Десять тысяч шестьдесят четыре рубля 52 копейки) в бюджет муниципального образования «Город Обнинск».</w:t>
      </w:r>
    </w:p>
    <w:p>
      <w:pPr>
        <w:pStyle w:val="Normal"/>
        <w:jc w:val="both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10 человек, «против» - 0 человек, «воздержалось» - 0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Слушали:</w:t>
      </w:r>
    </w:p>
    <w:p>
      <w:pPr>
        <w:pStyle w:val="Normal"/>
        <w:rPr/>
      </w:pPr>
      <w:r>
        <w:rPr/>
        <w:t>Жарского В.А.- о прекращении выплаты медицинскому работнику Фенькиной А.С.</w:t>
      </w:r>
    </w:p>
    <w:p>
      <w:pPr>
        <w:pStyle w:val="Normal"/>
        <w:jc w:val="both"/>
        <w:rPr/>
      </w:pPr>
      <w:r>
        <w:rPr/>
        <w:t>08.08.2019 года Фенькина А.С. написала заявление о прекращении выплаты  денежной компенсации  за наем (поднаем)  жилого  помещения  с 01.08.2019 года, согласно деф. 1  п. 14 Положения, на основании заявления специалиста о прекращении вы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Решили:</w:t>
      </w:r>
    </w:p>
    <w:p>
      <w:pPr>
        <w:pStyle w:val="Normal"/>
        <w:jc w:val="both"/>
        <w:rPr/>
      </w:pPr>
      <w:r>
        <w:rPr/>
        <w:t xml:space="preserve">- прекратить выплату денежной компенсации за наем (поднаем) жилых помещений               </w:t>
      </w:r>
      <w:r>
        <w:rPr>
          <w:lang w:val="en-US"/>
        </w:rPr>
        <w:t>c</w:t>
      </w:r>
      <w:r>
        <w:rPr/>
        <w:t xml:space="preserve">  01  августа  2019 года медицинскому  работнику  Фенькиной А.С.   в  соответствии  с  деф. 1 п. 14 Положения, утвержденного решением Обнинского городского Собрания от 27.09.2016 № 04-18, на основании заявления специалиста о прекращении выплаты.</w:t>
      </w:r>
    </w:p>
    <w:p>
      <w:pPr>
        <w:pStyle w:val="Normal"/>
        <w:jc w:val="both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10 человек, «против» - 0 человек, «воздержалось» - 0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4</w:t>
      </w:r>
      <w:r>
        <w:rPr>
          <w:b/>
        </w:rPr>
        <w:t>. Слушали:</w:t>
      </w:r>
    </w:p>
    <w:p>
      <w:pPr>
        <w:pStyle w:val="Normal"/>
        <w:jc w:val="both"/>
        <w:rPr/>
      </w:pPr>
      <w:r>
        <w:rPr/>
        <w:t>Жарского В.А. - о прекращении выплаты педагогическому работнику Авраменко А.К.</w:t>
      </w:r>
    </w:p>
    <w:p>
      <w:pPr>
        <w:pStyle w:val="Normal"/>
        <w:jc w:val="both"/>
        <w:rPr/>
      </w:pPr>
      <w:r>
        <w:rPr/>
        <w:t>05.08.2019 года МБОУ «Средняя образовательная школа № 7» (согласно письменного уведомления и выписки из приказа № 57-п от 14.06.2019г.) сообщила, что с 01.07.2019г. по 25.08.2019г. Авраменко А.К. находится в основном оплачиваемом отпуске с последующим увольнением.</w:t>
      </w:r>
    </w:p>
    <w:p>
      <w:pPr>
        <w:pStyle w:val="Normal"/>
        <w:jc w:val="both"/>
        <w:rPr/>
      </w:pPr>
      <w:r>
        <w:rPr/>
        <w:t>В соответствии с деф. 3 п. 14 Положения (- прекращение трудового договора с бюджетным учреждением) МБОУ «СОШ № 7» просит комиссию прекратить выплату денежной компенсации за наем (поднаем) жилого помещения Авраменко А.К. с 26.08.2019 года (согласно выписка из приказа № 58-п от 14.06.2019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4</w:t>
      </w:r>
      <w:r>
        <w:rPr>
          <w:b/>
        </w:rPr>
        <w:t>. Решили:</w:t>
      </w:r>
    </w:p>
    <w:p>
      <w:pPr>
        <w:pStyle w:val="Normal"/>
        <w:jc w:val="both"/>
        <w:rPr/>
      </w:pPr>
      <w:r>
        <w:rPr/>
        <w:t>- прекратить выплату денежной компенсации за наем (поднаем) жилых помещений с 26 августа  2019 года педагогическому работнику Авраменко А.К.  в соответствии с деф. 3  п. 14 Положения, утвержденного решением Обнинского городского Собрания от 27.09.2016 № 04-18, в связи с  прекращением трудового договора с бюджетным учреждением.</w:t>
      </w:r>
    </w:p>
    <w:p>
      <w:pPr>
        <w:pStyle w:val="Normal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10 человек, «против» - 0 человек, «воздержалось» - 0 челове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5</w:t>
      </w:r>
      <w:r>
        <w:rPr>
          <w:b/>
        </w:rPr>
        <w:t>. Слушали:</w:t>
      </w:r>
    </w:p>
    <w:p>
      <w:pPr>
        <w:pStyle w:val="Normal"/>
        <w:jc w:val="both"/>
        <w:rPr/>
      </w:pPr>
      <w:r>
        <w:rPr/>
        <w:t>Жарского В.А. - о прекращении выплаты педагогическому работнику Луневой А.А.</w:t>
      </w:r>
    </w:p>
    <w:p>
      <w:pPr>
        <w:pStyle w:val="Normal"/>
        <w:jc w:val="both"/>
        <w:rPr/>
      </w:pPr>
      <w:r>
        <w:rPr/>
        <w:t xml:space="preserve">03.06.2019 года МБОУ «Лицей ДЕРЖАВА» (согласно письменного уведомления и выписки из приказа № 177-О от 27.05.2019г.) сообщила, что с 03.06.2019г. по 29.07.2019г. Лунева А.А. будет находиться в очередном ежегодном оплачиваемом отпуске с последующим уходом в отпуск по беременности и родам. </w:t>
      </w:r>
    </w:p>
    <w:p>
      <w:pPr>
        <w:pStyle w:val="Normal"/>
        <w:jc w:val="both"/>
        <w:rPr/>
      </w:pPr>
      <w:r>
        <w:rPr/>
        <w:t xml:space="preserve">30.07.2019 года Лунева А.А. (согласно заявления специалиста  и копии листка нетрудоспособности) и МБОУ «Лицей ДЕРЖАВА» (согласно письменного уведомления) сообщили, что с 30.07.2019г. по 16.12.2019г. находится на больничном листе по беременности и родам и просят комиссию продолжить выплату компенсации за наем (поднаем) жилых помещений в течение 60 дней подряд  независимо от причин отсутствия, до приостановления выплаты в соответствии с деф. 2 п. 13 Положения «в связи с отсутствием специалиста на рабочем месте более 60 (шестидесяти) дней подряд независимо от причин такого отсутствия». Указанный срок у Луневой А.А. заканчивается 01.08.2019 года. </w:t>
      </w:r>
    </w:p>
    <w:p>
      <w:pPr>
        <w:pStyle w:val="Normal"/>
        <w:jc w:val="both"/>
        <w:rPr/>
      </w:pPr>
      <w:r>
        <w:rPr/>
        <w:t xml:space="preserve">01.08.2019 года Лунева А.А. написала заявление о прекращении выплаты  денежной компенсации за наем (поднаем) жилого помещения с 01.08.2019 года, в связи с окончанием срока выплаты по причине отсутствия специалиста на рабочем месте более 60 дней подряд независимо от причин отсутств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5</w:t>
      </w:r>
      <w:r>
        <w:rPr>
          <w:b/>
        </w:rPr>
        <w:t>. Решили:</w:t>
      </w:r>
    </w:p>
    <w:p>
      <w:pPr>
        <w:pStyle w:val="Normal"/>
        <w:jc w:val="both"/>
        <w:rPr/>
      </w:pPr>
      <w:r>
        <w:rPr/>
        <w:t>- прекратить выплату денежной компенсации за наем (поднаем) жилых помещений с 1 августа  2019 года педагогическому работнику Луневой А.А.  в соответствии с деф. 1  п. 14 Положения, утвержденного решением Обнинского городского Собрания от 27.09.2016 № 04-18, на основании заявления специалиста о прекращении выплаты.</w:t>
      </w:r>
    </w:p>
    <w:p>
      <w:pPr>
        <w:pStyle w:val="Normal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10 человек, «против» - 0 человек, «воздержалось» - 0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Слушали:</w:t>
      </w:r>
    </w:p>
    <w:p>
      <w:pPr>
        <w:pStyle w:val="Normal"/>
        <w:rPr/>
      </w:pPr>
      <w:r>
        <w:rPr/>
        <w:t>Жарского В.А.- о прекращении выплаты педагогическому работнику Луковниковой В.И.</w:t>
      </w:r>
    </w:p>
    <w:p>
      <w:pPr>
        <w:pStyle w:val="Normal"/>
        <w:jc w:val="both"/>
        <w:rPr/>
      </w:pPr>
      <w:r>
        <w:rPr/>
        <w:t>05.08.2019 года Луковникова В.И. (согласно заявления специалиста) и 08.08.2019 года МБОУ «Начальная школа - детский сад № 35» (согласно письменного уведомления и выписка из приказа № б/н-лс от 19.08.2019г.) сообщили о прекращении выплаты  денежной компенсации  за наем (поднаем)  жилого  помещения  с 20.08.2019 года, согласно деф. 3  п. 14 Положения, в связи с прекращением трудового договора с бюджетным учреждением 19.08.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6. Решили:</w:t>
      </w:r>
    </w:p>
    <w:p>
      <w:pPr>
        <w:pStyle w:val="Normal"/>
        <w:jc w:val="both"/>
        <w:rPr/>
      </w:pPr>
      <w:r>
        <w:rPr/>
        <w:t xml:space="preserve">- прекратить выплату денежной компенсации за наем (поднаем) жилых помещений               </w:t>
      </w:r>
      <w:r>
        <w:rPr>
          <w:lang w:val="en-US"/>
        </w:rPr>
        <w:t>c</w:t>
      </w:r>
      <w:r>
        <w:rPr/>
        <w:t xml:space="preserve">  20  августа  2019 года педагогическому  работнику  Луковниковой В.И.   в  соответствии  с  деф. 3 п. 14 Положения, утвержденного решением Обнинского городского Собрания от 27.09.2016 № 04-18, в связи с прекращением трудового договора с бюджетным учреждением 19.08.2019 года.</w:t>
      </w:r>
    </w:p>
    <w:p>
      <w:pPr>
        <w:pStyle w:val="Normal"/>
        <w:jc w:val="both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10 человек, «против» - 0 человек, «воздержалось» - 0 человек.</w:t>
      </w:r>
    </w:p>
    <w:p>
      <w:pPr>
        <w:pStyle w:val="Normal"/>
        <w:rPr/>
      </w:pPr>
      <w:r>
        <w:rPr>
          <w:b/>
          <w:lang w:val="en-US"/>
        </w:rPr>
        <w:t>7</w:t>
      </w:r>
      <w:r>
        <w:rPr>
          <w:b/>
        </w:rPr>
        <w:t>. Слушали:</w:t>
      </w:r>
    </w:p>
    <w:p>
      <w:pPr>
        <w:pStyle w:val="Normal"/>
        <w:jc w:val="both"/>
        <w:rPr/>
      </w:pPr>
      <w:r>
        <w:rPr/>
        <w:t>Жарского В.А. - о прекращении выплаты педагогическому работнику Гурьяновой Е.С.</w:t>
      </w:r>
    </w:p>
    <w:p>
      <w:pPr>
        <w:pStyle w:val="Normal"/>
        <w:jc w:val="both"/>
        <w:rPr/>
      </w:pPr>
      <w:r>
        <w:rPr/>
        <w:t>01.08.2019 года МБОУ «Средняя образовательная школа № 6» (согласно письменного уведомления и выписка из приказа № 73 от 24.06.2019г.) сообщила о прекращении выплаты  денежной компенсации  за наем (поднаем)  жилого  помещения  с 05.08.2019 года, согласно деф. 3  п. 14 Положения, в связи с прекращением трудового договора с бюджетным учреждением 04.08.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Решили:</w:t>
      </w:r>
    </w:p>
    <w:p>
      <w:pPr>
        <w:pStyle w:val="Normal"/>
        <w:jc w:val="both"/>
        <w:rPr/>
      </w:pPr>
      <w:r>
        <w:rPr/>
        <w:t>- прекратить выплату денежной компенсации за наем (поднаем) жилых помещений с 05 августа  2019 года педагогическому работнику Гурьяновой Е.С. в соответствии с деф. 3  п. 14 Положения, утвержденного решением Обнинского городского Собрания от 27.09.2016 № 04-18, в связи с  прекращением трудового договора с бюджетным учреждением 04.08.2019 года.</w:t>
      </w:r>
    </w:p>
    <w:p>
      <w:pPr>
        <w:pStyle w:val="Normal"/>
        <w:rPr/>
      </w:pPr>
      <w:r>
        <w:rPr/>
        <w:t>Результаты голосования:</w:t>
      </w:r>
    </w:p>
    <w:p>
      <w:pPr>
        <w:pStyle w:val="Normal"/>
        <w:rPr>
          <w:lang w:val="en-US"/>
        </w:rPr>
      </w:pPr>
      <w:r>
        <w:rPr/>
        <w:t>«за» - 10 человек, «против» - 0 человек, «воздержалось» - 0 человек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8. Слушали:</w:t>
      </w:r>
    </w:p>
    <w:p>
      <w:pPr>
        <w:pStyle w:val="Normal"/>
        <w:rPr/>
      </w:pPr>
      <w:r>
        <w:rPr/>
        <w:t>Жарского В.А.- о прекращении выплаты педагогическому работнику Соколову М.Ю.</w:t>
      </w:r>
    </w:p>
    <w:p>
      <w:pPr>
        <w:pStyle w:val="Normal"/>
        <w:jc w:val="both"/>
        <w:rPr/>
      </w:pPr>
      <w:r>
        <w:rPr/>
        <w:t>12.08.2019 года Соколов М.Ю. (согласно заявления специалиста) и МБОУ «Средняя образовательная школа № 9» (согласно письменного уведомления и выписка из приказа №  45/Т.Д. от 12.08.2019г.) сообщили о прекращении выплаты  денежной компенсации  за наем (поднаем)  жилого  помещения  с 26.08.2019 года, согласно деф. 3  п. 14 Положения, в связи с прекращением трудового договора с бюджетным учреждением 25.08.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8. Решили:</w:t>
      </w:r>
    </w:p>
    <w:p>
      <w:pPr>
        <w:pStyle w:val="Normal"/>
        <w:jc w:val="both"/>
        <w:rPr/>
      </w:pPr>
      <w:r>
        <w:rPr/>
        <w:t xml:space="preserve">- прекратить выплату денежной компенсации за наем (поднаем) жилых помещений               </w:t>
      </w:r>
      <w:r>
        <w:rPr>
          <w:lang w:val="en-US"/>
        </w:rPr>
        <w:t>c</w:t>
      </w:r>
      <w:r>
        <w:rPr/>
        <w:t xml:space="preserve">  26  августа  2019 года педагогическому  работнику  Соколову М.Ю   в  соответствии  с  деф. 3 п. 14 Положения, утвержденного решением Обнинского городского Собрания от 27.09.2016 № 04-18, в связи с прекращением трудового договора с бюджетным учреждением 25.08.2019 года.</w:t>
      </w:r>
    </w:p>
    <w:p>
      <w:pPr>
        <w:pStyle w:val="Normal"/>
        <w:jc w:val="both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10 человек, «против» - 0 человек, «воздержалось» - 0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ам. председателя комиссии 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                  В.А. Жарский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      (расшифровка подписи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екретарь комиссии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                 И.И. Шашкин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       (расшифровка подписи)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0:19:00Z</dcterms:created>
  <dc:creator>Жукова Елена Валентиновна</dc:creator>
  <dc:description/>
  <cp:keywords/>
  <dc:language>en-US</dc:language>
  <cp:lastModifiedBy>ii_shashkina_</cp:lastModifiedBy>
  <cp:lastPrinted>2019-08-14T08:50:00Z</cp:lastPrinted>
  <dcterms:modified xsi:type="dcterms:W3CDTF">2019-08-14T05:52:00Z</dcterms:modified>
  <cp:revision>37</cp:revision>
  <dc:subject/>
  <dc:title>Протокол заседания</dc:title>
</cp:coreProperties>
</file>