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8</w:t>
      </w:r>
      <w:r>
        <w:rPr>
          <w:b/>
        </w:rPr>
        <w:t xml:space="preserve"> от «1</w:t>
      </w:r>
      <w:r>
        <w:rPr>
          <w:b/>
          <w:lang w:val="en-US"/>
        </w:rPr>
        <w:t>4</w:t>
      </w:r>
      <w:r>
        <w:rPr>
          <w:b/>
        </w:rPr>
        <w:t>»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Волнистова Т.В., Азизова В.Н., Кушнеревская Н.Э.,  Помещикова С.А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им и медицинскому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 Чукариной С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07.2020 г. МБОУ «СОШ № 12» уведомила комиссию, что Чукарина С.Н.:</w:t>
      </w:r>
    </w:p>
    <w:p>
      <w:pPr>
        <w:pStyle w:val="Normal"/>
        <w:jc w:val="both"/>
        <w:rPr/>
      </w:pPr>
      <w:r>
        <w:rPr/>
        <w:t>1. с 27.07.2020г. по 30.08.2020г. находится в очередном отпуске (копия выписки из приказа прилагается);</w:t>
      </w:r>
    </w:p>
    <w:p>
      <w:pPr>
        <w:pStyle w:val="Normal"/>
        <w:jc w:val="both"/>
        <w:rPr/>
      </w:pPr>
      <w:r>
        <w:rPr/>
        <w:t xml:space="preserve">2.  20.07.2020 г. Чукарина С.Н. написала заявление об увольнении по собственному желанию 30.08.2020г. (копия заявления прилагается); </w:t>
      </w:r>
    </w:p>
    <w:p>
      <w:pPr>
        <w:pStyle w:val="Normal"/>
        <w:jc w:val="both"/>
        <w:rPr/>
      </w:pPr>
      <w:r>
        <w:rPr/>
        <w:t>3. согласно приказа от 20.07.2020 г. № 44-л Чукарина С.Н. прекратит трудовой договор с бюджетным учреждением 30.08.2020 г. (копия приказ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07.2020 г. педагогический работник Чукарина С.Н. написала заявление о прекращении выплаты с 31.08/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31 августа 2020 года педагогическому работнику  Чукариной С.Н.  в  соответствии  с  деф. 3 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30.08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 Шкут Т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4.08.2020 г. педагогический работник Шкут Т.А. написала заявление о прекращении выплаты денежной компенсации за наем(поднаем) жилого помещения с 01.08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8.2020 г. МБОУ «СОШ № 16» (согласно письменного уведомления) сообщили о прекращении выплаты денежной компенсации за наем(поднаем) жилого помещения Шкут Т.А. с 01.08.2020 года, согласно деф. 1 п. 14 Положения, в связи с заявлением специалиста о прекращении выплаты и дополнительно сообщили, что Шкут Т.А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 13.07.2020 г. по 19.08.2020г. находится в очередном отпуске(копия выписки из приказа прилагается);</w:t>
      </w:r>
    </w:p>
    <w:p>
      <w:pPr>
        <w:pStyle w:val="Normal"/>
        <w:jc w:val="both"/>
        <w:rPr/>
      </w:pPr>
      <w:r>
        <w:rPr/>
        <w:t>2.  03.08.2020 г. Шкут Т.А. написала заявление об увольнении по собственному желанию 19.08.2020г. (копия заявления прилагается);</w:t>
      </w:r>
    </w:p>
    <w:p>
      <w:pPr>
        <w:pStyle w:val="Normal"/>
        <w:jc w:val="both"/>
        <w:rPr/>
      </w:pPr>
      <w:r>
        <w:rPr/>
        <w:t>3. согласно приказа от 14.08.2020 г. № 124 л/с Шкут Т.А. прекратит трудовой договор с бюджетным учреждением 19.08.2020 г. (копия приказ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1 августа 2020 года педагогическому работнику  Шкут Т.А.  в  соответствии  с  деф. 1  п. 14 Положения, утвержденного решением Обнинского городского Собрания от 27.09.2016 № 04-18, в связи с заявлением специалиста о прекращении вы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/>
      </w:pPr>
      <w:r>
        <w:rPr/>
        <w:t>Жарского В.А.- о прекращении выплаты педагогическому работнику Лобусовой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8.2020 года Лобусова О.Н. (согласно заявления специалиста) и МБОУ «Средняя образовательная школа № 6» (согласно письменного уведомления, копии приказа от 10.08.2020 № 79 и копии заявления специалиста) сообщили о прекращении выплаты денежной компенсации за наем(поднаем) жилого помещения с 20.08.2020 года, согласно деф. 3 п. 14 Положения, в связи с прекращением трудового договора с бюджетным учреждением 19.08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20 августа 2020 года педагогическому работнику  Лобусовой О.Н.  в  соответствии  с  деф. 3 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19.08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jc w:val="both"/>
        <w:rPr/>
      </w:pPr>
      <w:r>
        <w:rPr/>
        <w:t>Жарского В.А.- о прекращении выплаты педагогическому работнику Пинахиной Э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8.2020 года Пинахина Э.О. (согласно заявления специалиста) и 12.08.2020 года МБОУ «Средняя образовательная школа № 7» (согласно письменного уведомления, копии приказа от 05.08.2020 № 122 и копии заявления специалиста) сообщили о прекращении выплаты денежной компенсации за наем(поднаем) жилого помещения с 20.08.2020 года, согласно деф. 3 п. 14 Положения, в связи с прекращением трудового договора с бюджетным учреждением 19.08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20 августа 2020 года педагогическому работнику  Пинахиной Э.О.  в  соответствии  с  деф. 3 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19.08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5</w:t>
      </w:r>
      <w:r>
        <w:rPr>
          <w:b/>
        </w:rPr>
        <w:t>. Слушали:</w:t>
      </w:r>
    </w:p>
    <w:p>
      <w:pPr>
        <w:pStyle w:val="Normal"/>
        <w:jc w:val="both"/>
        <w:rPr/>
      </w:pPr>
      <w:r>
        <w:rPr/>
        <w:t>Жарского В.А.- о прекращении выплаты медицинскому работнику Петуховой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7.2020 года Петухова М.А. (согласно заявления специалиста и копии листа нетрудоспособности) сообщила, что с 13.07.2020г.ж по 29.11.2020г. находится на больничном листе по беременности и родам, и прости комиссию прекратить выплату денежной компенсации за наем(поднаем) жилых помещений с 01.08.2020 года, согласно деф. 1 п. 14 Положения, в связи с заявлением специалиста о прекращении вы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7.2020 года ФГБУЗ «Клиническая больница № 8» ФМБА России письменно уведомило комиссию о прекращении выплаты денежной компенсации за наем(поднаем) жилого помещения медицинской сестры палатной педиатрического отделения Петуховой М.А. с 01.08.2020 года, согласно деф. 1 п. 14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1 августа 2020 года медицинскому работнику  Петуховой М.А.  в  соответствии  с  деф. 1  п. 14 Положения, утвержденного решением Обнинского городского Собрания от 27.09.2016 № 04-18, в связи с заявлением специалиста о прекращении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1:00Z</dcterms:created>
  <dc:creator>Жукова Елена Валентиновна</dc:creator>
  <dc:description/>
  <cp:keywords/>
  <dc:language>en-US</dc:language>
  <cp:lastModifiedBy>ii_shashkina_</cp:lastModifiedBy>
  <cp:lastPrinted>2020-07-08T09:35:00Z</cp:lastPrinted>
  <dcterms:modified xsi:type="dcterms:W3CDTF">2020-09-01T09:16:00Z</dcterms:modified>
  <cp:revision>4</cp:revision>
  <dc:subject/>
  <dc:title>Протокол заседания</dc:title>
</cp:coreProperties>
</file>