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9.06.2008  </w:t>
      </w:r>
      <w:r>
        <w:rPr/>
        <w:t>№ _</w:t>
      </w:r>
      <w:r>
        <w:rPr>
          <w:u w:val="single"/>
        </w:rPr>
        <w:t>898-П____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Об утверждении   квалификационных  требований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к должностям муниципальной службы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в Администрации города  Обнин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овышения профессионального уровня лиц, замещающих  муниципальные должности муниципальной службы, в соответствии со ст. 9 Федерального закона от 2 марта 2007 года № 25-ФЗ «О муниципальной службе в Российской Федерации» и ст. 4 Закона Калужской области от 3 декабря 2007 года  № 382-ОЗ «О муниципальной службе в Калужской области», Законом  Калужской области от 27 декабря 2006 года № 276-ОЗ «О реестре муниципальных должностей и муниципальных должностей муниципальной службы и отдельных вопросах  регулирования оплаты труда лиц, замещающих муниципальные должности, муниципальные должности муниципальной службы в Калуж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квалификационные требования к 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ми служащими муниципальной службы Администрации города Обнинска (приложение №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>2. Руководителям  структурных подразделений Администрации города  учитывать указанные  квалификационные требования при утверждении должностных инструкций муниципальных служащих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Квалификационные требования  к уровню профессионального образования  предъявлять к поступающим на муниципальную службу и при переводе муниципального служащего на друг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города</w:t>
        <w:tab/>
        <w:tab/>
        <w:tab/>
        <w:tab/>
        <w:tab/>
        <w:tab/>
        <w:t>Н.Е.Шуб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п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Утверждены постановлением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 xml:space="preserve">от « </w:t>
      </w:r>
      <w:r>
        <w:rPr>
          <w:u w:val="single"/>
        </w:rPr>
        <w:t xml:space="preserve">19 </w:t>
      </w:r>
      <w:r>
        <w:rPr/>
        <w:t xml:space="preserve"> » </w:t>
      </w:r>
      <w:r>
        <w:rPr>
          <w:u w:val="single"/>
        </w:rPr>
        <w:t xml:space="preserve">06   </w:t>
      </w:r>
      <w:r>
        <w:rPr/>
        <w:t xml:space="preserve">2008 г. № </w:t>
      </w:r>
      <w:r>
        <w:rPr>
          <w:u w:val="single"/>
        </w:rPr>
        <w:t>898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КВАЛИФИКАЦИОННЫЕ ТРЕБ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РОВНЮ ПРОФЕССИОНАЛЬНОГО  ОБРАЗОВАНИЯ, СТАЖУ МУНИЦИПАЛЬНОЙ  (ГОСУДАРСТВЕННОЙ) СЛУЖБЫ ИЛИ СТАЖУ РАБОТЫ ПО СПЕЦИАЛЬНОСТИ, ПРОФЕССИОНАЛЬНЫМ ЗНАНИЯМ И НАВЫКАМ, НЕОБХОДИМЫМ ДЛЯ ЗАМЕЩЕНИЯ ДОЛЖНОСТЕЙ МУНИЦИПАЛЬНОЙ СЛУЖБЫ   В АДМИНИСТРАЦИИ ГОРОДА ОБНИНС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sz w:val="26"/>
          <w:szCs w:val="26"/>
        </w:rPr>
        <w:t xml:space="preserve">                     </w:t>
      </w:r>
      <w:r>
        <w:rPr>
          <w:b/>
        </w:rPr>
        <w:t xml:space="preserve">Должность категории «руководители» высшей групп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должностей муниципальной служб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нания:</w:t>
      </w:r>
      <w:r>
        <w:rPr/>
        <w:t xml:space="preserve"> Конституции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авыки:</w:t>
      </w:r>
      <w:r>
        <w:rPr/>
        <w:t xml:space="preserve">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зование</w:t>
      </w:r>
      <w:r>
        <w:rPr/>
        <w:t>: высшее профессионально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ж работы</w:t>
      </w:r>
      <w:r>
        <w:rPr/>
        <w:t>: не менее шести лет стажа муниципальной службы (государственной службы) или не менее семи лет стажа работы по специа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Должность категории «руководители» главной группы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должностей муниципальной служб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Знания:</w:t>
      </w:r>
      <w:r>
        <w:rPr/>
        <w:t xml:space="preserve"> Конституции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авыки:</w:t>
      </w:r>
      <w:r>
        <w:rPr/>
        <w:t xml:space="preserve">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зование</w:t>
      </w:r>
      <w:r>
        <w:rPr/>
        <w:t>: высшее профессионально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ж работы</w:t>
      </w:r>
      <w:r>
        <w:rPr/>
        <w:t>: не менее четыре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Должность категории «руководители» ведущей групп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Знания:</w:t>
      </w:r>
      <w:r>
        <w:rPr/>
        <w:t xml:space="preserve"> Конституции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Навыки:</w:t>
      </w:r>
      <w:r>
        <w:rPr/>
        <w:t xml:space="preserve">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Образование</w:t>
      </w:r>
      <w:r>
        <w:rPr/>
        <w:t>: высшее профессионально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Стаж работы</w:t>
      </w:r>
      <w:r>
        <w:rPr/>
        <w:t>: не менее двух лет стажа муниципальной службы (государственной службы) или не менее четырех лет стажа работы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</w:t>
      </w:r>
      <w:r>
        <w:rPr>
          <w:b/>
          <w:bCs/>
        </w:rPr>
        <w:t xml:space="preserve">Должность категории  «помощники (советники)»  ведущей группы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должностей 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Знания:</w:t>
      </w:r>
      <w:r>
        <w:rPr>
          <w:b/>
          <w:bCs/>
        </w:rPr>
        <w:t xml:space="preserve"> </w:t>
      </w:r>
      <w:r>
        <w:rPr/>
        <w:t>Конституции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</w:rPr>
        <w:t>Навыки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 xml:space="preserve">Работы в сфере, соответствующей направлению     деятельности муниципального органа; содействия в  реализации полномочий руководителя посредством консультирования, информационного обеспечения,    анализа, участия в подготовке проектов решений и контроля за ходом их выполнения; владения         </w:t>
        <w:br/>
        <w:t xml:space="preserve">компьютерной техникой и необходимыми программными продуктами.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зование</w:t>
      </w:r>
      <w:r>
        <w:rPr/>
        <w:t>: высшее профессионально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ж работы:</w:t>
      </w:r>
      <w:r>
        <w:rPr/>
        <w:t xml:space="preserve"> не менее двух лет стажа муниципальной службы (государственной службы) или не менее четырех лет стажа работы по специа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>
          <w:b/>
        </w:rPr>
        <w:t>Должность категории «специалисты» ведущей груп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нания:</w:t>
      </w:r>
      <w:r>
        <w:rPr/>
        <w:t xml:space="preserve"> Конституции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авыки</w:t>
      </w:r>
      <w:r>
        <w:rPr/>
        <w:t>: работы в сфере, соответствующей направлению деятельности структурного подразделения; управления персоналом; взаимодействия с органами государственной и муниципальной власти и управления;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зование</w:t>
      </w:r>
      <w:r>
        <w:rPr/>
        <w:t>: высшее профессионально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ж работы:</w:t>
      </w:r>
      <w:r>
        <w:rPr/>
        <w:t xml:space="preserve"> не менее двух лет стажа муниципальной службы (государственной службы) или не менее четырех лет стажа работы по специа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Должность категории «специалисты» старшей груп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нания:</w:t>
      </w:r>
      <w:r>
        <w:rPr/>
        <w:t xml:space="preserve"> Конституции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авыки:</w:t>
      </w:r>
      <w:r>
        <w:rPr/>
        <w:t xml:space="preserve"> работы в сфере, соответствующей направлению деятельности структурного подразделения; взаимодействия с органами государственной и муниципальной власти и управления;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зование</w:t>
      </w:r>
      <w:r>
        <w:rPr/>
        <w:t>: высшее профессионально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ж работы</w:t>
      </w:r>
      <w:r>
        <w:rPr/>
        <w:t>: не менее трех лет стажа работы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Должность категории «обеспечивающие специалисты» старш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уппы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нания:</w:t>
      </w:r>
      <w:r>
        <w:rPr/>
        <w:t xml:space="preserve"> Конституции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авыки</w:t>
      </w:r>
      <w:r>
        <w:rPr/>
        <w:t>: работы в сфере, соответствующей направлению деятельности структурного подразделения;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зование:</w:t>
      </w:r>
      <w:r>
        <w:rPr/>
        <w:t xml:space="preserve"> среднее профессионально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ж работы</w:t>
      </w:r>
      <w:r>
        <w:rPr/>
        <w:t>: не менее трех лет стажа работы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Должность категории «обеспечивающие специалисты» младш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уппы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нания:</w:t>
      </w:r>
      <w:r>
        <w:rPr/>
        <w:t xml:space="preserve"> Конституции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авыки:</w:t>
      </w:r>
      <w:r>
        <w:rPr/>
        <w:t xml:space="preserve"> работы в сфере, соответствующей направлению деятельности структурного подразделения;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зование:</w:t>
      </w:r>
      <w:r>
        <w:rPr/>
        <w:t xml:space="preserve"> среднее профессионально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0"/>
        </w:rPr>
      </w:pPr>
      <w:r>
        <w:rPr>
          <w:b/>
        </w:rPr>
        <w:t>Стаж работы</w:t>
      </w:r>
      <w:r>
        <w:rPr/>
        <w:t>: без предъявления требований к стажу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0:00Z</dcterms:created>
  <dc:creator>zzz</dc:creator>
  <dc:description/>
  <dc:language>en-US</dc:language>
  <cp:lastModifiedBy>Журавлева</cp:lastModifiedBy>
  <cp:lastPrinted>2009-12-09T08:59:00Z</cp:lastPrinted>
  <dcterms:modified xsi:type="dcterms:W3CDTF">2016-10-12T12:10:00Z</dcterms:modified>
  <cp:revision>2</cp:revision>
  <dc:subject/>
  <dc:title>Приложение 2</dc:title>
</cp:coreProperties>
</file>