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032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2"/>
        <w:ind w:right="-1" w:hanging="0"/>
        <w:rPr>
          <w:bCs/>
        </w:rPr>
      </w:pPr>
      <w:r>
        <w:rPr>
          <w:bCs/>
          <w:sz w:val="26"/>
          <w:szCs w:val="26"/>
        </w:rPr>
        <w:t>________________№ ______________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«Об отраслевой системе оплаты труда работников учреждений культуры и дополнительного образования детей в сфере культуры города Обнинска», утверждённое постановлением Администрации города Обнинска от 21.05.2014 № 886-п (в ред. постановления Администрации города от 28.04.2015 № 690-п, от 28.01.2016 № 128-п, от </w:t>
            </w:r>
            <w:r>
              <w:rPr>
                <w:bCs/>
                <w:sz w:val="26"/>
                <w:szCs w:val="26"/>
              </w:rPr>
              <w:t>28.03.2017 № 441-п, от 29.12.2017 № 2150-п, от 07.02.2018 № 170-п, от 19.04.2018 № 636-п, от 28.03.2019 № 531-п, от 21.10.2019 № 1895-п, от 27.02.2020 № 300-п, от 17.12.2020 № 2657-п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</w:tbl>
    <w:p>
      <w:pPr>
        <w:pStyle w:val="Heading2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tabs>
          <w:tab w:val="clear" w:pos="3402"/>
          <w:tab w:val="clear" w:pos="9071"/>
          <w:tab w:val="left" w:pos="0" w:leader="none"/>
        </w:tabs>
        <w:ind w:right="-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2 статьи 53 Федерального закона от 06.10.2003 №131-ФЗ «Об общих принципах организации местного самоуправления в Российской Федерации», статьями 135 и 144 Трудового кодекса Российской Федерации, Законом Калужской области от 09.04.2009 №537-ОЗ «Об отраслевой системе оплаты труда работников учреждений культуры» (в ред. Законов Калужской области от 26.04.2012 № 269-ОЗ, от 29.06.2012 № 306-ОЗ,  от 27.12.2013 № 530-ОЗ), пунктом 12 статьи 8 и пунктом 7 статьи 46 Устава муниципального образования «Город Обнинск»,  постановлением  Правительства Российской Федерации от 03.04.2020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», постановлением Правительства Калужской области от 07.05.2020 № 365 «О мерах поддержки государственных учреждений культуры Калужской области  в связи с осуществлением мероприятий по борьбе с распространением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», постановлением Администрации города Обнинска от </w:t>
      </w:r>
      <w:r>
        <w:rPr>
          <w:bCs/>
          <w:sz w:val="26"/>
          <w:szCs w:val="26"/>
        </w:rPr>
        <w:t xml:space="preserve">26.06.2020 № 904-п «О мерах поддержки муниципальных учреждений культуры города Обнинска в связи с осуществлением мероприятий по борьбе с распространением новой коронавирусной инфекции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»</w:t>
      </w:r>
    </w:p>
    <w:p>
      <w:pPr>
        <w:pStyle w:val="Normal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и дополнения в Положение «Об отраслевой системе оплаты труда работников учреждений культуры и дополнительного образования детей в сфере культуры города Обнинска» (далее – Положение), утверждённое   постановлением  Администрации  города  Обнинска от 21.05.2014 № 886-п (в ред. постановлений Администрации города от 28.04.2015 № 690-п, от 28.01.2016 № 128-п, от </w:t>
      </w:r>
      <w:r>
        <w:rPr>
          <w:bCs/>
          <w:sz w:val="26"/>
          <w:szCs w:val="26"/>
        </w:rPr>
        <w:t>28.03.2017 № 441-п, от 29.12.2017 № 2150-п, от 07.02.2018 № 170-п, от 19.04.2018 № 636-п, от 28.03.2019 № 531-п, от 21.10.2019 № 1895-п, от 27.02.2020 № 300-п, от 17.12.2020 № 2657-п):</w:t>
      </w:r>
    </w:p>
    <w:p>
      <w:pPr>
        <w:pStyle w:val="Normal"/>
        <w:numPr>
          <w:ilvl w:val="1"/>
          <w:numId w:val="3"/>
        </w:numPr>
        <w:autoSpaceDE w:val="false"/>
        <w:ind w:left="0" w:right="5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4 к Положению изложить в новой редакции следующего содержания: «Размеры коэффициента руководителю учреждения культуры в зависимости от группы по оплате труда</w:t>
      </w:r>
    </w:p>
    <w:p>
      <w:pPr>
        <w:pStyle w:val="Normal"/>
        <w:autoSpaceDE w:val="false"/>
        <w:ind w:left="851"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851"/>
        <w:gridCol w:w="8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 по оплате труда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Коэффициент в МБУ «ГДК», МБУ «ГКВ», МАУ «ДК ФЭИ», МБУК «ОЭТС «Д.Е.М.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Коэффициент в МБУДО (ДШИ №1, ДШИ №2, ДХ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Коэффициент в МБУ «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Коэффициент в  МБУ «Музей истории г.Обнин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</w:tbl>
    <w:p>
      <w:pPr>
        <w:pStyle w:val="Normal"/>
        <w:autoSpaceDE w:val="false"/>
        <w:ind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" w:firstLine="851"/>
        <w:jc w:val="both"/>
        <w:rPr/>
      </w:pPr>
      <w:r>
        <w:rPr>
          <w:sz w:val="26"/>
          <w:szCs w:val="26"/>
        </w:rPr>
        <w:t>Коэффициент руководителю учреждения культуры в зависимости от группы по оплате труда устанавливается уполномоченным органом исполнительной власти города Обнинска, выполняющим функции и полномочия учредителя учреждения культуры.»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полнить Приложение 6 к Положению </w:t>
      </w:r>
      <w:r>
        <w:rPr>
          <w:bCs/>
          <w:iCs/>
          <w:sz w:val="26"/>
          <w:szCs w:val="26"/>
        </w:rPr>
        <w:t>пунктом 1.7. следующего содержания: «В случае деятельности учреждений в отчётном году в условиях форс-мажорных обстоятельств (стихийных бедствий, эпидемии, пандемии) сохраняются группы по оплате труда руководителей, установленные на предыдущий год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Постановл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 момента подписания и подлежит официальному опубликованию в средствах массовой информации и на официальном сайте Администрации города Обнин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Т.Н.Лео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autoSpaceDE w:val="false"/>
      <w:ind w:right="-1" w:hanging="0"/>
      <w:jc w:val="both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6:00Z</dcterms:created>
  <dc:creator>Культура</dc:creator>
  <dc:description/>
  <dc:language>en-US</dc:language>
  <cp:lastModifiedBy>User-PC</cp:lastModifiedBy>
  <cp:lastPrinted>2021-04-07T14:22:00Z</cp:lastPrinted>
  <dcterms:modified xsi:type="dcterms:W3CDTF">2021-04-07T14:06:00Z</dcterms:modified>
  <cp:revision>2</cp:revision>
  <dc:subject/>
  <dc:title/>
</cp:coreProperties>
</file>