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ОБНИНС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8.06.2016 № 873-п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остава комиссии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блюдению требований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лужебному поведению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регулированию конфликтов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ов в Администрации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Обнинск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Администрации города Обнинска от 18.05.2016 N 02-01/29 "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города Обнинска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города Обнинск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340"/>
        <w:gridCol w:w="5896"/>
      </w:tblGrid>
      <w:tr>
        <w:trPr/>
        <w:tc>
          <w:tcPr>
            <w:tcW w:w="334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ша В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орода, председатель комиссии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икова С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, заместитель председателя комиссии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Н.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- главный бухгалтер, член комиссии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О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ой политики и муниципальной службы, секретарь комиссии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А.Е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взаимодействию с государственными и общественными организациями член комиссии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С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делами, член комиссии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ГНТС - член комиссии (по согласованию)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УГТИ - член комиссии (по согласовани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города Обнинска от 24.12.2010 N 2168-п "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города Обнинска" (в редакции постановлений Администрации города Обнинска от 16.07.2012 N 1430-п, от 18.02.2014 N 245-п, от 05.05.2014 N 781-п)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В.В.Шапша</w:t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09:00Z</dcterms:created>
  <dc:creator>Журавлева</dc:creator>
  <dc:description/>
  <dc:language>en-US</dc:language>
  <cp:lastModifiedBy>Журавлева</cp:lastModifiedBy>
  <dcterms:modified xsi:type="dcterms:W3CDTF">2016-10-13T09:14:00Z</dcterms:modified>
  <cp:revision>4</cp:revision>
  <dc:subject/>
  <dc:title/>
</cp:coreProperties>
</file>